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 подведомственном учреждении МКУ «Комплексный центр социального обслуживания населения Петропавловск-Камчатского городского округа» внедрена новая форма работы с населением - открыто отделение по работе с семьями, оказавшимися в трудной жизненной ситуации. Данное отделение осуществляет сопровождение семей с несовершеннолетними детьми. Для каждой семьи разработана программа реабилитации, содержащая комплекс услуг, которые необходимо оказать семье для вывода её из кризиса. К разработке программы реабилитации были привлечены специалисты из различных сфер деятельности (образования, здравоохранения, центра занятости и т.д.). В отделении работает психолог, юрист. При наличии показаний родителям несовершеннолетних оказывается помощь виде бесплатного кодирования от алкогольной зависимости, материальная помощь.</w:t>
      </w:r>
    </w:p>
    <w:p>
      <w:pPr>
        <w:pStyle w:val="TextBodyIndent"/>
        <w:tabs>
          <w:tab w:val="clear" w:pos="708"/>
          <w:tab w:val="left" w:pos="6299" w:leader="none"/>
        </w:tabs>
        <w:spacing w:before="0" w:after="0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городе Санкт-Петербурге на базе 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>-центра «Леге Артис» функционирует система медицинской и социальной помощи (СМСП) «Забота». СМСП «Забота» - комплекс абонентского оборудования и центра обработки обращений. Дома у подопечного СМСП устанавливается модуль, связанный через городскую телефонную сеть с круглосуточной операторской службой. Каждый абонент имеет носимую кнопку вызова, при нажатии на которую устанавливается соединение с оператором центра через систему «громкой связи» настенного модуля. Индивидуальный код абонента позволяет идентифицировать позвонившего, даже если он не в состоянии говорить, база данных оперативно предоставляет оператору центра информацию о позвонившем, включающую подробный анамнез и контактные данные родственников. Операторы центра отвечают на вопросы, связанные с проблемами здоровья, вызывают скорую или неотложную медицинскую помощь; направляют запрос абонента о бытовой помощи (уборка дома, покупка продуктов и др.) работникам социальных служб, предоставляют любую справочную информацию (местонахождение и график</w:t>
      </w:r>
      <w:r>
        <w:rPr>
          <w:sz w:val="28"/>
        </w:rPr>
        <w:t xml:space="preserve"> </w:t>
      </w:r>
      <w:r>
        <w:rPr>
          <w:color w:val="000000"/>
          <w:sz w:val="28"/>
        </w:rPr>
        <w:t>работы ЛПУ, административных, социальных учреждений и т.д.), поддерживают разговор с подопечным, если его обращение не вызвано необходимостью получить экстренную помощь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МСП «Забота» реализует комплексный подход к решению бытовых и медицинских проблем пожилого человека так и к преодолению ощущения одиночества и дефицита общения, которые неизбежно сопровождают человека, не имеющего возможности покидать квартиру. СМСП «Забота» создает для пожилого человека уникальную комфортную среду жизни, предусматривающую удобное решение любой проблемы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МСП «Забота» позволяет медработникам социальных служб города контролировать состояние пожилых подопечных столь же эффективно, как если бы они находились в стационарном учреждении. СМСП «Забота» существенно упрощает работу социальных служб и повышает качество жизни степень социальной адаптации людей пожилого возраста.</w:t>
      </w:r>
    </w:p>
    <w:p>
      <w:pPr>
        <w:pStyle w:val="TextBodyIndent"/>
        <w:tabs>
          <w:tab w:val="clear" w:pos="708"/>
          <w:tab w:val="left" w:pos="6299" w:leader="none"/>
        </w:tabs>
        <w:spacing w:before="0" w:after="0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Решить вопрос об открытии в Петропавловск - Камчатском городском округе стационарного отделения помощи женщинам, оказавшим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Решить вопрос открытия учреждений социального типа для временного и постоянного размещения лиц, находящихся в трудных жизненных ситуациях, освободившихся из мест лишения свободы; лиц без определенного места жительства; одиноко проживающих и нуждающихся в постороннем бытовом уходе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Переход от заявительного принципа социального обслуживания к принципу активного выявления граждан, нуждающихся в социальных услугах; повышение качества социальных услуг; внедрение новых эффективных социальных технологи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Повышение профессионального уровня социальных работников;</w:t>
      </w:r>
    </w:p>
    <w:p>
      <w:pPr>
        <w:pStyle w:val="TextBodyIndent"/>
        <w:tabs>
          <w:tab w:val="clear" w:pos="708"/>
          <w:tab w:val="left" w:pos="6299" w:leader="none"/>
        </w:tabs>
        <w:spacing w:before="0" w:after="0"/>
        <w:rPr/>
      </w:pPr>
      <w:r>
        <w:rPr/>
        <w:t>Какую помощь и содействие, на Ваш взгляд, может оказать АСДГ по решению стоящих проблем?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АСДГ может стать координатором подготовки предложений от имени всех муниципальных образований по решению проблем, стоящих перед муниципальными органами социальной сферы для представления интересов на уровне субъектов Российской Федерации 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читаем необходимым проведение конференции работников муниципального уровня по обсуждению и принятию решений в рамках задач и проблем социальной сферы. Желательно принятие резолюции /итогового документа/ конференции с целью представления на уровень Российской Федерации.</w:t>
      </w:r>
    </w:p>
    <w:p>
      <w:pPr>
        <w:pStyle w:val="Normal"/>
        <w:shd w:fill="FFFFFF" w:val="clear"/>
        <w:tabs>
          <w:tab w:val="clear" w:pos="708"/>
          <w:tab w:val="left" w:pos="629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2"/>
        <w:tabs>
          <w:tab w:val="left" w:pos="1306" w:leader="none"/>
          <w:tab w:val="left" w:pos="6299" w:leader="none"/>
        </w:tabs>
        <w:rPr/>
      </w:pPr>
      <w:r>
        <w:rPr/>
        <w:t>По обмену опытом, рассмотрению новых технологий работы в сфере социального обслуживания населения, расширение видов социальных услуг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629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о совершенствованию законодательной базы в области социальной поддержки населения, так как оно отличается громоздкостью, многоуровневостью.</w:t>
      </w:r>
    </w:p>
    <w:p>
      <w:pPr>
        <w:pStyle w:val="Normal"/>
        <w:tabs>
          <w:tab w:val="clear" w:pos="708"/>
          <w:tab w:val="left" w:pos="6299" w:leader="none"/>
        </w:tabs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8" w:after="0"/>
      <w:ind w:firstLine="567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306" w:leader="none"/>
      </w:tabs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4:00Z</dcterms:created>
  <dc:creator>bochkareva</dc:creator>
  <dc:description/>
  <dc:language>en-US</dc:language>
  <cp:lastModifiedBy>bochkareva</cp:lastModifiedBy>
  <dcterms:modified xsi:type="dcterms:W3CDTF">2012-04-24T09:26:00Z</dcterms:modified>
  <cp:revision>3</cp:revision>
  <dc:subject/>
  <dc:title/>
</cp:coreProperties>
</file>