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Салехард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фера социальной поддержки отдельных категорий граждан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 состав муниципального образования город Салехард включено сельское поселение поселок Пельвож, население которого занимается в основном традиционными для коренных малочисленных народов Севера видами деятельности и в связи с этим имеет небольшой уровень дохода. Также в Пельвоже проживают 14 семей, имеющих в своем составе 3 и более несовершеннолетних детей. В целях увеличения материального обеспечения именно данной категории семей Администрацией города было принято решении о введении социальной выплаты многодетным семьям поселка Пельвож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Гражданам, служившим в составе Красной Армии в период Великой Отечественной войны, на уровне муниципалитета введена единовременная материальная помощь участникам и инвалидам Великой Отечественной войны на оплату лечения, проезда к месту лечения (отдыха), в том числе и сопровождающему его лицу, приобретение предметов мебели, бытовой техники. Также гражданам из числа участников, инвалидов и ветеранов Великой Отечественной войны с 2010 года выплачивается материальная помощь ко Дню Побе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Еще для одной категории – родители погибших военнослужащих, – муниципалитетом, в дополнение к федеральным и окружным мерам социальной поддержки, установлена ежемесячная денежная компенсация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Социальное обслужива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В 2011 года была закончена работа по паспортизации объектов социальной инфраструктуры (в 2010 году был определен перечень 90 объектов социальной инфраструктуры, подлежащих паспортизации). </w:t>
      </w:r>
      <w:r>
        <w:rPr>
          <w:iCs/>
          <w:sz w:val="28"/>
        </w:rPr>
        <w:t>Целью паспортизации является выявление уровня доступности объектов социальной инфраструктуры для инвалидов с нарушением опорно-двигательного аппарата, зрения, слуха и других маломобильных групп населения в целях проведения соответствующих адаптационных работ. Произведена частичная адаптация 34 объектов социальной инфраструктур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 счет средств Муниципальной целевой программы «Реабилитация и социальная адаптация инвалидов на 2011-2013 годы» были частично реконструированы тротуары и пешеходные дорожки, обеспечивающие пологие спуски. Отремонтировано несколько участков автомобильных дорог, </w:t>
      </w:r>
      <w:r>
        <w:rPr>
          <w:color w:val="000000"/>
          <w:sz w:val="28"/>
        </w:rPr>
        <w:t xml:space="preserve">установлены звуковые приставки и табло обратного отсчета времени к светофорам для пешеходов, оборудованы специализированные парковочные места для инвалидов </w:t>
      </w:r>
      <w:r>
        <w:rPr>
          <w:sz w:val="28"/>
        </w:rPr>
        <w:t>возле девятнадцати объектов инфраструктуры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объявленного в 2011 году – Года равных возможностей были проведены мероприятия для людей с ограниченными возможностями здоровья в целях их реабилитации и адаптации к условиям жизни современного социума (городской фестиваль «Будущее для всех» и 1-ый окружной фестиваль людей с ограниченными возможностями здоровья)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Сфера трудовых отноше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ервом квартале 2011 года проведен смотр-конкурс на лучшее состояние условий и охраны труда среди работодателей муниципального образования город Салехар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«Всемирного дня охраны труда» и «Недели безопасности труда» был организован и проведен «круглый стол» со специалистами по охране труда организаций, представителями профессиональных союзов.</w:t>
      </w:r>
    </w:p>
    <w:p>
      <w:pPr>
        <w:pStyle w:val="Normal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офилактика безнадзорности и социальная реабилитация несовершеннолетних, оказавшихся в трудной жизненной ситуации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</w:rPr>
        <w:t>На базе муниципального социально-реабилитационного центра для несовершеннолетних успешно работают участковая социальная служба, основной целью деятельности которой является восстановление функции и социального статуса семей, оказавшихся в социально-опасном положении или трудной жизненной ситуации; служба мобильной бригады экстренного реагировании, работа которой направлена на комплексную поддержку ребенка, его родителей, на организацию и проведение сетевых встреч, на которых проводится анализ проблемных ситуаций в семье, определяются эффективные пути поддержки и сопровождения семьи в разрешении трудной жизненной ситуации;</w:t>
      </w:r>
      <w:r>
        <w:rPr>
          <w:color w:val="000000"/>
          <w:sz w:val="28"/>
          <w:szCs w:val="27"/>
        </w:rPr>
        <w:t xml:space="preserve"> </w:t>
      </w:r>
      <w:r>
        <w:rPr>
          <w:sz w:val="28"/>
        </w:rPr>
        <w:t xml:space="preserve">«социальная лавка», которая создана с целью оказания социальных услуг семьям и несовершеннолетним в виде предоставления натуральной помощи (предоставление одежды, обуви, белья, средств санитарии и гигиены и т.д.). </w:t>
      </w:r>
      <w:r>
        <w:rPr>
          <w:color w:val="000000"/>
          <w:sz w:val="28"/>
        </w:rPr>
        <w:t>В 2011 г. большое внимание в системе мер по профилактике семейного и детского неблагополучия уделялось вопросам пропаганды здоровой семьи, ценностей семейной жизни. С этой целью в Центре работал Родительский лекторий и Семейная гостиная, проведенные мероприятия которых способствовали укреплению роли матери, отца, ответственного родительств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в деятельности учреждения современных методик и технологий социальной реабилитации позволило специалистам Центра увеличить число выявленных на ранней стадии несовершеннолетних и семей, оказавшихся в социально-опасном положении или трудной жизненной ситуации, своевременно оказать данной категории граждан необходимую социальную помощь, сохранить в работе с семьей и несовершеннолетними сложившиеся родственные и социальные связи, активизировать работу по профилактике безнадзорности и правонарушений несовершеннолетних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истекшем году не удалось в полной мере адаптировать объекты социальной инфраструктуры и создать стопроцентно доступную среду для всех граждан, имеющих различные группы физиологических нарушений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сфере профилактики безнадзорности и социальной реабилитации несовершеннолетних, оказавшихся в трудной жизненной ситуации, потенциал коллектива муниципального социально-реабилитационного центра позволяет внедрять новые современные технологии и методики социальной реабилитации, но, в связи с недостаточностью помещений, уже внедренные технологии работают на 60% проценто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по решению означенных проблем определена в основных задачах на 2012 год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задачи на 2012 год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Продолжение деятельности по реализации отдельных государственных полномочий, переданных органам местного самоуправления в соответствии с законодательством автономного округа.</w:t>
      </w:r>
    </w:p>
    <w:p>
      <w:pPr>
        <w:pStyle w:val="TextBody"/>
        <w:tabs>
          <w:tab w:val="clear" w:pos="4395"/>
        </w:tabs>
        <w:ind w:right="0" w:firstLine="567"/>
        <w:rPr>
          <w:szCs w:val="24"/>
        </w:rPr>
      </w:pPr>
      <w:r>
        <w:rPr>
          <w:szCs w:val="24"/>
        </w:rPr>
        <w:t>2. Эффективная  и качественная  реализация окружных и муниципальных целевых программ.</w:t>
      </w:r>
    </w:p>
    <w:p>
      <w:pPr>
        <w:pStyle w:val="TextBody"/>
        <w:tabs>
          <w:tab w:val="clear" w:pos="4395"/>
        </w:tabs>
        <w:ind w:right="0" w:firstLine="567"/>
        <w:rPr>
          <w:szCs w:val="24"/>
        </w:rPr>
      </w:pPr>
      <w:r>
        <w:rPr>
          <w:szCs w:val="24"/>
        </w:rPr>
        <w:t>3. Дальнейшая реализация мероприятий по укреплению института семьи и улучшению демографической ситуации в городе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Продолжение работы по организации проведения оздоровительной кампании детей;</w:t>
      </w:r>
    </w:p>
    <w:p>
      <w:pPr>
        <w:pStyle w:val="TextBody"/>
        <w:tabs>
          <w:tab w:val="clear" w:pos="4395"/>
        </w:tabs>
        <w:ind w:right="0" w:firstLine="567"/>
        <w:rPr>
          <w:szCs w:val="24"/>
        </w:rPr>
      </w:pPr>
      <w:r>
        <w:rPr>
          <w:szCs w:val="24"/>
        </w:rPr>
        <w:t>5. Активизация работы по выдачи многодетным семьям свидетельств на материнский (семейный) капитал.</w:t>
      </w:r>
    </w:p>
    <w:p>
      <w:pPr>
        <w:pStyle w:val="TextBody"/>
        <w:tabs>
          <w:tab w:val="clear" w:pos="4395"/>
        </w:tabs>
        <w:ind w:right="0" w:firstLine="567"/>
        <w:rPr>
          <w:szCs w:val="24"/>
        </w:rPr>
      </w:pPr>
      <w:r>
        <w:rPr>
          <w:szCs w:val="24"/>
        </w:rPr>
        <w:t>6. Своевременное и качественное предоставление населению муниципального образования льгот, гарантий и компенсаций, предусмотренных федеральным и региональным законодательством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 Внедрение и развитие инновационных и  перспективных форм социального обслуживания населения в муниципальном образовании город Салехард через систему учреждений социального обслуживания, увеличение охвата обслуживаемого контингента, развитие платных социальных услуг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 Дальнейшее развитие и укрепление сети муниципальных учреждений социального обслуживания. Строительство нового здания МКУ «Социально-реабилитационный центр для несовершеннолетних «Доверие»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9. Активизация работы с общественными организациями ветеранов, инвалидов и граждан пожилого возраста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0. Выстраивание четкой системы межведомственного взаимодействия в вопросах предоставления государственных муниципальных услуг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1. Продолжение работы по паспортизации объектов социальной инфраструктуры, обустройства внутриквартирного пространства и мест общего пользования в домах проживания инвалидов, а также адаптация объектов социальной инфраструктуры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2. Информирование населения  в СМИ (публикации, выступления по ТВ, встречи) по вопросам предоставления социальных услуг и мер социальной поддержк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/>
          <w:b/>
          <w:bCs/>
          <w:sz w:val="32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ind w:right="-75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0:00Z</dcterms:created>
  <dc:creator>bochkareva</dc:creator>
  <dc:description/>
  <dc:language>en-US</dc:language>
  <cp:lastModifiedBy>bochkareva</cp:lastModifiedBy>
  <dcterms:modified xsi:type="dcterms:W3CDTF">2012-04-24T09:28:00Z</dcterms:modified>
  <cp:revision>4</cp:revision>
  <dc:subject/>
  <dc:title/>
</cp:coreProperties>
</file>