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ого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а большая работа по переходу предоставления мер социальной поддержки по оплате жилого помещения и коммунальных услуг в денежной форме отдельным категориям граждан. Данной мерой социальной поддержки пользуются около 15.0 тыс.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 принятой долгосрочной республиканской целевой программе «Старшее поколение на 2011-2013 годы»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казана материальная помощь ветеранам великой отечественной войны, членам семей погибших (умерших) инвалидов и участников ВОВ на ремонт жилого помещения. Такую помощь получили в 2011 году 94 человека., из них 90 вдов инвалидов и участников ВОВ и 4 участников ВОВ, на сумму 1 100,0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казана материальная помощь из числа малоимущих пожилых людей на установку индивидуальных приборов учета потребления водоснабжения. Помощь получили 36 человек, на сумму 80,0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Большая работа проведена по организации отдыха и оздоровления детей. Оздоровлено 3214 детей, на сумму 13 330,3 тыс. руб.</w:t>
      </w:r>
    </w:p>
    <w:p>
      <w:pPr>
        <w:pStyle w:val="TextBodyIndent"/>
        <w:rPr/>
      </w:pPr>
      <w:r>
        <w:rPr/>
        <w:t>принята муниципальная целевая программа «Финансовая поддержка социально ориентированных некоммерческих организаций муниципального образования г.Саяногорск на 2011-2013 г.» в рамках которой на конкурсной основе предоставляются субсидии на реализацию социально значимых проектов. В 2011 г. четыре организации получили субсидии в размере по 25000 руб. каждая.</w:t>
      </w:r>
    </w:p>
    <w:p>
      <w:pPr>
        <w:pStyle w:val="2"/>
        <w:tabs>
          <w:tab w:val="clear" w:pos="708"/>
          <w:tab w:val="left" w:pos="950" w:leader="none"/>
        </w:tabs>
        <w:rPr>
          <w:szCs w:val="24"/>
        </w:rPr>
      </w:pPr>
      <w:r>
        <w:rPr>
          <w:szCs w:val="24"/>
        </w:rPr>
        <w:t>Какие успехи и достижения Ваших коллег их других городов Вы бы особо отметили?</w:t>
      </w:r>
    </w:p>
    <w:p>
      <w:pPr>
        <w:pStyle w:val="TextBodyIndent"/>
        <w:tabs>
          <w:tab w:val="clear" w:pos="708"/>
          <w:tab w:val="left" w:pos="787" w:leader="none"/>
        </w:tabs>
        <w:rPr>
          <w:szCs w:val="24"/>
        </w:rPr>
      </w:pPr>
      <w:r>
        <w:rPr>
          <w:szCs w:val="24"/>
        </w:rPr>
        <w:t>1. Обеспечение молодых семей доступным жилье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Выплаты пособия матерям, осуществляющим уход за ребенком до 3 лет, при отсутствия места в детском дошкольном учрежден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Дополнительные выплаты в виде мер социальной поддержки категории граждан «Дети-Войны» 1941-1945 годов рожд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х проблем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Большая очередность на льготное бесплатное зубопротезирование среди региональных льготников. Льготник стоит в очереди с момента обращения до получения услуги более 2,5 - 3 л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енсионер по старости без льгот не имеет возможности произвести зубопротезирование за счет своих средств. Необходимо рассмотрение вопроса о частичном возмещении расходов по оплате за произведенное зубопротезирова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трая проблема оформления всех нуждающихся в дома-интернаты психоневрологического профи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здание и открытие социальных учреждений по работе с лицами без определенного места жительства, с гражданами освободившимися из мест лишения свобо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здоровление пожилых людей в местных санаторно-оздоровительных учрежден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оставление мер социальной поддержки лицам льготных категорий в полном объеме своевременно и качественно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казание материальной помощи малообеспеченным слоям населения, семьям с детьми и гражданам, попавшим в трудную жизненную ситуаци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силение работы по профилактике безнадзорности, беспризорности и взаимодействия со всеми органами системы профилактики.</w:t>
      </w:r>
    </w:p>
    <w:p>
      <w:pPr>
        <w:pStyle w:val="2"/>
        <w:rPr>
          <w:szCs w:val="24"/>
        </w:rPr>
      </w:pPr>
      <w:r>
        <w:rPr>
          <w:szCs w:val="24"/>
        </w:rPr>
        <w:t>Какую помощь и содействие, па Ваш взгляд, может оказать АСДГ в решении '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зучение опыта работы других регионов и применение его на практике.</w:t>
      </w:r>
    </w:p>
    <w:p>
      <w:pPr>
        <w:pStyle w:val="2"/>
        <w:rPr/>
      </w:pPr>
      <w:r>
        <w:rPr/>
        <w:t>Считаете ли Вы целесообразным проведение конференции по обсуждению наиболее актуальных вопросов и решению проблем в отрас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а.</w:t>
      </w:r>
    </w:p>
    <w:p>
      <w:pPr>
        <w:pStyle w:val="2"/>
        <w:rPr/>
      </w:pPr>
      <w:r>
        <w:rPr/>
        <w:t>Если считаете проведение такого мероприятия полезным, то укажите, пожалуйста, наиболее важные и актуальные, е Вашей точки зрения, вопросы для обсужден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ыло бы интересно принять участие в конференции в области «Социальной политики» по обмену опытом работы и решения аналогичных проблем в других регион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b/>
      <w:bCs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5:00Z</dcterms:created>
  <dc:creator>bochkareva</dc:creator>
  <dc:description/>
  <dc:language>en-US</dc:language>
  <cp:lastModifiedBy>bochkareva</cp:lastModifiedBy>
  <dcterms:modified xsi:type="dcterms:W3CDTF">2012-04-24T09:29:00Z</dcterms:modified>
  <cp:revision>3</cp:revision>
  <dc:subject/>
  <dc:title/>
</cp:coreProperties>
</file>