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проведен ремонт помещений в созданном Центре общественных организаций ЗАТО Северск на сумму 841,0 тыс. руб.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неработающим пенсионерам с 2011 года оказывается мера социальной поддержки в форме компенсации расходов на зубопротезирование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) по проекту «Доступная среда» в подъездах жилых домов, в которых проживают инвалиды-колясочники, установлено 16 пандусов. Установлены пандусы в двух общеобразовательных учреждениях, определены места стоянки автотранспорта инвалидов во дворе Администрации ЗАТО Северск, ОГКУ «Центр занятости населения ЗАТО город Северск», Фонда социального страхования, оборудован туалет для инвалидов на первом этаже в Консультативно-диагностическом центре № 1 ФГБУЗ КБ № 81 ФМБА Росс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Для слабовидящих в двух местах установлены светофоры, оснащенные звуковыми сигналами. Проводится окрашивание бордюров в местах пешеходных переходов в желтый цвет, этим же цветом окрашены первые и последние ступеньки в 20 муниципальных автобус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куплено 4 низкопольных автобуса, которые осуществляют движение по городским маршрутам. Оформлена карта доступности объектов инфраструктуры ЗАТО Северск для лиц с ограниченными возможностями (карта размещена на официальном сайте Администрации ЗАТО Северск в сети Интернет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Численность инвалидов, принявших участие в культурных, спортивных и туристических мероприятиях и программах составила 1279 человек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4) по целевой Программе «Социальная защита и поддержка населения ЗАТО Северск в 2009-2011 годах» в 2011 году осуществл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1 538,6 тыс. руб. - ежемесячные выплаты неработающим пенсионерам, удостоенным звания «Почетный гражданин ЗАТО Северск» с учетом услуг банка (по 5 000,0 руб. -26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335,15 тыс. руб.-доплаты к пенсии неработающим пенсионерам, имеющим почетные звания Российской Федерации, РСФСР и СССР с учетом услуг банка (по 500,0 руб. - 55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9 972,1 тыс. руб.-ежемесячная материальная помощь неработающим пенсионерам муниципальных учреждений ЗАТО Северск и ФГУЗ ЦМСЧ №81 ФМБА России, ФГУЗ КБ № 81 ФМБА России с учетом услуг банка (по 400,0 руб. - 2090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1 879,07 тыс. руб. - оказание материальной помощи жителям ЗАТО Северск, оказавшимся в трудной жизненной ситуации, на бытовые нужды участникам Великой Отечественной войны (325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466,56 тыс. руб. - выплаты по 9 договорам пожизненной ренты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1 435,47 тыс. руб. - выплаты отдельным категориям граждан ЗАТО Северск в ознаменование годовщины Дня Победы советского народа в Великой Отечественной войне 1941-1945 годов (ИВОВ и УВОВ по 1 000,0 руб., труженики военного тыла и остальные категории по 500,0 руб. - всего 2614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267,17 тыс. руб.- выплаты юбилярам, достигшим возраста 80, 85, 90, 95, 100 лет (80, 85, 90, 95 лет по 300,0 руб.; 100 лет по 3 000,0 руб. - всего 707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75,74 тыс. руб. - 50 и 60 лет свадьбы (по 1000,0 руб. - 75 семей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1 329,85 тыс. руб. - компенсация на оплату жилого помещения и коммунальных услуг лицам, удостоенным звания «Почетный гражданин ЗАТО Северск» (31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79715,16 тыс. руб. - предоставление мер социальной поддержки по оплате коммунальных услуг гражданам, проживающим на территории ЗАТО Северск (45 049 семей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25 677,5 тыс. руб. - предоставление мер социальной поддержки по оплате коммунальных услуг гражданам, проживающим на внегородских территориях ЗАТО Северск (2 218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884,06 тыс. руб. - оказание материальной помощи отдельным категориям граждан на оздоровление (до 15 000,0 руб. - 68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253,35 тыс. руб. - обеспечение слуховыми аппаратами лиц, страдающих тугоухостью, не являющихся инвалидами (до 15 000,0 руб. - 19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599,71 тыс. руб. - оказание материальной помощи неработающим пенсионерам на зубопротезирование (до 6 000,0 руб. - 113 чел.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31,62 тыс. руб. - компенсационные выплаты для проезда до садовых участков пригородным железнодорожным транспортом (14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1 007,05 тыс. руб. - проезд жителей ЗАТО Северск до садовых участков водным транспортом по социальным проездным талонам (386 чел.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972,21 тыс. руб. - оказание материальной помощи на ремонт жилого помещения, ремонт или приобретение бытовой техники ветеранам ВОВ, вдовам погибших (умерших) участников и инвалидов ВОВ (до 15 000,0 руб. - 74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62,4 тыс. руб. - ежегодная денежная выплата на частичную оплату стоимости помывки в бане пенсионерам, проживающим в квартирах, не оборудованных ванной или душем (26 чел.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241,23 тыс. руб. - изготовление и выдача дисконтных карт малоимущим гражданам ЗАТО Северск на приобретение продуктов питания и лекарственных средств со скидкой 7% (выдано: 3 550 лекарственных дисконтных карт, 754 продовольственных дисконтных карты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1 362,26 тыс. руб. - проведение мероприятий, посвященных Дням воинской славы, памятным и знаменательным датам России (20 мероприятий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3 323,44 тыс. руб. - предоставление общественным объединениям субсидий из бюджета ЗАТО Северск (9 социально значимых общественных объединений)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278,85 тыс. руб. - предоставление субсидий садоводческим, огородническим и дачным некоммерческим объединениям граждан за счет средств бюджета ЗАТО Северс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Какие задачи стоят в 2012 году?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1) расширить перечень мероприятий по созданию доступной городской среды для лиц с ограниченными возможностя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Если считаете проведение конференции полезным, то укажите, пожалуйста, наиболее важные и актуальные вопросы для обсуждения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здание доступной среды для лиц с ограниченными возможностями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bochkareva</dc:creator>
  <dc:description/>
  <dc:language>en-US</dc:language>
  <cp:lastModifiedBy>bochkareva</cp:lastModifiedBy>
  <dcterms:modified xsi:type="dcterms:W3CDTF">2012-04-24T09:30:00Z</dcterms:modified>
  <cp:revision>5</cp:revision>
  <dc:subject/>
  <dc:title/>
</cp:coreProperties>
</file>