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авгород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ажным достижением считаем участие города Славгорода в конкурсе городов России «Город равных возможностей для детей», который проводился с целью создания максимально возможных условий для улучшения жизни детей-инвалидов, в том числе воспитанников интернатных учреждений, семей с детьми-инвалидами и формирования в общественном сознании отношения к ним как к равным членам общества. Все мероприятия проходили согласно разработанному плану мероприятий на 2011г., направленных на улучшение условий жизни детей-инвалидов и семей, воспитывающих детей-инвалидов, проживающих в городе Славгороде. Проводились заседания координационного Совета по делам инвалидов, была организована информационная кампания по поддержке детей-инвалидов и семей, воспитывающих детей-инвалидов, был организован летний отдых для детей-инвалидов, оказывалась социальная помощь семьям с детьми-инвалидами, попавшим в трудную жизненную ситуацию и многое другое. Выданное фондом поддержки детей свидетельство участника конкурса является подтверждением, что опыт города Славгорода по созданию максимально возможных условий для улучшения жизни детей-инвалидов и семей, воспитывающих детей-инвалидов, не остался незамеченны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Из успехов и достижений коллег из других городов хотелось бы отметить опыт администрации города </w:t>
      </w:r>
      <w:r>
        <w:rPr>
          <w:b/>
          <w:bCs/>
          <w:sz w:val="28"/>
        </w:rPr>
        <w:t xml:space="preserve">Артема, </w:t>
      </w:r>
      <w:r>
        <w:rPr>
          <w:sz w:val="28"/>
        </w:rPr>
        <w:t>где администрация приступила к осуществлению программы социальной адаптации и сопровождения выпускников детских домов. Началом ее внедрения явилось создание в ноябре 2010 года Центров доверия «Мой мир» при образовательных учреждениях. В настоящее время функционирует 6 Центров для оказания социально-психологической и педагогической помощи. В муниципальном учреждении «Городской методический центр» проводится работа с социальными педагогами, руководителями образовательных округов по вопросам обучения педагогического коллектива методам работы с воспитанниками детских домов; проводится анализ проблем социальной адаптации детей-сирот и выпускников детских домов; разбираются проблемы подготовки воспитанников учреждений для детей-сирот к самостоятельной жизн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Трудной проблемой, которую не могут решить не только в городе Славгороде, но и по всей России, является рост женского алкоголизма, инфантилизм родителей, в результате мы сталкиваемся с таким понятием как семьи, находящиеся в социально-опасном положении, безнадзорные дети при живых родител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задачи на 2012 год: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</w:rPr>
        <w:t xml:space="preserve">- Комплексное решение социальных проблем малоимущих семей с детьми, граждан попавших в </w:t>
      </w:r>
      <w:r>
        <w:rPr>
          <w:spacing w:val="-9"/>
          <w:sz w:val="28"/>
        </w:rPr>
        <w:t>трудную жизненную ситуацию через реализацию городской целевой программы «Социальная поддержка населения муниципального образования г.Славгорода на 2012 год»;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</w:rPr>
        <w:t xml:space="preserve">-Эффективное использование бюджетных средств посредством их целевого направления на </w:t>
      </w:r>
      <w:r>
        <w:rPr>
          <w:spacing w:val="-6"/>
          <w:sz w:val="28"/>
        </w:rPr>
        <w:t xml:space="preserve">приоритетные социальные проекты, предусматривающие адресную поддержку населения </w:t>
      </w:r>
      <w:r>
        <w:rPr>
          <w:sz w:val="28"/>
        </w:rPr>
        <w:t>г.Славгорода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firstLine="567"/>
        <w:jc w:val="both"/>
        <w:rPr/>
      </w:pPr>
      <w:r>
        <w:rPr>
          <w:sz w:val="28"/>
        </w:rPr>
        <w:t xml:space="preserve">- </w:t>
      </w:r>
      <w:r>
        <w:rPr>
          <w:spacing w:val="-7"/>
          <w:sz w:val="28"/>
        </w:rPr>
        <w:t>Координация деятельности органов администрации, направленной на создание инвалидам и</w:t>
      </w:r>
      <w:r>
        <w:rPr>
          <w:spacing w:val="-9"/>
          <w:sz w:val="28"/>
        </w:rPr>
        <w:t xml:space="preserve">лицам с ограничениями жизнедеятельности равных с другими гражданами возможностей участия </w:t>
      </w:r>
      <w:r>
        <w:rPr>
          <w:spacing w:val="-4"/>
          <w:sz w:val="28"/>
        </w:rPr>
        <w:t xml:space="preserve">в жизни общества согласно плану мероприятий по комплексной поддержке инвалидов в </w:t>
      </w:r>
      <w:r>
        <w:rPr>
          <w:sz w:val="28"/>
        </w:rPr>
        <w:t>г.Славгороде на 2012г.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pacing w:val="-9"/>
          <w:sz w:val="28"/>
        </w:rPr>
        <w:t>АСДГ может оказать следующее содействие в решении стоящих проблем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firstLine="567"/>
        <w:jc w:val="both"/>
        <w:rPr/>
      </w:pPr>
      <w:r>
        <w:rPr>
          <w:sz w:val="28"/>
        </w:rPr>
        <w:t xml:space="preserve">- </w:t>
      </w:r>
      <w:r>
        <w:rPr>
          <w:spacing w:val="-10"/>
          <w:sz w:val="28"/>
        </w:rPr>
        <w:t xml:space="preserve">Распространение опыта работы (на примере других муниципальных образований) по всем </w:t>
      </w:r>
      <w:r>
        <w:rPr>
          <w:sz w:val="28"/>
        </w:rPr>
        <w:t>направлениям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8"/>
        </w:rPr>
        <w:t xml:space="preserve">- Организация и проведение конференций (совещаний и пр.) по обсуждению наиболее актуальных </w:t>
      </w:r>
      <w:r>
        <w:rPr>
          <w:sz w:val="28"/>
        </w:rPr>
        <w:t>вопро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</w:rPr>
        <w:t xml:space="preserve">Считаем целесообразным проведение конференций (совещаний и пр.) по обсуждению </w:t>
      </w:r>
      <w:r>
        <w:rPr>
          <w:spacing w:val="-9"/>
          <w:sz w:val="28"/>
        </w:rPr>
        <w:t>наиболее актуальных вопросов и решению проблем социальной отрасли в цел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8:00Z</dcterms:created>
  <dc:creator>bochkareva</dc:creator>
  <dc:description/>
  <dc:language>en-US</dc:language>
  <cp:lastModifiedBy>bochkareva</cp:lastModifiedBy>
  <dcterms:modified xsi:type="dcterms:W3CDTF">2012-04-17T10:52:00Z</dcterms:modified>
  <cp:revision>2</cp:revision>
  <dc:subject/>
  <dc:title/>
</cp:coreProperties>
</file>