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тчетном году объем расходов городского бюджета на социальную политику составил 566,7 млн. руб., и более, чем в 2 раза превысил аналогичные расходы 2008 года. </w:t>
      </w:r>
    </w:p>
    <w:p>
      <w:pPr>
        <w:pStyle w:val="TextBodyIndent"/>
        <w:rPr/>
      </w:pPr>
      <w:r>
        <w:rPr/>
        <w:t>Различными видами социальной поддержки воспользовались более 70 тысяч томичей. Кроме того, более 40 тысяч горожан получили льготы по оплате жилищно-коммунальных услуг.</w:t>
      </w:r>
    </w:p>
    <w:p>
      <w:pPr>
        <w:pStyle w:val="BodyText22"/>
        <w:tabs>
          <w:tab w:val="clear" w:pos="708"/>
          <w:tab w:val="left" w:pos="360" w:leader="none"/>
        </w:tabs>
        <w:suppressAutoHyphens w:val="true"/>
        <w:ind w:firstLine="567"/>
        <w:rPr/>
      </w:pPr>
      <w:r>
        <w:rPr>
          <w:sz w:val="28"/>
          <w:szCs w:val="22"/>
        </w:rPr>
        <w:t xml:space="preserve">Начала действовать  качественно новая долгосрочная целевая программа «Старшее поколение» на 2011-2013 г.г.» с увеличением финансирования в 1,5 раза по сравнению с 2010 годом. Это позволило: заменить газовые плиты 408 пенсионерам, улучшить жилищные условия 628  ветеранам, оказать материальную поддержку  1419 пенсионерам, находящимся в трудной жизненной ситуации. </w:t>
      </w:r>
      <w:r>
        <w:rPr>
          <w:bCs/>
          <w:sz w:val="28"/>
          <w:szCs w:val="22"/>
        </w:rPr>
        <w:t>Более 5 тысяч пенсионеров прошли углубленное диспансерное обследование, 700 пенсионерам оплачена дорогостоящая медицинская помощь.</w:t>
      </w:r>
    </w:p>
    <w:p>
      <w:pPr>
        <w:pStyle w:val="Style14"/>
        <w:suppressAutoHyphens w:val="true"/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езультате проведенной в мае прошлого года акции «Потому что мы помним» в фонд Победы удалось собрать 879 тысяч  рублей. Кроме того, томские предприятия вручили ветеранам большое количество подарков, включая продукты, деньги и мебель. </w:t>
      </w:r>
    </w:p>
    <w:p>
      <w:pPr>
        <w:pStyle w:val="Style14"/>
        <w:suppressAutoHyphens w:val="true"/>
        <w:ind w:left="0" w:firstLine="567"/>
        <w:jc w:val="both"/>
        <w:rPr/>
      </w:pPr>
      <w:r>
        <w:rPr>
          <w:sz w:val="28"/>
          <w:szCs w:val="22"/>
        </w:rPr>
        <w:t>В рамках программы "Социальная интеграция» в прошедшем году 12 муниципальных учреждений здравоохранения и образования оборудованы пандусами. Специальным оборудованием и инвентарем для инвалидов  оснащен бассейн учебно-спортивного центра им. В.А.Шевелева по ул.Иркутский тракт, 51/3. Организовано сопровождение детей-инвалидов со сложными ограничениями здоровья, обучающимся в школе № 54 вместе со сверстниками. Отремонтированы жилые помещения 157 инвалидов.</w:t>
      </w:r>
    </w:p>
    <w:p>
      <w:pPr>
        <w:pStyle w:val="1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color w:val="000000"/>
          <w:sz w:val="28"/>
          <w:szCs w:val="22"/>
        </w:rPr>
        <w:t>В прошедшем году муниципальные библиотеки продолжили работу по инклюзивному обслуживанию слепых и слабовидящих пользователей. В</w:t>
      </w:r>
      <w:r>
        <w:rPr>
          <w:bCs/>
          <w:sz w:val="28"/>
          <w:szCs w:val="22"/>
        </w:rPr>
        <w:t xml:space="preserve"> библиотеках сегодня таких читателей 437 человек.</w:t>
      </w:r>
      <w:r>
        <w:rPr>
          <w:color w:val="000000"/>
          <w:sz w:val="28"/>
          <w:szCs w:val="22"/>
        </w:rPr>
        <w:t xml:space="preserve"> Для них приобретено 136 печатных и 373 электронных документов, на сайте муниципальной информационной библиотечной системы создан новый раздел «Пользователю с ограниченными возможностями».</w:t>
      </w:r>
    </w:p>
    <w:p>
      <w:pPr>
        <w:pStyle w:val="BodyText22"/>
        <w:tabs>
          <w:tab w:val="clear" w:pos="708"/>
          <w:tab w:val="left" w:pos="360" w:leader="none"/>
        </w:tabs>
        <w:suppressAutoHyphens w:val="true"/>
        <w:ind w:firstLine="567"/>
        <w:rPr/>
      </w:pPr>
      <w:r>
        <w:rPr>
          <w:sz w:val="28"/>
          <w:szCs w:val="22"/>
        </w:rPr>
        <w:t>В целом за год социокультурными и спортивно-оздоровительными мероприятиями  охвачено около 50% людей с ограниченными возможностями здоровья. Создана и размещена на Интернет-портале «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>09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>».электронная карта доступности объектов социальной инфраструктуры для инвалидов.</w:t>
      </w:r>
    </w:p>
    <w:p>
      <w:pPr>
        <w:pStyle w:val="BodyText22"/>
        <w:tabs>
          <w:tab w:val="clear" w:pos="708"/>
          <w:tab w:val="left" w:pos="360" w:leader="none"/>
        </w:tabs>
        <w:suppressAutoHyphens w:val="true"/>
        <w:ind w:firstLine="567"/>
        <w:rPr/>
      </w:pPr>
      <w:r>
        <w:rPr>
          <w:sz w:val="28"/>
          <w:szCs w:val="22"/>
        </w:rPr>
        <w:t>В отчетном году на базе муниципального учреждения «Центр профилактики и социальной адаптации «Семья» создан Кризисный центр для женщин. Это итог пятилетней совместной работы Координационного совета женщин при Мэре и администрации города по данной проблеме. Центр оказывает экстренную и постоянную помощь жертвам насилия в семье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Style81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bCs/>
          <w:sz w:val="28"/>
          <w:szCs w:val="22"/>
        </w:rPr>
      </w:pPr>
      <w:r>
        <w:rPr>
          <w:bCs/>
          <w:sz w:val="28"/>
          <w:szCs w:val="22"/>
        </w:rPr>
        <w:t>1. Решение наиболее острых проблем в сфере здравоохра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сфере здравоохранения существует ряд острых проблем, которые вызывают справедливое возмущение горожан. Это – очереди к врачам в поликлиниках, невозможность вовремя получить «скорую» помощь и попасть к «узким специалистам», а также грубое отношение со стороны медперсонала. Решение этих проблем было приоритетной задачей администрации города Томска в 2011 году. 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2. Проблемы в сфере строительства жил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 xml:space="preserve">На начало 2011 года </w:t>
      </w:r>
      <w:r>
        <w:rPr>
          <w:sz w:val="28"/>
          <w:szCs w:val="22"/>
        </w:rPr>
        <w:t>в реестр проблемных объектов долевого строительства входило 23 жилых дома в городе Томске.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Застройщиком 10 из них являлось ООО «СУ-13».   Все объекты ООО «СУ-13» были преданы инвесторам, благодаря чему объекты при введении процедуры банкротства ООО «СУ-13» не попали в конкурсную массу. За год из 23 проблемных домов </w:t>
      </w:r>
      <w:r>
        <w:rPr>
          <w:bCs/>
          <w:sz w:val="28"/>
          <w:szCs w:val="22"/>
        </w:rPr>
        <w:t xml:space="preserve">9 введены в эксплуатацию, 8 переданы для завершения строительства инвесторам </w:t>
      </w:r>
      <w:r>
        <w:rPr>
          <w:sz w:val="28"/>
          <w:szCs w:val="22"/>
        </w:rPr>
        <w:t>(из них 3 объекта - МУП «Томскстройзаказчик»). Наиболее «проблемными» остаются объекты следующих строительных организации: ООО «Монолит», ООО «Рекон», ООО «Строймонтаж-М». Наиболее сложной ситуация остается на объекте по ул. Мокрушина 9. Администрация Города Томска и в 2012 году будет постоянно контролировать ситуацию на проблемных объектах долевого строительства до полного ее урегулир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Проблемы в сфере коммунального хозяй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В Томске сегодня требуют замены: 71% водопроводных, 49% канализационных, около 40% тепловых и паровых сетей. В среднем по РФ износ водопроводных сетей составляет 65,5%, канализации - 62,5%, тепловых сетей - 62,8%, электросетей в ЖКХ - 58,1%. Поэтому быстро растет уровень аварийности этой инфраструктуры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ие задачи стоят в 2012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1. Приоритетными задачами 2012 года являются: создание Промышленных парков, строительство новых заводов лесоперерабатывающими предприятиями, «Газификация Города Томска», «Строительство нового университетского кампуса в г. Томске», «</w:t>
      </w:r>
      <w:r>
        <w:rPr>
          <w:sz w:val="28"/>
          <w:szCs w:val="22"/>
        </w:rPr>
        <w:t xml:space="preserve">Строительство Сити инкубатора» </w:t>
      </w:r>
      <w:r>
        <w:rPr>
          <w:bCs/>
          <w:sz w:val="28"/>
          <w:szCs w:val="22"/>
        </w:rPr>
        <w:t>и ряда других новых проектов, а также разработка программы об улучшении инвестиционног</w:t>
      </w:r>
      <w:r>
        <w:rPr>
          <w:color w:val="000000"/>
          <w:sz w:val="28"/>
          <w:szCs w:val="22"/>
        </w:rPr>
        <w:t xml:space="preserve">о климата в Городе Томске, включающую мероприятия по инженерной подготовке земельных участков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 xml:space="preserve">2. В 2012 году продолжится работа по поддержке стартующих предприятий и продвижению на российский и международные рынки продукции уже известных томских  компа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3. В 2012 году процесс модернизации уличного освещения продолжится и предполагает п</w:t>
      </w:r>
      <w:r>
        <w:rPr>
          <w:bCs/>
          <w:sz w:val="28"/>
          <w:szCs w:val="22"/>
        </w:rPr>
        <w:t>еревод сети городского освещения в автоматическую систему управления, ликвидацию зон слабого наружного освещения в городе и</w:t>
      </w:r>
      <w:r>
        <w:rPr>
          <w:sz w:val="28"/>
          <w:szCs w:val="22"/>
        </w:rPr>
        <w:t xml:space="preserve"> продолжение замены ламп накаливания и ртутных ламп на энергоэффективны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4. В 2012 году планируется полностью оснастить муниципальные учреждения </w:t>
      </w:r>
      <w:r>
        <w:rPr>
          <w:bCs/>
          <w:sz w:val="28"/>
          <w:szCs w:val="22"/>
        </w:rPr>
        <w:t xml:space="preserve">приборами учета энергоресурсов. В городе действует целевая программа, </w:t>
      </w:r>
      <w:r>
        <w:rPr>
          <w:sz w:val="28"/>
          <w:szCs w:val="22"/>
        </w:rPr>
        <w:t>направленная на повышение энергетической эффективности муниципального сектора эконом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5. В 2012 году будут завершены работы по строительству ул. Обручева (протяженностью 1,6 км), реконструкции ул. Д. Ключевской от ул. Пушкина до ул. Р. Люксембург (протяженностью 1,4 км), строительству и реконструкции транспортного узла на пересечении пр. Комсомольского – ул. Пушкина общей протяженностью 8,723 км, строительству ул. Степановской  протяженностью 1,707 к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Продолжится строительство левобережной объездной автодороги г. Томска в Томской области (вторая очередь) – Министерством регионального развития РФ на этот объект выделены средства в  размере 614 млн. руб. Начнутся работы по капитальному ремонту ул. Загор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6. В настоящее время администрацией Города Томска разрабатывается городская долгосрочная  целевая программа «Развитие транспортной инфраструктуры муниципального образования «Город Томск» на период с 2012 г. по 2016 г. В рамках данной программы  планируется привлечь средства  бюджета  муниципального образования «Город Томск», бюджета Томской области (дорожный фонд) и Федерального бюджета в размере 52 млрд. руб. В результате  выполнения  программы  планируется построить новый мост и дороги протяженностью около 50 км, выполнить реконструкцию и капитальный ремонт 75 км. томских улиц, создать условия для качественного улучшения работы общественного тран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7. Приоритетными задачами на 2012 год останутся реализация проекта «Современный трамвай», да</w:t>
      </w:r>
      <w:r>
        <w:rPr>
          <w:bCs/>
          <w:sz w:val="28"/>
          <w:szCs w:val="22"/>
        </w:rPr>
        <w:t>льнейшее обновление парка муниципального транспорта, с</w:t>
      </w:r>
      <w:r>
        <w:rPr>
          <w:sz w:val="28"/>
          <w:szCs w:val="22"/>
        </w:rPr>
        <w:t>овершенствование схемы пассажироперевозок и внедрение интеллектуальной транспортной системы, частью которой является оснащение муниципального и частного пассажирского транспорта   аппаратурой ГЛОНАСС/</w:t>
      </w:r>
      <w:r>
        <w:rPr>
          <w:sz w:val="28"/>
          <w:szCs w:val="22"/>
          <w:lang w:val="en-US"/>
        </w:rPr>
        <w:t>GSM</w:t>
      </w:r>
      <w:r>
        <w:rPr>
          <w:sz w:val="28"/>
          <w:szCs w:val="22"/>
        </w:rPr>
        <w:t>, обеспечивающей соблюдение жёсткого интервала движения по маршрутным линиям и повышающей степень безопасности на томских дорогах</w:t>
      </w:r>
      <w:r>
        <w:rPr>
          <w:b/>
          <w:sz w:val="28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8. Главными задачами в сфере благоустройства на 2012 год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должение работ по благоустройству внутриквартальных проездов и городских набережных;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ремонт  гидротехнических сооружений, в том числе, прочистка дренажной системы и ливневой канал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завершение работ по созданию 5 особо охраняемых природных территорий Города Томска («Лесной массив у п.Геологов»; «Лесопарковая зона в районе ОКБ»; «Березовая роща по ул.Угрюмова»; «Березовая роща в поселке Светлый»; «Сосновый бор п.Дзержинского».);</w:t>
      </w:r>
    </w:p>
    <w:p>
      <w:pPr>
        <w:pStyle w:val="Style81"/>
        <w:widowControl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sz w:val="28"/>
        </w:rPr>
        <w:t xml:space="preserve">- организация новых городских зеленых парков, в частности, в мкр. Солнечный и в районе </w:t>
      </w:r>
      <w:r>
        <w:rPr>
          <w:sz w:val="28"/>
          <w:szCs w:val="22"/>
        </w:rPr>
        <w:t>МСЧ № 2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9. Задачами на 2012 год в сфере здравоохранения являются: </w:t>
      </w:r>
    </w:p>
    <w:p>
      <w:pPr>
        <w:pStyle w:val="Style14"/>
        <w:suppressAutoHyphens w:val="true"/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расширение сети дневных стационаров для больных с сосудистыми заболеваниями нервной системы; </w:t>
      </w:r>
    </w:p>
    <w:p>
      <w:pPr>
        <w:pStyle w:val="Style14"/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2"/>
        </w:rPr>
        <w:t>- создание реабилитационного центра для долечивания и восстановительного лечения больных с поражениями головного мозга  сосудистого и травматического генеза;</w:t>
      </w:r>
    </w:p>
    <w:p>
      <w:pPr>
        <w:pStyle w:val="Style14"/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b/>
          <w:b/>
          <w:color w:val="000000"/>
          <w:sz w:val="28"/>
          <w:szCs w:val="22"/>
        </w:rPr>
      </w:pPr>
      <w:r>
        <w:rPr>
          <w:sz w:val="28"/>
          <w:szCs w:val="22"/>
        </w:rPr>
        <w:t xml:space="preserve">- открытие </w:t>
      </w:r>
      <w:r>
        <w:rPr>
          <w:color w:val="000000"/>
          <w:sz w:val="28"/>
          <w:szCs w:val="22"/>
        </w:rPr>
        <w:t>«</w:t>
      </w:r>
      <w:r>
        <w:rPr>
          <w:rStyle w:val="StrongEmphasis"/>
          <w:b w:val="false"/>
          <w:color w:val="000000"/>
          <w:sz w:val="28"/>
          <w:szCs w:val="22"/>
        </w:rPr>
        <w:t>Центра охраны мужского здоровья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здание единого городского центра обработки медицинской информац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монт помещений по ул. Смирнова, 36 для размещения поликлинического отделения № 4 МБЛПУ «Детская городская больница № 2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вершение ремонта здания по ул. Говорова, 25 и перевод в него центральной подстанции МБЛПУ «Станция скорой медицинской помощ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оснащение МБЛПУ Города Томска современным медицинским оборудованием в рамках программы «Модернизация системы здравоохранения Томской области на 2011-2012 гг.» и бюджета Города Том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При этом в рамках программы "Модернизация здравоохранения" максимум внимания будет уделен именно учреждениям детства и родовспоможения. В 2012 году планируется охватить ремонтом все лечебные учреждения, где лечатся наши дети. Это 4-й роддом, 1,2 и 4 детские городские больницы, детская поликлиника N3, инфекционная больница им. Г.Е. Сибирце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2"/>
        </w:rPr>
        <w:t xml:space="preserve">10. Наша задача на 2012 год – снять необеспеченную потребность в детских садах для детей в возрасте от 3 до 7 лет. В этом частично могут помочь частные детские сады, а также группы присмотра и ухода  за детьми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11. Приоритетными задачами администрации Города Томска на 2012 год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остаются улучшение жилищных условий молодых семей и специалистов, содействие снижению доли безработных среди молодежи не менее, чем в 2 раза, в том числе, через организацию студенческих строительных отрядов. При этом не останется в стороне и вопрос организации досуга молодых людей. При этом необходимо развивать имеющиеся и создавать новые центры культурного притяжения и для молодежи, и для  всех горожан.</w:t>
      </w:r>
    </w:p>
    <w:p>
      <w:pPr>
        <w:pStyle w:val="1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12. Планы организации культурного досуга томичей на 2012 год включают р</w:t>
      </w:r>
      <w:r>
        <w:rPr>
          <w:color w:val="000000"/>
          <w:sz w:val="28"/>
          <w:szCs w:val="22"/>
        </w:rPr>
        <w:t>еализацию арт-проекта «Свободный формат- 2012», нового проекта «Музей-заповедник «Томский Кремль» на Воскресенской горе, проведение ряда других массовых мероприятий.  Кроме того, приоритетными задачами муниципалитета остаются:  создание  Парка отдыха «Михайловская роща», новых зон отдыха в Городском саду, реконструкция Лагерного сада, обустройство городских парков и набережных.</w:t>
      </w:r>
    </w:p>
    <w:p>
      <w:pPr>
        <w:pStyle w:val="2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sz w:val="28"/>
          <w:szCs w:val="22"/>
        </w:rPr>
        <w:t xml:space="preserve">Кроме того, в перспективных планах администрации создание Парка экстремальных видов спорта, реконструкция томских трамплинов, строительство придомовых спортивных площадок, содействие в открытии спортивных мини залов в каждом квартале, а лучше в каждом дворе. Эти мероприятия в первую очередь направлены на формирование здорового образа жизни у горожан и повышение доступности объектов спортивной инфраструктуры для всех категорий населения.   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3. Основными задачами администрации Города Томска на 2012 год в сфере социальной поддержки населения являются: </w:t>
      </w:r>
    </w:p>
    <w:p>
      <w:pPr>
        <w:pStyle w:val="BodyText22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2"/>
        </w:rPr>
      </w:pPr>
      <w:r>
        <w:rPr>
          <w:sz w:val="28"/>
          <w:szCs w:val="22"/>
        </w:rPr>
        <w:t>- рганизация службы «Социальное такси» для маломобильных граждан;</w:t>
      </w:r>
    </w:p>
    <w:p>
      <w:pPr>
        <w:pStyle w:val="BodyText22"/>
        <w:tabs>
          <w:tab w:val="clear" w:pos="708"/>
          <w:tab w:val="left" w:pos="360" w:leader="none"/>
        </w:tabs>
        <w:suppressAutoHyphens w:val="true"/>
        <w:ind w:firstLine="567"/>
        <w:rPr>
          <w:sz w:val="28"/>
          <w:szCs w:val="22"/>
        </w:rPr>
      </w:pPr>
      <w:r>
        <w:rPr>
          <w:sz w:val="28"/>
          <w:szCs w:val="22"/>
        </w:rPr>
        <w:t>- содействие активному образу жизни граждан старшего поко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- создание для инвалидов равных возможностей по реализации своих образовательных, интеллектуальных, социокультурных, спортивно-оздоровительных потребностей и интересов, укрепление их здоровь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- расширение участия коммерческих и некоммерческих общественных организаций в решении задач социальной поддержки граждан Города Том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4. </w:t>
      </w:r>
      <w:r>
        <w:rPr>
          <w:bCs/>
          <w:sz w:val="28"/>
          <w:szCs w:val="22"/>
        </w:rPr>
        <w:t xml:space="preserve">В мае текущего года в Томске планируется провести научно-промышленный саммит Россия – Польша с участием министров </w:t>
      </w:r>
      <w:r>
        <w:rPr>
          <w:sz w:val="28"/>
          <w:szCs w:val="22"/>
        </w:rPr>
        <w:t>экономики Польши В. Павляка и России Э.С. Набиуллиной</w:t>
      </w:r>
      <w:r>
        <w:rPr>
          <w:bCs/>
          <w:sz w:val="28"/>
          <w:szCs w:val="22"/>
        </w:rPr>
        <w:t xml:space="preserve">, а также представителей </w:t>
      </w:r>
      <w:r>
        <w:rPr>
          <w:sz w:val="28"/>
          <w:szCs w:val="22"/>
        </w:rPr>
        <w:t>крупнейших бизнес-объединений России и Польши</w:t>
      </w:r>
      <w:r>
        <w:rPr>
          <w:bCs/>
          <w:sz w:val="28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5. В 2012 году планируется создание Ассоциации ТСЖ. Этому будет активно способствовать Координационный совет по взаимодействию с товариществами собственниками жилья при Мэре Города Томска.  Кроме того, в 1 полугодии текущего года администрацией будет осуществляться контроль за работой управляющих и ресурсоснабжающих организаций в целях недопущения повышения тарифов в сфере ЖКХ, а во 2 полугодии – контроль за обоснованностью предъявляемых населению платеж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6. В 2012 году планируется полностью оснастить муниципальные учреждения </w:t>
      </w:r>
      <w:r>
        <w:rPr>
          <w:bCs/>
          <w:sz w:val="28"/>
          <w:szCs w:val="22"/>
        </w:rPr>
        <w:t xml:space="preserve">приборами учета энергоресурсов. В городе действует целевая программа, </w:t>
      </w:r>
      <w:r>
        <w:rPr>
          <w:sz w:val="28"/>
          <w:szCs w:val="22"/>
        </w:rPr>
        <w:t>направленная на повышение энергетической эффективности муниципального сектора экономик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sz w:val="28"/>
          <w:szCs w:val="22"/>
        </w:rPr>
        <w:t>17. В 2012 году планируется  переселение 400 жителей 22 аварийных домов в новые квартиры. А за период 2012-2014 годы должно быть расселено 85 аварийных домов, на это потребуется 1 млрд.руб. бюджетных средств. К 2017 году планируется полностью снять проблему ветхого и аварийного жилья в Томске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bochkareva</dc:creator>
  <dc:description/>
  <dc:language>en-US</dc:language>
  <cp:lastModifiedBy>bochkareva</cp:lastModifiedBy>
  <dcterms:modified xsi:type="dcterms:W3CDTF">2012-04-20T08:23:00Z</dcterms:modified>
  <cp:revision>2</cp:revision>
  <dc:subject/>
  <dc:title/>
</cp:coreProperties>
</file>