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сурийск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 территории Уссурийского городского округа, разработана и реализуется долгосрочная целевая программа «Дополнительные меры социальной поддержки отдельных категорий граждан Уссурийского городского округа на 2010-2012 годы», утверждённая постановлением администрации Уссурийского городского округа от 22 марта 2010 года № 265-НПА. </w:t>
      </w:r>
    </w:p>
    <w:p>
      <w:pPr>
        <w:pStyle w:val="TextBodyIndent"/>
        <w:rPr/>
      </w:pPr>
      <w:r>
        <w:rPr/>
        <w:t>На исполнение мероприятий Программы в 2011 году предусматривалось из средств местного бюджета 4595,0 тыс.руб., израсходовано – 4516,9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й программой предусмотр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адресной социальной помощи отдельным категориям граждан Уссурийского городского округа. В 2011 денежную помощь получили 222 гражданина на сумму 897,9 тыс.рублей, из них инвалидам на сумму 457,4 тыс.руб.   (109 челове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полнительных мер социальной поддержки в виде ежеквартальных денежных выплат неработающим пенсионерам, инвалидам, многодетным семьям, проживающим в жилых помещениях без коммунальных услуг, на оплату бытовых услуг (бани). В 2011 году данная социальная поддержка оказывалась 803 гражданам на сумму 1360,0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билитационные мероприятия на обеспечение детей и подростков, страдающих сахарным диабетом жизненно необходимыми лекарственными препаратами и средствами самоконтроля. Для обеспечения 19 детей - инвалидов, состоящих на учёте с заболеванием «сахарный диабет», средствами самоконтроля и лекарственными препаратами из средств местного бюджета израсходовано 130,0 тыс.ру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вышеуказанной Программы в 2012 году из средств местного бюджета предусмотрено 560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ями 15, 16 Федерального закона от 24 ноября 1995 года № 181-ФЗ «О социальной защите инвалидов в Российской Федерации», с целью создания комфортной среды жизнедеятельности для инвалидов Уссурийского городского округа  разработана и реализуется долгосрочная целевая программа «Об обеспечении беспрепятственного доступа инвалидов  к объектам социальной инфраструктуры, беспрепятственного пользования пассажирским автотранспортом, средствами связи и информации в Уссурийском городском округе на 2010 - 2013 годы», утверждённая постановлением администрации Уссурийского городского округа от23 июля 2010 года № 1113-Н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сполнение мероприятий вышеуказанной Программы в 2010-2013 годах предусмотрено 9193,0 тыс.руб, в том числе из средств местного бюджета   3703,0 тыс.руб.,  из внебюджетных источников – 5490,0 тыс.руб. За период реализации Программы 2010-2011 годы израсходовано 2440,5 тыс.руб., в т.ч. местный бюджет – 1770,7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сооружены въездные пандусы за счёт средств местного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 учреждениях здравоохранения – 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в учреждениях культуры –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в учреждениях образования –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спортивных сооружениях – 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на остановках автотранспорта – 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ёт внебюджетных источников обустроены въездными пандусами магазины «Ветеран» (5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вышеуказанной Программы в 2012 году предусмотрены средства  в сумме 1131,0 тыс.руб., в том числе местный бюджет – 1011,0 тыс.руб.; внебюджетные средства – 120,0 тыс.руб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части обеспечения беспрепятственного доступа к объектам инженерной, транспортной и социальной инфраструктуры детям-инвалидам, в том числе слабовидящим установлены 12 светофоров и устройств, обеспечивающих дублирование звуковыми сигнал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для беспрепятственного передвижения инвалидов автотранспортом планируется в 2013 году приобретение специального автобус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45:00Z</dcterms:created>
  <dc:creator>bochkareva</dc:creator>
  <dc:description/>
  <dc:language>en-US</dc:language>
  <cp:lastModifiedBy>bochkareva</cp:lastModifiedBy>
  <dcterms:modified xsi:type="dcterms:W3CDTF">2012-04-24T09:34:00Z</dcterms:modified>
  <cp:revision>3</cp:revision>
  <dc:subject/>
  <dc:title/>
</cp:coreProperties>
</file>