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е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 Амурской области «Зейский Комплексный центрсоциального обслуживания населения «Родник»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2011 году учреждением оказано 109054 услуги, что на 10% больше, чем в 2010 году, обслужено</w:t>
      </w:r>
      <w:r>
        <w:rPr>
          <w:b/>
          <w:sz w:val="28"/>
          <w:szCs w:val="28"/>
        </w:rPr>
        <w:t xml:space="preserve"> 8139 чел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43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че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9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е на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6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 от общего числа гражда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,6%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 от общего числа гражда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,4%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центр «Родник» расширил направления деятельности и перечень предоставляемых услуг. Это: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экстренной проверки жалоб с выездом на место;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материально – бытовых условий граждан, оказавшихся в трудной жизнен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и подготовка документов для оформления граждан в специализированные дома для одиноких престарелых, дома-интернаты, Центр социальной помощи лицам без определенного места жительства и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граждан, достигших возраста 55 лет для женщин и 60 лет для мужчин, нуждающихся в оздоровлении, в государственное стационарное учреждение социального обслуживания Амурской области пансионат «Приозерье» для престарелых и инвалид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явок, сбор, комплектование документов, выдача путевок для направления детей-инвалидов в ГУ АО «Социально-реабилитационный центр для детей и подростков с ограниченными возможностями «Бардагон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тней оздоровительной кампании детей, находящихся в трудной жизненной ситу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направлений в специализированные учреждения для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 организована социально-психологическая помощь </w:t>
      </w:r>
      <w:r>
        <w:rPr>
          <w:b/>
          <w:sz w:val="28"/>
          <w:szCs w:val="28"/>
        </w:rPr>
        <w:t>замещающим семья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цель работы</w:t>
      </w:r>
      <w:r>
        <w:rPr>
          <w:sz w:val="28"/>
          <w:szCs w:val="28"/>
        </w:rPr>
        <w:t xml:space="preserve"> – это организация комплексного сопровождения; оказание адресной психолого-педагогической, правовой и социальной помощи. Осуществление контроля  за деятельностью замещающих родителей по воспитанию детей в первый год существования замещающей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создан </w:t>
      </w:r>
      <w:r>
        <w:rPr>
          <w:b/>
          <w:sz w:val="28"/>
          <w:szCs w:val="28"/>
        </w:rPr>
        <w:t>межведомственный социальный консилиум</w:t>
      </w:r>
      <w:r>
        <w:rPr>
          <w:sz w:val="28"/>
          <w:szCs w:val="28"/>
        </w:rPr>
        <w:t xml:space="preserve"> специалистов системы профилактики безнадзорности и правонарушений несовершеннолетних. Объектами работы Консилиум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благополучные семьи, находящиеся в социально-опасном положении, трудной жизнен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ьи «группы риска», нуждающиеся в оказании психолого-педагогической, социальной поддерж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силиум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атронат детей, подростков, семей, находящихся в сложной жизненной ситуации специалистами  Консилиу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казания социальной помощи и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филактическую и реабилитационную работу, с семьями, находящимися в социально-опасном положении, в т.ч. информационно-разъяснительную и культурно-досугов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ндивидуальных программ профилактической и реабилитационной межведомственной помощи  через координацию деятельности служб и ведом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реализации (социального сопровождения) индивидуальных программ межведомственной помощи; принятие мер для дальнейшего решения проб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базе отделения реабилитации детей с ограниченными возможностями организована </w:t>
      </w:r>
      <w:r>
        <w:rPr>
          <w:b/>
          <w:sz w:val="28"/>
          <w:szCs w:val="28"/>
        </w:rPr>
        <w:t>служба сопровождения семьи, воспитывающей ребенка с инвалидностью</w:t>
      </w:r>
      <w:r>
        <w:rPr>
          <w:sz w:val="28"/>
          <w:szCs w:val="28"/>
        </w:rPr>
        <w:t xml:space="preserve">. Сопровождение – это взаимодействие специалиста, ребенка и семьи, направленное на разрешение возникающих пробл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Служб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выявление детей, нуждающихся в реабилитационной помощ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банка данных о семьях, воспитывающих детей с инвалид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перативной информации об услугах, предоставляемых учреждениями здравоохранения, образования, соци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проводимых в области культурно-массовых мероприят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и психологическое консультирование сем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емьям социальной помощи, в том числе, по месту ж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групп дневного пребывания детей – инвалидов (реабилитационные группы, оздоровительные смены, группы кратковременного пребы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деятельности службы сопровождения был рекомендован к распространению на всероссийском форуме программ поддержки детей, находящихся в трудной жизненной ситуации «Вместе ради детей» в Астраха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вгусте 2011 года на базе отделения психолого-педагогической помощи семье и детям был создан клуб для подростков, находящихся  в трудной жизненной ситуации. Клуб создан </w:t>
      </w:r>
      <w:r>
        <w:rPr>
          <w:b/>
          <w:sz w:val="28"/>
          <w:szCs w:val="28"/>
        </w:rPr>
        <w:t>в целях</w:t>
      </w:r>
      <w:r>
        <w:rPr>
          <w:sz w:val="28"/>
          <w:szCs w:val="28"/>
        </w:rPr>
        <w:t xml:space="preserve"> организации регулярных занятий спортом, туризмом (в летнее время), формирования навыков здорового образа жизни, организации активного отдыха и полезного досуга, коррекции психологического статуса подростков, состоящих на учёте в КДН и ЗП, склонных к совершению правонарушений. Проводимые мероприятия способствуют совершенствованию двигательных навыков, физическому развитию, укреплению здоровья, а используемые в спортивных мероприятиях ролевые игры повышают эмоциональный настрой детей, вызывают желание вести здоровый образ жиз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началом учебного года работа с данной категорией подростков продолжена. Работа ведётся в группах или индивидуально. </w:t>
      </w:r>
      <w:r>
        <w:rPr>
          <w:b/>
          <w:sz w:val="28"/>
          <w:szCs w:val="28"/>
        </w:rPr>
        <w:t>Занятия включают в себя:</w:t>
      </w:r>
    </w:p>
    <w:p>
      <w:pPr>
        <w:pStyle w:val="ArialNarrow10pt125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ические и нравственные беседы по коррекции отношений с окружающими и к самому себе;</w:t>
      </w:r>
    </w:p>
    <w:p>
      <w:pPr>
        <w:pStyle w:val="ArialNarrow10pt125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еды по ЗОЖ, профилактике правонарушений;</w:t>
      </w:r>
    </w:p>
    <w:p>
      <w:pPr>
        <w:pStyle w:val="ArialNarrow10pt125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е и развивающие игры;</w:t>
      </w:r>
    </w:p>
    <w:p>
      <w:pPr>
        <w:pStyle w:val="ArialNarrow10pt125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ь в решении конфликтных ситуаций;</w:t>
      </w:r>
    </w:p>
    <w:p>
      <w:pPr>
        <w:pStyle w:val="ArialNarrow10pt125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мероприятия: соревнования, игры, конкурсы, эстафеты и пр.;</w:t>
      </w:r>
    </w:p>
    <w:p>
      <w:pPr>
        <w:pStyle w:val="ArialNarrow10pt125"/>
        <w:numPr>
          <w:ilvl w:val="0"/>
          <w:numId w:val="0"/>
        </w:numPr>
        <w:tabs>
          <w:tab w:val="clear" w:pos="708"/>
          <w:tab w:val="left" w:pos="147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занятия с психологом по коррекции поведения, тревожности, самооценки, развитие толерантности.</w:t>
      </w:r>
    </w:p>
    <w:p>
      <w:pPr>
        <w:pStyle w:val="ArialNarrow10pt125"/>
        <w:numPr>
          <w:ilvl w:val="0"/>
          <w:numId w:val="0"/>
        </w:numPr>
        <w:tabs>
          <w:tab w:val="clear" w:pos="708"/>
          <w:tab w:val="left" w:pos="147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1 квартале 2012 году на базе центра планируется открытие Пункта проката  технических средств реабилитации. </w:t>
      </w:r>
    </w:p>
    <w:p>
      <w:pPr>
        <w:pStyle w:val="ArialNarrow10pt125"/>
        <w:numPr>
          <w:ilvl w:val="0"/>
          <w:numId w:val="0"/>
        </w:numPr>
        <w:tabs>
          <w:tab w:val="clear" w:pos="708"/>
          <w:tab w:val="left" w:pos="147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формирование базы данных по учету несовершеннолетних, находящихся в трудной жизненной ситуации и социально-опасном положении, в автоматизированной системе «Семья и де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озволяет создать единый региональный межведомственный банк данных с разнообразной информацией о несовершеннолетних и членах их семей всего региона. В системе отражены методы и приемы работы, принятые в органах и подведомственных учреждениях социальной защиты на муниципальном и региональном уровнях. Центр «Родник» предоставляет доступ к созданному банку данных остальным органам управления и учреждениям системы профилактики безнадзорности и правонарушений несовершеннолетних (комиссиям по делам несовершеннолетних и защите их прав (КДНиЗП), органам управления образованием, органам опеки и попечительства, органам по делам молодежи, органам управления здравоохранением, органам службы занятости, органам внутренних дел). Доступ к автоматизированной системе предоставляется в пределах компетенции, прав и обязанностей каждого из участников системы профилактики.</w:t>
      </w:r>
    </w:p>
    <w:p>
      <w:pPr>
        <w:pStyle w:val="TextBodyIndent"/>
        <w:rPr/>
      </w:pPr>
      <w:r>
        <w:rPr/>
        <w:t>Помощь может оказать АСДГ в изучении опыта малых городов по организации работы с семьёй, новые технологии в организации работы по профилактике правонаруш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73"/>
        </w:tabs>
        <w:ind w:left="160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8:00Z</dcterms:created>
  <dc:creator>bochkareva</dc:creator>
  <dc:description/>
  <dc:language>en-US</dc:language>
  <cp:lastModifiedBy>bochkareva</cp:lastModifiedBy>
  <dcterms:modified xsi:type="dcterms:W3CDTF">2012-04-24T09:11:00Z</dcterms:modified>
  <cp:revision>3</cp:revision>
  <dc:subject/>
  <dc:title/>
</cp:coreProperties>
</file>