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Зима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На территории Зиминского городского муниципального образования деятельность в сфере социальной политике осуществляют подразделения Министерства социального развития, опеки и попечительства Иркутской области.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Управление министерства социального развития, опеки и попечительства Иркутской области по г. Зиме и Зиминскому району и Областное государственное учреждение социального обслуживания «Комплексный центр социального обслуживания населения г. Зимы и Зиминского района».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Задача этих учреждений: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- социальная защита отдельного человека и различных групп населения;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- представление мер социальной поддержки отдельным группам населения;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- социальная поддержка семей, имеющих детей;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- организация отдыха и оздоровления детей находящихся в трудной жизненной ситуации и малообеспеченных;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- создание единого банка данных о семьях и несовершеннолетних находящихся в социально-опасном положении.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- обеспечение правильного и своевременного назначения выплат и пособий гражданам, имеющих на это право;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- расширение социальных контактов пожилых людей;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- развитие социального партнерства;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- развитие «Волонтерского движения».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Решение всего комплекса задач в области социального развития, опеки и попечительства во многом определяется полным и своевременным поступлением финансовых средств.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В 2011 году осуществились следующие мероприятия: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1. Социальное пособие многодетным 320 семьям на 1090 детей в сумме 2529400 руб.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2. Пособие на приобретение для детей одежды и спортивной формы 477 семей 597 школьников в сумме 597000 руб. 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3. Ежемесячное пособие на ребенка 2715 семей 3934 ребенка в сумме 15361981 руб.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4. Компенсация родительской платы выплачена 1278 семьям на 1416 детей в сумме 3192768 руб.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5. Ежемесячное пособие по уходу за ребенком до 1,5 лет выплачено на 695 детей в сумме 20163748 руб.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6. Единовременное пособие при всех формах устройства детей в семью на 28 детей в сумме 386368 руб.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7. Единовременное пособие по случаю рождения ребенка на 219 детей в сумме 3042155 руб.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8. Ежемесячное пособие на ребенка военнослужащего родителя на 15 детей в сумме 1011468 руб. 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9. Единовременное пособие беременной жене военнослужащего выплачено 6 женщинам в сумме 132081 руб.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10. Выплаты на детей сирот и детей, оставшихся без попечения родителей на 149 детей в сумме 9333968 руб. 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11. Материальное обеспечение приемных семей на 106 детей в сумме 5996390 руб.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12. Ежемесячное пособие на каждого усыновленного выплачивается на 9  детей в сумме 532954 руб.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13. Единовременная выплата при рождении ребенка в семьях, среднедушевой доход которых ниже двух кратной величины прожиточного минимума произведена на 453 ребенка в сумме 2265000 руб.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14. Пособие при одновременном рождении 2-х и более детей выплачено 4 семьям на 8 детей в сумме 28000 руб. 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15. Отпущено для обеспечения полноценным питанием беременных, кормящих матерей, детей в возрасте до трех лет продуктов питания в сумме 784604 руб.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Администрацией города осуществляется постоянное взаимодействие со специалистами управления социальной защиты по профилактике социального сиротства, выявлению граждан и семей, находящихся в  социально опасном положении. Регулярно проводятся рейды с участием всех структур профилактики безнадзорности.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Задачи в сфере социальной политике: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1. Улучшение качества жизни социально незащищенных групп населения, повышение доступности социальных услуг, в том числе: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- реализации федеральных и областных нормативных правовых актов, направленных на оказание мер социальной поддержки;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- повышение эффективности социальной поддержки отдельных групп населения, путем усиления адресности социальной помощи;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- повышение доступности и качества предоставления социальных услуг путем внедрения инновационных технологий (переход на предоставление государственных услуг в электронном виде).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2. Повышение эффективности государственной поддержки семьи, укреплении института семьи, создание системы комплексной поддержки семьи в том числе: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- предоставление мер социальной поддержки многодетным семьям. Малоимущим семьям, семьям одиноких родителей, меры социальной поддержки иным категориям семей, имеющих детей, путем реализации федеральных и областных нормативных правовых актов в сфере поддержки семей, имеющих детей.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3. Повышение уровня социальной стабильности в области защиты прав несовершеннолетних: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- ранняя профилактика семейного неблагополучия, работа с семьями, находящимися в социально опасном положении, снижение уровня социального сиротства в рамках программно-целевого метода;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- реализация мероприятий, направленных на профилактику социального сиротства, безнадзорности и правонарушений несовершеннолетних, профилактическую работу с семьями;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- организация и обеспечение отдыха и оздоровления не ниже уровня 2010 года.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4. Реабилитация и социальная интеграция инвалидов, в том числе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</w:rPr>
        <w:t>- обеспечение инвалидов и ветеранов техническими средствами реабилитации, оказание государственной социальной помощи по предоставлению путевок на санаторно-курортное лечение, а также бесплатного проезда на междугороднем транспорте к месту лечения и обратно</w:t>
      </w:r>
      <w:r>
        <w:rPr>
          <w:b/>
          <w:color w:val="000000"/>
          <w:sz w:val="28"/>
        </w:rPr>
        <w:t>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9:08:00Z</dcterms:created>
  <dc:creator>bochkareva</dc:creator>
  <dc:description/>
  <dc:language>en-US</dc:language>
  <cp:lastModifiedBy>bochkareva</cp:lastModifiedBy>
  <dcterms:modified xsi:type="dcterms:W3CDTF">2012-04-24T09:12:00Z</dcterms:modified>
  <cp:revision>4</cp:revision>
  <dc:subject/>
  <dc:title/>
</cp:coreProperties>
</file>