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бак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Приоритетами развития системы образования в 2011 году являлись следующие направ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доступности дошкольного образова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апробация работы семейных групп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звитие системы поддержки негосударственного сектора в сфере дошко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строительство новых дошко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Создание условий для повышения качества образ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введение федеральных государственных образовательных стандартов начального обще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совершенствование условий для обеспечения поликультурного образования и воспит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создание условий для включения одаренных школьников в межрегиональное, российское и международное сообщество посредством участия в олимпиадном и конкурсном движен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звитие системы мер, направленных на сохранение и укрепление здоровья д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совершенствование организации школьного пит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звитие системы воспитания и дополнительного образования, расширение комплекса мер, направленных на предупреждение асоциальных явлений в детской сред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открытости системы образования и безопасности участников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звитие механизмов поддержки детей, нуждающихся в особой социальной защ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звитие системы стимулирования творчески работающих педаг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Повышение эффективности управления финансовыми ресурс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системе общего образования в 2011 году продолжали функционировать 64 бюджетных образовательных учреждения. Их них: 38 дошкольных образовательных учреждений, реализующих разнообразные программы воспитания, обучения и развития, присмотр и уход детей от полутора до семи лет с учетом здоровья, в интересах полноценного развития и социализации ребенка</w:t>
      </w:r>
      <w:r>
        <w:rPr>
          <w:sz w:val="26"/>
          <w:szCs w:val="2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990</wp:posOffset>
                </wp:positionH>
                <wp:positionV relativeFrom="paragraph">
                  <wp:posOffset>7446645</wp:posOffset>
                </wp:positionV>
                <wp:extent cx="923290" cy="923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86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МБДО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7446645</wp:posOffset>
                </wp:positionV>
                <wp:extent cx="92329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86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МБДО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990</wp:posOffset>
                </wp:positionH>
                <wp:positionV relativeFrom="paragraph">
                  <wp:posOffset>7446645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86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МБДО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5990</wp:posOffset>
                </wp:positionH>
                <wp:positionV relativeFrom="paragraph">
                  <wp:posOffset>7446645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86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МБДО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91"/>
        <w:gridCol w:w="1080"/>
        <w:gridCol w:w="1080"/>
        <w:gridCol w:w="1080"/>
        <w:gridCol w:w="1260"/>
        <w:gridCol w:w="108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Вид</w:t>
            </w:r>
          </w:p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учрежден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дете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011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центра развития ребенка - детский са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4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0" w:leader="none"/>
              </w:tabs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4341</w:t>
              <w:tab/>
              <w:t>4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43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детский сад общеразвивающего вида с приоритетным осуществлением деятельности по одному из направлений развития де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1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детский сад комбинированного ви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5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детский сад присмотра и оздоро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6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етский сад компенсирующего вид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детский са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7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47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муниципальной программой «Развитие образования в г. Абакане на 2009-2013гг.» в 1 жилом районе (6 микрорайоне города Абакана) в 2011 году сдан в эксплуатацию новый детский сад «Иванушка» на 320 мест. В МБДОУ «ЦРР – д/с «Светлячок» открыта новая группа на 20 мест. В октябре 2011 года начато строительство нового детского сада с бассейном  в 7 микрорайоне:  выполнена проектно-сметная документация по конструктивной схеме «безригельный каркас», что значительно ускорит темпы строительства и удешевит новое здание дошкольного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6"/>
          <w:lang w:eastAsia="en-US"/>
        </w:rPr>
        <w:t>Одним из приоритетных направлений развития образования в городе Абакане является  увеличение охвата детей дошкольным образованием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6"/>
          <w:lang w:eastAsia="en-US"/>
        </w:rPr>
        <w:t xml:space="preserve">В 2011 году реализован комплекс мероприятий по повышению доступности данной услуги, который способствовал увеличению доли детей, охваченных </w:t>
      </w:r>
      <w:r>
        <w:rPr>
          <w:sz w:val="28"/>
          <w:szCs w:val="26"/>
        </w:rPr>
        <w:t>дошкольным образованием на 2%  (в 2011 году – 70,2% от общего количества детей дошкольного возраста, в 2010 году – 68,2%)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днако, обеспеченность детей дошкольного возраста местами в дошкольных учреждениях в городе Абакане продолжает оставаться острой социальной проблемой. На 1.01.2012 года в городе на получение места в дошкольных учреждениях стоят 6434 ребенка дошкольного возраста. Учитывая тенденцию увеличения числа рождаемости и роста потребности населения в услугах дошкольного образования Городским управлением образования Администрации города Абакана предприняты меры по  увеличению количества мест в дошкольных образовательных учреждениях за счет развития альтернативных форм дошкольного образования. Группы кратковременного пребывания в 2011 году посещали 333 ребенка, из них – 33 ребенка в группах кратковременного пребывания на базе муниципального бюджетного дошкольного образовательного учреждения «Центр развития ребенка – детский сад «Калинка», 300 детей 5-6 лет (19 групп) на базе муниципальных образовательных учреждений (14 общеобразовательных школ и МБОУ ДОД «ЦДТ») в качестве групп предшкольной подготовки. Такие группы на базе общеобразовательных школ существуют с 2006 года. Благодаря их введению с 2009 года охват детей 5-6 летнего возраста дошкольным образованием составляет 100%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Новой формой охвата детей услугами дошкольного образования стало развитие семейных групп на базе дошкольных учреждений. В 2011 году открыто 8 групп на базе 8 детских садов, которые посещают 25 детей. В соответствии с распоряжением Главы города Абакана создана комиссия по открытию семейных групп при МБДОУ, утверждено положение о работе комиссии, форма акта обследования жилищно-бытовых и социально-психологических условий для организации семейной группы. Данная форма способствует сохранению семейных ценностей, позволяет мамам из многодетных семей воспитывать своих детей, получая за это заработную плату и сохраняя непрерывный стаж работы. Согласно Соглашению о предоставлении в 2011 году субсидий на оказание услуг дошкольного образования путём открытия семейных групп при муниципальных образовательных учреждениях в рамках подпрограммы «Обеспечение доступности дошкольного образования в Республике Хакасия (2011 – 2015 годы)» Республиканской целевой программы «Развитие образования в Республике Хакасия (2011 – 2015 годы)» от 1.04.2011 № 102 между Министерством образования и науки Республики Хакасия и муниципальным образованием город Абакан размер субсидии, предоставляемой из республиканского бюджета, составляет 833.000 рублей. Размер софинансирования из средств муниципального  бюджета составил 850 000 рубле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Еще одной новой формой стало развитие негосударственного сектора в области дошкольного образования. В соответствии с подпрограммой «Обеспечение доступности дошкольного образования в Республике Хакасия (2011 – 2015 годы)» Республиканской целевой программы «Развитие образования в Республике Хакасия (2011 – 2015 годы)» от 1.04.2011 № 99 между Министерством образования и науки Республики Хакасия и муниципальным образованием город Абакан заключено соглашение. Размер субсидии, предоставляемой из республиканского бюджета, в 2011 году  составил 1.000.000 рублей. Размер софинансированияиз средств  бюджета муниципального образования город Абакан составил 120.400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Данную субсидию получило негосударственное общеобразовательное учреждение светителя Иннокентия Московского на основании проведенного открытого аукциона в электронной форме на оказание услуг по реализации образовательной деятельности с детьми дошкольного возраста. В настоящее время при данном учреждении открыта группа детей дошкольного возраста в количестве 20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6"/>
        </w:rPr>
        <w:t>Во всех муниципальных дошкольных образовательных учреждениях созданы условия для оказания  консультативной помощи родителям, дети которых не посещают дошкольные учреждения. Консультации проводят как администрация образовательного учреждения, воспитатели, так и  педагоги-психологи, учителя-логопеды, учителя-дефектологи, медицинские работники и др.  В 2011 году такую помощь получили 3791 человек, что в 2,8 раза больше, чем в 2010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истема общего образования представлена 24 общеобразовательными учреждениями, из них: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22"/>
        <w:gridCol w:w="1264"/>
        <w:gridCol w:w="1422"/>
        <w:gridCol w:w="1384"/>
      </w:tblGrid>
      <w:tr>
        <w:trPr>
          <w:trHeight w:val="300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Вид ОУ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ОУ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обучающихся</w:t>
            </w:r>
          </w:p>
        </w:tc>
      </w:tr>
      <w:tr>
        <w:trPr>
          <w:trHeight w:val="300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011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010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011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010 г.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Гимназ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7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649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Лиц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0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078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Средняя общеобразовательная школа с углубленным изучением отдельных предм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034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Средняя общеобразовательная школа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>
                <w:szCs w:val="22"/>
              </w:rPr>
            </w:pPr>
            <w:r>
              <w:rPr>
                <w:szCs w:val="22"/>
              </w:rPr>
              <w:t>специальные коррекционные классы VII ви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8</w:t>
            </w:r>
          </w:p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8</w:t>
            </w:r>
          </w:p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3487</w:t>
            </w:r>
          </w:p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2886</w:t>
            </w:r>
          </w:p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Специальная (коррекционная) общеобразовательная школа для обучающихся с ограниченными возможностями здоров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67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Вечерняя (сменная) общеобразовательная школа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szCs w:val="22"/>
              </w:rPr>
            </w:pPr>
            <w:r>
              <w:rPr>
                <w:szCs w:val="22"/>
              </w:rPr>
              <w:t>учебно-консультационные пункты при исправительных коло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726</w:t>
            </w:r>
          </w:p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459</w:t>
            </w:r>
          </w:p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874</w:t>
            </w:r>
          </w:p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583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73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>
                <w:szCs w:val="22"/>
              </w:rPr>
              <w:t>1677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pacing w:val="-6"/>
          <w:sz w:val="28"/>
          <w:szCs w:val="26"/>
        </w:rPr>
        <w:t>Сложившаяся в городе практика профильного обучения, реализация различных моделей профессиональной ориентации школьников являлись основой  успешного профессионального самоопределения старшеклассников. Кроме того, комплексность подхода в решении данного вопроса обеспечило</w:t>
      </w:r>
      <w:r>
        <w:rPr>
          <w:sz w:val="28"/>
          <w:szCs w:val="26"/>
        </w:rPr>
        <w:t xml:space="preserve"> открытие в 2011 году Центра профессионального самоопределения школьниковна базе МБОУ «Межшкольный учебный комбинат», финансирование из муниципального бюджета </w:t>
      </w:r>
      <w:r>
        <w:rPr>
          <w:sz w:val="28"/>
        </w:rPr>
        <w:t xml:space="preserve"> составит 4865,0 тысяч рублей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ый центр  профессионального самоопределения школьников предлагает обучающимся с первого по одиннадцатый класс комплексную программу, цель которой – помочь школьнику сделать осознанный выбор своего профессионального пути.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дним из приоритетных направлений программы центра стала организация развивающих занятий в рамках введения федерального государственного образовательного стандарта в начальной школе: реализована программа, внеурочной деятельности «Путешествие в город Мастеров», разработан и проведен цикл профориентационных игр для младших школьников «Тропинками разных профессий». Данными формами работы в 2011 году охвачено более 500 обучающихся младших классов. Значимость организации данной работы подтверждают данные опросов родителей (законных представителей) обучающихся. На вопрос анкеты «С какого возраста необходимо начинать профориентационную работу с обучающимися с целью расширения знаний ребенка о мире профессий» 81% родителей ответили, что с начальной школы, а 19% - с детского сад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равнивание стартовых возможностей старшеклассников для получения качественного профессионального образования как залога профессиональной успешности и самореализации в будущем стало одним из приоритетов деятельности. Оборудование кабинета диагностики ноутбуками и компьютерными программами тестирования позволяет провести качественную диагностику профессиональных предпочтений, интересов и склонностей старшеклассников. В 2011 году диагностику прошли 541 обучающийся 10-11 классов. На вопрос «Помогла ли Вам профдиагностика» 55% обучающихся ответили, что диагностика помогла определиться с выбором профиля обучения и дальнейшей профессией, 28% - поняли, что выбираемый профиль обучения в старшей школе не соответствует их собственным качествам личности, 17% обучающихся задумались о выборе профессии в соответствии со своими интересами и склонностями. 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774 обучающихся 9-11 классов приняли участие в работе площадки </w:t>
      </w:r>
      <w:r>
        <w:rPr>
          <w:rStyle w:val="StrongEmphasis"/>
          <w:b w:val="false"/>
          <w:sz w:val="28"/>
          <w:szCs w:val="26"/>
        </w:rPr>
        <w:t>«Траектория профессиональной карьеры»</w:t>
      </w:r>
      <w:r>
        <w:rPr>
          <w:b/>
          <w:sz w:val="28"/>
          <w:szCs w:val="26"/>
        </w:rPr>
        <w:t xml:space="preserve">. </w:t>
      </w:r>
      <w:r>
        <w:rPr>
          <w:sz w:val="28"/>
          <w:szCs w:val="26"/>
        </w:rPr>
        <w:t xml:space="preserve">Информационные киоски, в которых представлена информация об учреждениях профессионального образования сибирского региона, позволили школьникам при педагогическом сопровождении выстроить индивидуальную образовательную и профессиональную траекторию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2011 году различными формами профориентационной работой охвачено 2857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Система дополнительного образования города Абакана включает в себя 18 учреждений, из них 14 муниципальных учреждений: </w:t>
      </w:r>
      <w:r>
        <w:rPr>
          <w:sz w:val="28"/>
        </w:rPr>
        <w:t>8  спортивных школ, 2 музыкальные школы, 1 художественная школа, 2 школы искусств, МОУ ДОД «Центр детского творчества». Кроме того, дополнительное образование воспитанники получают в 7 клубах по месту жительства, 2 культурно-досуговых центрах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2011 году произошло существенное увеличение доли обучающихся, охваченных внеурочной занятостью- 93% от общего количества обучающихся (в 2010 году– 89%)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По-прежнему, наиболее широкий спектр дополнительных услуг предоставляет МБОУ ДОД «Центр детского творчества», в котором реализуется 103 образовательные программы: художественно-эстетической направленности – 42, декоративно-прикладного и технического творчества – 44, социально-педагогической направленности – 17.  Кроме того, в 2011 году разработаны новые программы: «Шахматы для начинающих», «Бумагопластика», «Основы режиссуры видеомонтажа» видеостудии «В кадре», «Войлоковаляние, «Игра на ударных инструментах», «Доброе сердце», «Игра на хомысе», «Народное пение», «Сольное пение» и др. При поддержке ФСБ в 2011 году  создана </w:t>
      </w:r>
      <w:r>
        <w:rPr>
          <w:sz w:val="28"/>
        </w:rPr>
        <w:t>«</w:t>
      </w:r>
      <w:r>
        <w:rPr>
          <w:sz w:val="28"/>
          <w:szCs w:val="26"/>
        </w:rPr>
        <w:t>Школа юного пограничника»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>Задачи на 2012 год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оздание условий для повышения качества дошкольного, начального, общего, основного общего, среднего (полного) общего,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беспечение условий для выявления, поддержки и развития одаренных дете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овершенствование системы правового, социально-педагогического и социально-психологического сопровождения дертей-сирот и детей, оставшихся без попечения родителей, детей, попавших в трудную жизненную ситуацию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азвитие творческого потенциала педагогических работников и повышение их статус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недрения разнообразных моделей государственно-общественнного управления, расширения сотрудничества с общественными организациям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овершенствование системы комплексного сопровождения детей с ограниченными возможностями здоровь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овершенствование информационно-образовательного, методического пространства муниципальной системы образован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еализация долгосрочных целевых муниципальных программ, способствующих совершенствованию различных направлений деятельности учреждений образован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оздание условий для реализации конституционного права детей на изучение родного языка.</w:t>
      </w:r>
    </w:p>
    <w:p>
      <w:pPr>
        <w:pStyle w:val="Normal"/>
        <w:ind w:firstLine="567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·"/>
      <w:lvlJc w:val="left"/>
      <w:pPr>
        <w:tabs>
          <w:tab w:val="num" w:pos="0"/>
        </w:tabs>
        <w:ind w:left="2460" w:hanging="48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28:00Z</dcterms:created>
  <dc:creator>bochkareva</dc:creator>
  <dc:description/>
  <dc:language>en-US</dc:language>
  <cp:lastModifiedBy>bochkareva</cp:lastModifiedBy>
  <dcterms:modified xsi:type="dcterms:W3CDTF">2012-04-24T08:15:00Z</dcterms:modified>
  <cp:revision>3</cp:revision>
  <dc:subject/>
  <dc:title/>
</cp:coreProperties>
</file>