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</w:rPr>
        <w:t>Что наиболее значительное удалось сделать в области образования в 2011 году?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С целью обеспечения жителей округа местами в образовательных учреждениях, реализующих программы дошкольного образования, администрация Артемовского городского округа постоянно активизирует работу по оптимизации сети образовательных учреждений и увеличению количества мест в дошкольных учреждениях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</w:rPr>
        <w:t xml:space="preserve">В 2011 году дополнительно открыты 4 дошкольные группы (100 детей). Таким образом, охват дошкольным образованием детей возраста от 1,5 до 7 лет в 2011 году на территории Артемовского городского округа (учитывая различные виды собственности учреждений) составляет 85,0%. </w:t>
      </w:r>
    </w:p>
    <w:p>
      <w:pPr>
        <w:pStyle w:val="Normal"/>
        <w:ind w:firstLine="567"/>
        <w:jc w:val="both"/>
        <w:rPr/>
      </w:pPr>
      <w:r>
        <w:rPr>
          <w:sz w:val="28"/>
        </w:rPr>
        <w:t>Постановлением администрации Артемовского городского округа от 22.12.2010 № 2450-па «О размере ежемесячной платы за содержание детей в муниципальных образовательных учреждениях, реализующих программы дошкольного образования в 2011 году» утверждена родительская плата за содержание детей в муниципальных образовательных учреждениях, реализующих программы дошкольного образования на 2011 год в размере 1,0 тыс. рублей в месяц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</w:rPr>
        <w:t>В 2011 году поставлено на учет детей, нуждающихся в услугах получения дошкольного образования в муниципальных образовательных учреждениях, реализующих основную программу дошкольного образования – 1053 чел. (2010 г. - 983 чел.), выдано путевок в 2011 году – 1349 (2010 г. – 1538).</w:t>
      </w:r>
    </w:p>
    <w:p>
      <w:pPr>
        <w:pStyle w:val="Normal"/>
        <w:ind w:firstLine="567"/>
        <w:jc w:val="both"/>
        <w:rPr/>
      </w:pPr>
      <w:r>
        <w:rPr>
          <w:sz w:val="28"/>
        </w:rPr>
        <w:t>22 (41,5%) образовательных учреждения оказывают дополнительные образовательные услуги за счет средств родителей. От оказания платных услуг образовательными учреждениями в бюджет Артемовского городского округа поступило в 2011 году – 59167,3 тыс. рублей (в 2010 году - 55285,8 тыс. руб.)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В июле 2011 года создано новое дошкольное образовательное учреждение «Детский сад № 22», который в настоящее время находится на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>В сфере образования продолжают разрабатываться и на муниципальном уровне реализуются муниципальные целевые программы:</w:t>
      </w:r>
    </w:p>
    <w:p>
      <w:pPr>
        <w:pStyle w:val="Normal"/>
        <w:ind w:firstLine="567"/>
        <w:jc w:val="both"/>
        <w:rPr/>
      </w:pPr>
      <w:r>
        <w:rPr>
          <w:sz w:val="28"/>
        </w:rPr>
        <w:t>муниципальная целевая программа «Развитие образования в Артемовском городском округе» на период 2012-2014 годы;</w:t>
      </w:r>
    </w:p>
    <w:p>
      <w:pPr>
        <w:pStyle w:val="Normal"/>
        <w:ind w:firstLine="567"/>
        <w:jc w:val="both"/>
        <w:rPr/>
      </w:pPr>
      <w:r>
        <w:rPr>
          <w:sz w:val="28"/>
        </w:rPr>
        <w:t>муниципальная целевая программа «Комплексная безопасность образовательных учреждений Артемовского городского округа» на период 2012-2014 год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ая целевая программа «Совершенствование организации питания учащихс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муниципальных общеобразовательных учреждениях Артемовского городского округа» на период 2012-2014 годы.</w:t>
      </w:r>
    </w:p>
    <w:p>
      <w:pPr>
        <w:pStyle w:val="Normal"/>
        <w:ind w:firstLine="567"/>
        <w:jc w:val="both"/>
        <w:rPr/>
      </w:pPr>
      <w:r>
        <w:rPr>
          <w:sz w:val="28"/>
        </w:rPr>
        <w:t>Данные программы способствуют развивать основные направления в сфере дошкольного, основного общего, среднего (полного) общего образования,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sz w:val="28"/>
        </w:rPr>
        <w:t>Так, возросло количество медалистов с 9 до 22 чел., улучшены результаты ЕГЭ по русскому языку, математике, литературе, английскому языку, физике; качество знаний учащихся в целом по Артемовскому городскому округу увеличено с «33,0%» до «33,69%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 - </w:t>
      </w:r>
      <w:r>
        <w:rPr>
          <w:sz w:val="28"/>
        </w:rPr>
        <w:t>98,09 (2010 г. – 95,3). Охват несовершеннолетних различными формами дополнительного образования составляет 85%. Во всех общеобразовательных учреждениях с 01 сентября 2011 года в 1-ых классах введен новый федеральный государственный образовательный стандар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го на реализацию программных мероприятий в 2011 году из средств местного было выделено 14054,4 тыс. рублей (2010 год – 10812,2 тыс. рубл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ротяжении всего 2011 года в округе проводилась работа по переводу всех муниципальных образовательных учреждений на новую систему оплаты труда. С 01 сентября 2011 года переведены на НСОТ все общеобразовательные учреждения, с 01 декабря 2011 все дошкольные учреждения и учреждения дополните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чевидно, что заработная плата всех работников сферы образования увеличила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60"/>
        <w:gridCol w:w="1260"/>
        <w:gridCol w:w="1260"/>
        <w:gridCol w:w="1260"/>
      </w:tblGrid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</w:tr>
      <w:tr>
        <w:trPr>
          <w:trHeight w:val="7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color w:val="000000"/>
                <w:sz w:val="28"/>
              </w:rPr>
              <w:t>средняя заработная плата работников в муниципальных дошкольны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7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77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8152,0</w:t>
            </w:r>
          </w:p>
        </w:tc>
      </w:tr>
      <w:tr>
        <w:trPr>
          <w:trHeight w:val="82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color w:val="000000"/>
                <w:sz w:val="28"/>
              </w:rPr>
              <w:t>средняя заработная работников в муниципальных общеобразовательных учрежд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5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17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3951,0</w:t>
            </w:r>
          </w:p>
        </w:tc>
      </w:tr>
      <w:tr>
        <w:trPr>
          <w:trHeight w:val="110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color w:val="000000"/>
                <w:sz w:val="28"/>
              </w:rPr>
              <w:t>средняя заработная плата учителей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189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419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4314,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В 2011 году в рамках модернизации общего образования Артемовскому городскому округу было выделено из средств федерального бюджета 19 млн. 820 тыс. рублей на приобретение оборудования, в том числе на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спортив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500,0 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медицинск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775,300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технологическ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4000,0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компьютер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5050,0 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школьных автобу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395,300 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учеб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6100,0 тыс. руб.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Город Владивосток – строительство новых школ и детских садов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Не удалось внедрить электронную очередь для поступления в детские сады, в виду отсутствия механизма на уровне Приморского края. В настоящее время проводится активная работа по данному направлению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привлечение как можно больше молодых специалистов на работу в образовательные учреждения Артемовского городского округ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качества знаний учащихс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бесперебойное функционирование образовательных учреждений и выполнение требований, предписанной контролирующих  учреждений, в том числе 100% приемка образовательных учреждений к новому учебному году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к вопросам образования обществ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сформировать систему многоуровневого мониторинга качества образования, повысить объективность контроля и оценки образовательных достижений обучающихся, в том числе через стандартизированные средства оценки учебных достиж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введение электронных муниципальных услуг в образовательных учреждениях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Обратить внимание Министерства образования и науки на необходимость разработки ряда мероприятий по привлечению молодых специалистов на работу в образовательные учреждения после окончания ВУЗов, ССУЗов и получения педагогической специальности, на необходимость в строительстве новых современных школ с учетом софинансирования (федеральное, региональное, муниципальное)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читаете ли Вы целесообразным проведение конференции (совещания и д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читаем целесообразным проведение конференции (совещания и др.) по обсуждению наиболее актуальных вопросов и решению проблем отрасл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недрение электронных услуг в образовательных учреждениях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9:00Z</dcterms:created>
  <dc:creator>bochkareva</dc:creator>
  <dc:description/>
  <dc:language>en-US</dc:language>
  <cp:lastModifiedBy>bochkareva</cp:lastModifiedBy>
  <dcterms:modified xsi:type="dcterms:W3CDTF">2012-04-24T08:17:00Z</dcterms:modified>
  <cp:revision>4</cp:revision>
  <dc:subject/>
  <dc:title/>
</cp:coreProperties>
</file>