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2011 году в городе создан инновационный образовательный кластер, в состав которого вошли  учреждения образования всех уровней (от детского сада до ВУЗа) и  учреждение здравоохранения.</w:t>
      </w:r>
      <w:r>
        <w:rPr>
          <w:rFonts w:eastAsia="MS Mincho;ＭＳ 明朝"/>
          <w:szCs w:val="28"/>
          <w:lang w:eastAsia="ja-JP"/>
        </w:rPr>
        <w:t xml:space="preserve"> 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ключение учреждений в образовательный кластер строится на принципах: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территориальной близости, 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взаимовыгодного сотрудничества,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совместного  использования  имеющейся базы и ресурсов. 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разработке  инновационного проекта  участвуют одиннадцать учреждений  муниципального, краевого, федерального уровня: два ВУЗа, краевой педагогический лицей, три учреждения дополнительного образования, два детских сада, два учреждения общего образования инновационного типа, детское медицинское учреждение.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трудничество реализуется  через  проекты по направлениям: 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Предшкольная подготовка. 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Работа с одаренными детьми.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Профильное обучение и предпрофессиональная подготовка. 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Развитие профессиональных компетенций, повышение квалификации и переподготовка  педагогов. </w:t>
      </w:r>
    </w:p>
    <w:p>
      <w:pPr>
        <w:pStyle w:val="Style14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5. Обучение детей с ограниченными возможностями здоровья. 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. Создание локальной сети как средства для функционирования единой информационно-образовательной среды.</w:t>
        <w:tab/>
        <w:t>).</w:t>
      </w:r>
    </w:p>
    <w:p>
      <w:pPr>
        <w:pStyle w:val="Style14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тевое взаимодействие позволило учреждениям, вошедшим в кластер, объединить свои ресурсы и построить качественно новую образовательную среду микро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рограммы «Развитие системы образования города Барнаула на 2010-2012 годы» ежегодно проходит городской конкур «Школьная библиотека», целью которого  является создание на базе библиотек информационных центров, способствующих повышению роли библиотеки в обеспечении образовательного процесса, самообразования педагогов и школьников.</w:t>
      </w:r>
      <w:r>
        <w:rPr/>
        <w:t xml:space="preserve"> </w:t>
      </w:r>
      <w:r>
        <w:rPr>
          <w:sz w:val="28"/>
          <w:szCs w:val="28"/>
        </w:rPr>
        <w:t>При создании информационного центра осуществляется развитие всех компонентов школьной библиотеки: материально-технической базы,  обеспечение компьютерной техникой и доступа к Интернету, регулярного пополнения фонда различными источникам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же 30 школ получили современное оборудование для создания школьных библиотечных центров на общую сумму около 12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Барнауле, начиная с 2007 года, осуществляется планомерная работа по существенному увеличению количества мест в системе дошкольного образова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ализация мероприятий по оборудованию групп в функционирующих детских садах, реконструкции зданий, строительству новых учреждений позволило системе дошкольного образования прирасти: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 2007 году – на 990 мест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 2008 году – 1090 мест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 2009 году – 1140 мест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 2010 году – 1155 мест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 2011 году – 1595 мес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Таким образом, за 5 лет система расширилась на 5970 мест, что равнозначно строительству 25 новых детских садов по 200-250 мест кажды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 это время построено 3 новых детских сада (МБДОУ №253, МАДОУ №259, МБДОУ №260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конструировано 10 зданий, ранее принадлежащих системе дошкольного образования (МБДОУ №102, 251, 252, 254, 255, 256, 258,  МАДОУ №250, 257, «Истоки» по ул. Титова, 28)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орудование части помещений зданий МАДОУ №170, 207, 259 позволило открыть 9 новых групп  для дошкольников, два корпуса МАДОУ «Истоки» на 350 мест переоборудовано из МБОУ «Лицей №3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муниципальную собственность принято два детских сада ведомства УВД Алтайского края (МБДОУ №10, 94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ведены капитальные ремонтные работы с полным переоснащением оборудования и помещений в МБДОУ №41, 79, 90, 103, 213, МАДОУ № 131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настоящее время осуществляется реконструкция пожароопасной части здания МБОУ «СОШ №6» (ул.Матросская, 94) для размещения в нем МБДОУ «Детский сад №9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текущем году планируется покупка помещений под детский сад, расположенных на первых этажах двух многоэтажных жилых домов по адресу: ул.Змеиногорский тракт, 114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существляется процедура передачи здания по адресу: пер.Трудовой, 34, из собственности ФГУП «Почта России» в муниципальную собственность для размещения в нем детского сада для детей раннего возрас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едется строительство нового детского сада на 330 мест в квартале 200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естре очередников для получения места в детском саду числится более 7000 детей в возрасте от 2 до 5 л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2 году? </w:t>
      </w:r>
    </w:p>
    <w:p>
      <w:pPr>
        <w:pStyle w:val="ListParagraph"/>
        <w:tabs>
          <w:tab w:val="clear" w:pos="708"/>
          <w:tab w:val="left" w:pos="5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и из основных приоритетов развития системы образования на 2012 год являются:</w:t>
      </w:r>
    </w:p>
    <w:p>
      <w:pPr>
        <w:pStyle w:val="ListParagraph"/>
        <w:tabs>
          <w:tab w:val="clear" w:pos="708"/>
          <w:tab w:val="left" w:pos="5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школьной инфраструктуры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е практики взаимодействия комитета по образованию с Администрацией и управлением Алтайского края по образованию и делам молодёжи с целью  обновления и модернизации образования, а также с предприятиями промышленности по улучшению инвестиционного климата, приобщению их к участию в развитии учреждений образования города (п</w:t>
      </w:r>
      <w:r>
        <w:rPr>
          <w:rFonts w:cs="Times New Roman" w:ascii="Times New Roman" w:hAnsi="Times New Roman"/>
          <w:sz w:val="28"/>
          <w:szCs w:val="28"/>
        </w:rPr>
        <w:t>одготовлены предложения в управление Алтайского края по образованию и делам молодёжи по модернизации 15 школ на сумму 180973,523 тыс.руб. (софинансирование города составит -29407,48 тыс.руб.)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ддержки учреждениям образования в организации жизнедеятельности, обеспечении их устойчивого функционирова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аналитической работы с целью выявления позитивных и негативных тенденций в развитии учреждений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альнейшая реализация мероприятий по обеспечению общедоступного дошкольного образования для детей дошкольно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услуг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еализация долгосрочной целевой программы «Развитие образования г.Барнаула на 2010-2012 годы» в соответствии с критериями национальной образовательной инициативы «Наша нов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 и независимой оценки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в связи с переходом на новые федеральные государственные образовательные станд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ценки качества образования и механизмов проведения государственной (итоговой) аттестации обучающихся  обще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сударственно-общественного управления в  сфере  образования,  расширение самосто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кольной инфраструктуры с перспективой формирования образовательных кластеров и бизнес – инкубатора для старшекласс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образования, активное внедрение информационно-коммуникативных технологий в образовательный процесс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4:00Z</dcterms:created>
  <dc:creator>bochkareva</dc:creator>
  <dc:description/>
  <dc:language>en-US</dc:language>
  <cp:lastModifiedBy>bochkareva</cp:lastModifiedBy>
  <dcterms:modified xsi:type="dcterms:W3CDTF">2012-04-18T07:49:00Z</dcterms:modified>
  <cp:revision>4</cp:revision>
  <dc:subject/>
  <dc:title/>
</cp:coreProperties>
</file>