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значительные достижения г.Бердска за 2011г.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в рамках Программы реструктуризации сети образовательных учреждений г. Бердска и сокращения очередности в дошкольные образовательные учреждения позволила в 2011 году сократить очередность на 900 мест за сч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я в апреле 2011 года 3-х групп на 60 детей в МОУ СОШ № 3 «Пеликан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я в декабре 2011 года дополнительных группы для 80 детей на базе МДОУ ЦРР № 2 «Дельфин» (20 мест), МДОУ № 26 «Кораблик» (20 мест), МДОУ ЦРР № 27 «Родничок» (20 мест) и МДОУ № 15 «Ручеек» (20 мест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количества мест в функционирующих группах в соответствии с требованиями СанПиН 2.4.1.2660 – 10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1 год в городе появились предпосылки для развития многофункциональной сети дошкольных учреждений, что позволило реализовать разнообразные модели групп кратковременного пребывания на базе образовательных учреждений. Так в</w:t>
      </w:r>
      <w:r>
        <w:rPr>
          <w:rFonts w:cs="Times New Roman" w:ascii="Times New Roman" w:hAnsi="Times New Roman"/>
          <w:iCs/>
          <w:sz w:val="28"/>
          <w:szCs w:val="28"/>
        </w:rPr>
        <w:t xml:space="preserve"> 2011 </w:t>
      </w:r>
      <w:r>
        <w:rPr>
          <w:rFonts w:cs="Times New Roman" w:ascii="Times New Roman" w:hAnsi="Times New Roman"/>
          <w:sz w:val="28"/>
          <w:szCs w:val="28"/>
        </w:rPr>
        <w:t>на базе ГЦДТ продолжили функционирование группы: «Умка» (для детей 4-6 лет); «Ладушки» (для детей 3-4 лет), а также были открыты две специализированные группы для детей с ограниченными возможностями здоровья (дети-инвалиды) для 10 детей, в которых занятия проводят педагог-дефектолог, логопед, психолог, музыкальный руководитель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ткрыты 5 групп кратковременного пребывания для детей базе МОУ СОШ № 4, МОУ СОШ № 8, которые посещают 80 детей, в МАДОУ № 4 «Золотой гребешок» открыта 1 группа кратковременного пребывания (двухсменная), в количестве 20 детей. В МДОУ № 3 «Журавушка» открыта группа кратковременного пребывания для детей с ограниченными возможностями здоровья (дети со сложными нарушениями речи, ДЦП, аутизмом – 4 ребенка)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ДОУ № 26 «Кораблик», МДОУ № 24 «Пчелка», МДОУ № 27 «Родничок» для детей, имеющих проблемы со зрением, организована дополнительная услуга, позволяющая родителям детей, не посещающих дошкольные учреждения и имеющих проблемы со зрением, в удобные для них часы осуществлять коррекцию зрения на современных аппара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ердска в рамках комплекса мер по модернизации системы общего образовании Новосибирской области в общеобразовательных учреждениях реализуются 7 региональных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гиональный проект «Внедрение модели системы управления качеством образования в общеобразовательных учреждениях Новосиби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гиональный проект «Сетевая дистанционная школа Новосиби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гиональный проект «Обучение и социализация детей с ограниченными возможностями здоровья и детей-инвалидов в инклюзивном образовательном пространстве Новосиби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гиональный проект «Школа-центр физической культуры и здорового образа жиз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гиональный проект «Сеть специализированных классов математического и естественнонаучного направлений в Новосиби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Дневник.р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Моя школа-весь ми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базе МОШ–И «Лицея-интерната № 7» в целях создания условий одарённым детям для развития их индивидуальных способностей, сформированы специализированные 9 и 10 классы по химии из общеобразовательных учреждений города Бердска и 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 образовательных учреждениях в рамках реализации программы «Школьное окно» установлены пластиковые окна на общую сумму 15586,55тыс.рублей (в МОУ СОШ № 3, 5, 9, 12, лицее № 7,  МДОУ №27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величилась средняя заработная плата работников образования.  Номинальная среднемесячная заработная плата работников  отрасли «Образование» начисленная с учетом всех источников  финансирования заработной платы  за  2011 год составила </w:t>
      </w:r>
      <w:r>
        <w:rPr>
          <w:b/>
          <w:sz w:val="28"/>
        </w:rPr>
        <w:t xml:space="preserve">14 983 </w:t>
      </w:r>
      <w:r>
        <w:rPr>
          <w:sz w:val="28"/>
        </w:rPr>
        <w:t xml:space="preserve"> рублей (за аналогичный период 2010 года - </w:t>
      </w:r>
      <w:r>
        <w:rPr>
          <w:b/>
          <w:sz w:val="28"/>
        </w:rPr>
        <w:t>13 649 рублей</w:t>
      </w:r>
      <w:r>
        <w:rPr>
          <w:sz w:val="28"/>
        </w:rPr>
        <w:t>.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течение года проводилась работа по энергосбережению и повышению энергетического эффекта в образовательных учрежд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а тепловая изоляция трубопроводов и оборудования, разводящих трубопроводов отопления и горячего водоснабжения в зданиях на сумму 200,0 тыс. рублей, что на 50 тыс. рублей больше по сравнению с 2010 го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о 8 энергетических обследований образовательных учреждений, (в 2010-м году не проводилис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157 энергосберегающих ламп вместо ламп накаливания, (на 49 единиц больше, чем в 2010-м год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замена 570 ламп накаливания 100 Вт. на лампы 60Вт., 75 Вт., что дало экономию на 3,3 % по сравнению с 2010-м годом;</w:t>
      </w:r>
    </w:p>
    <w:p>
      <w:pPr>
        <w:pStyle w:val="Style14"/>
        <w:ind w:firstLine="567"/>
        <w:jc w:val="both"/>
        <w:rPr/>
      </w:pPr>
      <w:r>
        <w:rPr>
          <w:rStyle w:val="FontStyle14"/>
          <w:sz w:val="28"/>
          <w:szCs w:val="28"/>
        </w:rPr>
        <w:t>Создание современных, комфортных и безопасных условий для обучения и воспитания детей, приведение образовательных учреждений в соответствие с требованиями СанПиН и пожарной безопасности - п</w:t>
      </w:r>
      <w:r>
        <w:rPr>
          <w:rFonts w:cs="Times New Roman" w:ascii="Times New Roman" w:hAnsi="Times New Roman"/>
          <w:sz w:val="28"/>
          <w:szCs w:val="28"/>
        </w:rPr>
        <w:t xml:space="preserve">ропитка огнезащитным составом деревянных конструкций чердачных помещений в СОШ № 9, 10, 11, МДОУ № 2, 5, 19, 21, 22, 26. Во всех ОУ разработаны новые паспорта антитеррористической защищенности, пакеты нормативно-правовых документов по антитеррористической защищенности в соответствии с Перечнем, утвержденным АТК НСО в 2011 году. В 9-ми ОУ установлены системы видеонаблюдения (СОШ №1,2,4,6,7, МДОУ №4,9,16,19). Установка системы видеонаблюдения в других образовательных учреждениях планируется в 2012-2014 г.г. Тревожно – сигнализационные кнопки (ТСК) установлены во всех ОУ. Обслуживание и ремонт ТСК производится по договорам, заключенным образовательными учреждениями с ОВД МВД Росси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г. проведено 2 открытых конкурса на оказание услуг по реализации основных общеобразовательных программ в негосударственных (за исключением муниципальных) образовательных учреждениях на территории города Бердска, по результатам конкурса заключено 6 муниципальных контра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рамках реализации комплекса мер по модернизации общего образования с целью создания условий для повышения качества образования общеобразовательные учреждения города приняли участие и одержали победу в региональных проекта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«Внедрение модели системы управления качеством образования в общеобразовательных учреждениях Новосибирской области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«Сетевая дистанционная школа Новосибирской области»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«Обучение и социализация детей с ограниченными возможностями здоровья и детей-инвалидов в инклюзивном образовательном пространстве Новосибирской области»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«Школа-центр физической культуры и здорового образа жизни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«Сеть специализированных классов математического и естественнонаучного направлений в Новосибирской област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 «Моя школа – весь мир»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чень заметны достижения коллег г.Новосибирска</w:t>
      </w:r>
      <w:r>
        <w:rPr>
          <w:color w:val="000000"/>
          <w:sz w:val="28"/>
          <w:szCs w:val="28"/>
        </w:rPr>
        <w:t xml:space="preserve"> – благодаря принятой программе «Развитие сети дошкольных образовательных учреждений в Новосибирской области» решаются проблемы по созданию дополнительных мест в ДОУ, а так же реконструкция зданий детских садов, используемых не по назначению, и строительство новых садов. В г.Екатеринбурге активно ведутся работы по </w:t>
      </w:r>
      <w:r>
        <w:rPr>
          <w:sz w:val="28"/>
          <w:szCs w:val="28"/>
        </w:rPr>
        <w:t xml:space="preserve">ремонту и реконструкции зданий, используемых не по назначению. </w:t>
      </w:r>
      <w:r>
        <w:rPr>
          <w:color w:val="000000"/>
          <w:sz w:val="28"/>
          <w:szCs w:val="28"/>
        </w:rPr>
        <w:t xml:space="preserve">Особо хочется отметить коллег из г.Челябинска – администрацией города выкуплено из частной собственности 2 детских сада!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 прошлом году не удалось решить следующие проблемы:</w:t>
      </w:r>
      <w:r>
        <w:rPr>
          <w:sz w:val="28"/>
          <w:szCs w:val="28"/>
        </w:rPr>
        <w:t xml:space="preserve"> начать реконструкцию детского сада «Звездочка» и возобновить строительство детского сада микрорайона «Северный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2 год определены первоочередные задач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еализации областных и городских целевых программ («Школьное окно», «Ресурсное обеспечение образовательных учреждений»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одолжить деятельность по обновлению содержания и технологий образования через совершенствование механизмов взаимодействия и финансирования совместной деятельности образовательных учреждений с учреждениями дополнительного образования детей; обеспечение образовательного процесса соответствующими информационными ресурс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одолжить совершенствование условий функционирования и развития материально - технической базы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одолжить реализацию законодательства по обеспечению общедоступности образовательных услуг ДОУ для населения посредством открытия дополнительных групп для детей дошкольного возраста на базе муниципальных дошкольных образовательных учреждений и увеличения количества мест в функционирующих группах (200 мест) в соответствии с требованиями СанПиН 2.4.1.2660 – 10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о открытие дополнительных групп (120 мест) в 2012 году за счет реконструируемых помещений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ДОУ № 9 «Теремок» (1 группа - 20 мест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ДОУ № 15 «Ручеек» (1 группа - 20 мест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ДОУ № 17 «Земляничка» (1 группа – 20 мест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ДОУ № 21 «Искорка» (1 группа – 20 мест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ДОУ № 24 «Пчелка» (1 группа – 20 мест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ДОУ № 25 «Рябинка» (1 группа – 20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планируется реконструкция и капитальный ремонт МДОУ № 10 «Звездочка» (180 мест)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здания по адресу: г. Бердск, улица Карла Маркса, 71 (100 мест), строительство детского сада на микрорайоне «Белокаменный» (150 мест) и возобновление строительства детского сада на микрорайоне «Северны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этих мероприятий позволит ввести 750 мест для детей дошкольного возраста, что значительно сократит очередность для зачисления в детские сад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ля решения задач, поставленных на 2012 год разработаны городские программы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едомственная целевая программа развития дополнительного образования детей «Город и дети в 2012-2014 годы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долгосрочная целевая программа «Модернизация и территориальная оптимизация сети объектов социальной инфраструктуры в г.Бердске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едомственная целевая программа «Ресурсное обеспечение сети муниципальных образовательных учреждений г.Бердска на 2012 – 2014 годы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олгосрочная целевая программа «Развитие сети образовательных организаций, реализующих основную общеобразовательную программу дошкольного образования на территории г. Бердска, на 2012-2014 годы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ДГ может оказать посильную помощь в решении проблемы по выкупу зданий детских садов из частной собствен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освещения пути решения проблемы создания дополнительных мест в дошкольных образовательных учреждениях целесообразно было бы провести конференцию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Наиболее важные вопросы для обсуждения</w:t>
      </w:r>
      <w:r>
        <w:rPr>
          <w:sz w:val="28"/>
          <w:szCs w:val="28"/>
        </w:rPr>
        <w:t xml:space="preserve"> - реконструкция зданий детских садов, используемых не по назначению, выкуп зданий детских садов из частной собственности, создание некоммерческих партнерст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6:00Z</dcterms:created>
  <dc:creator>bochkareva</dc:creator>
  <dc:description/>
  <dc:language>en-US</dc:language>
  <cp:lastModifiedBy>bochkareva</cp:lastModifiedBy>
  <dcterms:modified xsi:type="dcterms:W3CDTF">2012-04-24T08:18:00Z</dcterms:modified>
  <cp:revision>3</cp:revision>
  <dc:subject/>
  <dc:title/>
</cp:coreProperties>
</file>