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МКУ «Управление образования Администрации города Бийска» проводилась большая работа по поддержке талантливых детей.  Базой для реализации данного направления  является ведомственная целевая программа «Одаренные дети и молодежь города Бийска». За три года количество участников выросло в 3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оследние два года около 15 тысяч школьников стали участниками краевых, федеральных, международных конкурсов, олимпиад, конференций,  1,5 тыс. из них победители и приз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аботе с одаренными детьми привлекается профессорско-преподавательский состав Бийского технологического института АлтГТУ им. И.И. Ползунова, Алтайской государственной академии образования им. В.М. Шукш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пешно</w:t>
      </w:r>
      <w:r>
        <w:rPr>
          <w:rFonts w:eastAsia="Lucida Sans Unicode"/>
          <w:sz w:val="28"/>
          <w:szCs w:val="28"/>
          <w:lang w:bidi="en-US"/>
        </w:rPr>
        <w:t xml:space="preserve"> действует </w:t>
      </w:r>
      <w:r>
        <w:rPr>
          <w:sz w:val="28"/>
          <w:szCs w:val="28"/>
        </w:rPr>
        <w:t>региональный координационный цен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Бийске на базе МОУ «СОШ № 40 им. В.Токарева» при поддержке Центрального Совета Общероссийской детской общественной организации  Малая академия наук «Интеллект будущего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материальная поддержка одаренных школьников, педагог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лучшие учащиеся награждаются  премией Главы города, становятся обладателями  премии Губернатора Алтайского края, Президента РФ;</w:t>
      </w:r>
    </w:p>
    <w:p>
      <w:pPr>
        <w:pStyle w:val="Style15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- родители одаренных детей получают материальную  помощь для участия школьников в мероприятиях регионального, всероссийского и международного уровней.   </w:t>
      </w:r>
    </w:p>
    <w:p>
      <w:pPr>
        <w:pStyle w:val="Style15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Для достижения таких результатов эффективно проводится кадровая политика в системе образо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сентября 2011 года фонд заработной  платы учителей повысился  на 20% по отношению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ом 2011 года, причем, не только учителей, но всех педагогических работников школ;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 учителей города получили санаторно-курортное лечени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ие учителя ежегодно получают денежную премию  Губернатора Алтайского края, впервые 12 педагогов получили муниципальные премии (по 10,0 тыс. руб.) за профессионализм и высокие показатели в работ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комплексного проекта модернизации образования в 2011 году городу Бийску выделено 16,3 млн. руб. Денежные средства эффективно освоены (приобретение учебно-лабораторного, компьютерного оборудования, учебников, медиаресурсов и т.д.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ются без внимания дети, находящиеся в социально опасном положении и в трудной жизненной ситуации. Так, в 5-ти школах (№ 9,15,34,25, гимназии № 2) продолжают работать  социальные гостиные для детей, находящихся в трудной жизненной ситуации. Закуплены компьютеры, современные игровые модули, оборудование для релаксации на общую сумму  55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го питания школьников из средств муниципального бюджета  в 2011 году выделено 12 49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6 маршрутам  на 5-ти автобусах осуществляется подвоз 280 обучающихся к школам. Установлены системы спутниковой навигации ГЛОНАСС. Один автобус получен в подарок от Губернатора Алтайского края А.Б. Карлина 1 сентября 2011 года, тем самым решена острая проблема доставки детей военнослужащих из 6 –го военного город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и внедрены в практику здоровьесберегающие методики и технологии. Они реализуются в 85% образовательных учреждениях</w:t>
      </w:r>
      <w:r>
        <w:rPr>
          <w:i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В 2011 году МБОУ «Средняя общеобразовательная школа № 17 с углубленным изучением музыки и ИЗО» г. Бийска стала победителем 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 Краевого конкурса «Новая школа - школа здоровья» среди образовательных учреждений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детям с ограниченными возможностями здоровья. В рамках городской целевой программы «Развитие образования в городе Бийске» в 2-х школах (7 и 17) оборудованы пандусы. В рамках федеральной программы «Доступная среда» в 2-х школах (8 и 40)   создана безбарьерная среда. С сентября 2012 года эти школы могут предоставлять образовательные услуги детям-инвалидам колясочник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«Развитие дошкольного образования в Алтайском крае» на 2011-2015 год в Бийске действующая сеть дошкольных учреждений  расширена  на 480 мест за счет открытия 20 дополнительных групп в  действующих детсадах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 средств краевого бюджета введена ежемесячная стимулирующая надбавка педагогическим работникам дошкольных учреждений. С 1 сентября ее получают более 600 педагогов-дошкольников  нашего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ффективное использование организационных, экономических и материально-технических ресурсов позволяет добиваться хороших результатов. </w:t>
        <w:tab/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ое участие образовательных учреждений в грантовой политике различного уровня (региональный, федеральный).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ой проблемой является то, что вне зоны  реализации федеральных проектов модернизации пока остается дошкольное и дополнительное образование. Актуальна задача привлечения в отрасль образования молодых педагогов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скать новые пути  развития системы поиска и поддержки талантливых детей - кадрового резерва  России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повышение качества и доступности образования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помощь и содействие может оказать АСГД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нятии федеральных программ по развитию дошкольного и дополнительного образования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читаете ли Вы целесообразным проведение конференции по обсуждению наиболее актуальных вопросов и решению проблем отрасли?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обходимо выявлять и распространять лучший региональный и муниципальный опыт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хотелось бы услышать выступления о качестве управления образовательными учреждениями, степени их самостоятельности через совершенствование финансово-экономических механизмов в рамках реализации ФЗ-83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0:00Z</dcterms:created>
  <dc:creator>bochkareva</dc:creator>
  <dc:description/>
  <dc:language>en-US</dc:language>
  <cp:lastModifiedBy>bochkareva</cp:lastModifiedBy>
  <dcterms:modified xsi:type="dcterms:W3CDTF">2012-04-24T08:19:00Z</dcterms:modified>
  <cp:revision>3</cp:revision>
  <dc:subject/>
  <dc:title/>
</cp:coreProperties>
</file>