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ListParagraph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2011 году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система образования в муниципальном образовании «Город Биробиджан» Еврейской автономной области продолжала развиваться стабильно, с учетом федеральных, региональных и муниципальных целевых программ. Ее развитию способствовала реализация приоритетного национального проекта «Образование», образовательной инициативы «Наша новая школа», комплексный проект «Модернизация региональной системы общего образования Еврейской автономной области на 2011-2013 гг.», направленных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к настоящему времени достигнуты определенные позитивные эффекты по следующим направлениям деятельности:</w:t>
      </w:r>
    </w:p>
    <w:p>
      <w:pPr>
        <w:pStyle w:val="ListParagraph"/>
        <w:tabs>
          <w:tab w:val="clear" w:pos="708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н уравнительный подход к повышению заработной платы, сформировано адекватное отношение к основному принципу новой системы оплаты труда – дифференцированному росту заработной платы, связанному с показателями напряженности, интенсивности, а также качества и результативности труда. Фонд оплаты труда учителей повышен, в основном, в его стимулирующей части, и размер стимулирующих выплат конкретному учителю зависит от его трудовых достижений. Во всех муниципальных образовательных учреждениях (далее – МОУ) на основе примерных критериев и показателей разработаны и приняты положения о распределении стимулирующей части фонда оплаты труда работников МОУ. Средняя заработная плата за 2011 год у учителей общеобразовательных школ составила 26500 рублей (21 300- средняя заработная плата по региону в 1 квартале 201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 стопроцентный перевод системы общеобразовательных учреждений на нормативное подушевое финансирование образовательных услуг по принципу «деньги следуют за учени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 процентах учреждений согласно уставам созданы и действуют управляющие советы, обладающие комплексом управленческих полномочий, в том числе по принятию решений о распределении средств стимулирующей части фонда оплаты труда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</w:t>
      </w:r>
      <w:r>
        <w:rPr>
          <w:sz w:val="28"/>
          <w:szCs w:val="28"/>
        </w:rPr>
        <w:t>лучшены условия организации образовательного процесса в общеобразователь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 процентов муниципальных образовательных учреждений  подключены к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бщеобразовательных учреждений, имеющих свои, регулярно обновляемые сайты в сети Интернет, составляет  сто процен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 процентов общеобразовательных учреждений имеют лицензионное программное обеспе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01.09.2011  сто процентов первоклассников приступили к освоению федеральных государственных стандартов начального общего образования нового поколения. 216 второклассников в экспериментальном порядке продолжают его осваивать, что составляет 6.8 процента от общего числа обучающихся начальной школы, и 22.4 процента от числа обучающихся 2-х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новления содержания обучения внесены изменения в базисный учебный план: с 1 января 2011 года во всех общеобразовательных учреждениях введён третий урок физической культуры. Третий год  изучается курс «Основы религиозных культур и светской этики» в четвертых и пятых классах школ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ля детей - инвалидов и детей с ограниченными возможностями здоровья  на территории муниципального образования «Город Биробиджан» Еврейской автономной области с 01.01.2011 открыто областное государственное автономное общеобразовательное учреждение «Центр образования» «Ступени», в котором по состоянию  на конец 1 полугодия 2011/2012 учебного года дистанционно обучаются 67 инвалидов, проживающих на территории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оответствии с приказом Министерства образования и науки РФ от 10.05.2011 № 1605 Еврейская автономная область была включена в перечень победителей конкурсного отбора субъектов Российской Федерации для реализации экспериментальных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. В соответствии с программой реализации данного проекта была предоставлена субсидия в размере   4 млн. рублей для приобретения технологического оборудования. Оборудование поставлено в пищеблоки, буфеты муниципальных общеобразовательных учреждений № 1, 23, 4, 5, 6, 7, 8, 9, 11, 14, 16, 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направления  приоритетного национального проекта «Образование» «Поддержка и развитие лучших образцов отечественного образования» в городском округе в  период с 01.04 по 01.07.2011 был проведен муниципальный  конкур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ая школа  года» (постановление мэрии города от 05.04.2011 № 995 «О проведении городского смотра-конкурса «Лучшая школа года»). В смотре-конкурсе приняли участие четыре  общеобразовательных учреждения: МОУ СОШ № 1, 23, 7 и МСКОУ СКОШ № 12. Звание «Лучшая школа года» присвоено  муниципальному общеобразовательному учреждению «Средняя общеобразовательная школа № 1». Награждение победителя смотра-конкурса «Лучшая школа года» состоялось 26.08.2011 года на августовской конференции «О ходе реализации национальной образовательной инициативы «Наша новая школа» в 2010/2011 учебном году и приоритетных задачах на 2011/2012 учебный год». МОУ СОШ № 1 вручен  сертификат на сумму 300 тыс. рублей. Остальные участники смотра-конкурса были награждены ценными подарками.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На уровне Российской Федерации данный конкурс уже не проводи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педагогов, достигших особых успехов в воспитании и обучении детей, мэром города вручается ежегодно 10 премий по  10 тысяч рублей. Второй год в городе реализуется долгосрочная  муниципальная программа «Кадры в муниципальном образовании «Город Биробиджан» на 2011-2013 годы», предусматривающая социальную поддержку руководителей и специалистов социальной сферы по найму жилья в коммерческом фонде, приобретение квартир для наиболее востребованных специалистов социальной сферы.  Реализация данной программы позволила оплатить наем жилых помещений 7 приглашенным специалистам социальной сферы, приобрести 2 квартиры врачам, 1 квартиру педагогу детской музыкальной школы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правления приоритетного национального проекта «Образование» «Расширение общественного участия в управлении образованием» на территории городского округа активно работает муниципальный Совет по образованию, на заседаниях которого рассматриваются вопросы, способствующие развитию системы образования в городе. В 2011 году состоялось четыре заседания муниципального Совета. Были рассмотрены  вопросы: о подготовке школ к новому учебному году, об организации питания в МОУ, об итогах работы муниципальной системы образования за 2010/2011 уч.год, распределение стимулирующих выплат руководителям МОУ и друг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 процентах учреждений согласно уставам созданы и действуют управляющие советы, родительские комитеты,  обладающие комплексом управленческих полномочий, в том числе по принятию решений о распределении средств стимулирующей части фонда оплаты труда работникам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стет число граждан, участвующих в организации системы общественного контроля и надзора за проведением процедур независимого оценивания учебных достижений школьников (на единых государственных экзаменах и государственной (итоговой) аттестации выпускников 9 классов в новой форме)  в качестве общественных наблюдателей. В 2011 году в качестве общественных наблюдателей за процедурой проведения ЕГЭ и ГИА было аккредитовано 30 человек (в 2010 году – 20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0/2011 учебного года достигнуты определенные результа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 обучающихся  увеличилось за 5 лет на 3.7 процента по сравнению с 2007 годом  и составляет в 2011 году 41.7 процента при успеваемости 99.3 проц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на 3.3 процента  количество девятиклассников, окончивших школу без троек  (2010 г. – 24.1 процента,2011 г. – 27.4 процен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е результаты ЕГЭ за последних три  года  свидетельствуют  о стабильной подготовке выпускников средней школы  по русскому языку, обществознанию. На протяжении трех лет вырос процент успеваемости по информатике (в 2009 году- 89.1 процента,  2010-92 процента, 2011- 94.1 процен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выпускники 9-х классов включены в эксперимент по проведению государственной (итоговой) аттестации в форме независимой оценки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равнению с 2010 годом уменьшилась доля обучающихся 9-х классов, не преодолевших минимальный первичный балл по русскому языку на  9.9 процента, по биологии на 0.9 процента, по географии - на 0.6 процента, по физике - на 5.3 проц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4.7 процента выпускников средней школы поступили в высшие учебные заведения (в  2010 – 83.4 процента, из них 99.5 процента использовали сертификаты (ранее – 99 проц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наполняемость классов в муниципальных общеобразовательных учреждениях соответствует норме – 25.6 чел. (2007 г.-24.6; 2008 г.- 25.1; 2009 г. – 25.4; 2010 – 25.5), что позволяет школам увеличивать фонды оплаты труда, стоимость образовательной услуги, а также направлять  средства на увеличение стимулирующей части фонда оплаты труда педагогических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уется система работы по созданию условий для развития способностей и поддержки одаренных детей, талантливой молодежи. В муниципальном образовании «Город Биробиджан» ЕАО </w:t>
      </w:r>
      <w:r>
        <w:rPr>
          <w:color w:val="000000"/>
          <w:spacing w:val="2"/>
          <w:sz w:val="28"/>
          <w:szCs w:val="28"/>
        </w:rPr>
        <w:t>сложилась определенная система выявления, поддержки и поощрения талантливых детей и  молодежи, которая осуществляется по направлениям: учебная деятельность, научно-исследовательская деятельность, общественно - значимая деятельность, любительский спорт, твор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Биробиджан» ЕАО работа по созданию условий для развития способностей и поддержки одаренных детей, талантливой молодежи осуществляется  в рамках ведомственных целев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мплексные меры по организации предоставления доступного качественного образования в муниципальных образовательных учреждениях муниципального образования «Город Биробиджан» Еврейской автономной области  на 2011 год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физической культуры и спорта на территории муниципального образования «Город Биробиджан» Еврейской автономной области  в 2011 год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культуры на территории муниципального образования «Город Биробиджан» Еврейской автономной области  в 2011 год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а нехватки мест в муниципальных дошкольных образовательных учреждениях  мэрия  города организовывала работу по развитию  вариативных способов повышения доступности услуги по содержанию детей дошкольного возраста и дошкольной образовате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риативных форм организации детей дошкольного возраста – это группы по присмотру и уходу за детьми дошкольно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руппы по присмотру за детьми дошкольного возраста организуются в форме индивидуально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е время на территории городского округа деятельность по дневному уходу (содержанию) детей дошкольного возраста осуществляют 9 индивидуальных предпринимателей (14 групп). Общий охват детей составляет более 200 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помощи родителям, дети которых посещают группы,  установлен размер социальной выплаты - 150 рублей в день посещения на одного ребенка в возрасте 1,5 до 6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олучения социальной выплаты является договор между поставщиком и получателем услуги. Данные обстоятельства позволили выйти из тени поставщикам услуг, которые ранее не имели свидетельство индивидуального предпринимателя и осуществляли данный вид услуг незак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ткрытие таких групп позволило трудоустроить  33 человека.  Мэром города принято решение о благоустройстве дворовых территорий  зданий,  в  которых находятся группы по  уходу и присмотру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выявления и поддержки интеллектуально - одаренных детей в школах </w:t>
      </w:r>
      <w:r>
        <w:rPr>
          <w:color w:val="000000"/>
          <w:spacing w:val="2"/>
          <w:sz w:val="28"/>
          <w:szCs w:val="28"/>
        </w:rPr>
        <w:t>городского округа  проводились конкурсы «Ученик года»,  «Золотой фонд школы», имеется доска «Достижения», доска «Почета». Обучающихся, проявивших себя в различных видах деятельности, награждали дипломами, благодарностями. В 2011-12 годах мэром города объявлен конкурс «100 пятерок», учащиеся школ города, получившие 100 пятерок в четверть,  награждаются премией мэ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а система поощрения талантливых детей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е</w:t>
      </w:r>
      <w:r>
        <w:rPr>
          <w:color w:val="000000"/>
          <w:spacing w:val="2"/>
          <w:sz w:val="28"/>
          <w:szCs w:val="28"/>
        </w:rPr>
        <w:t>жегодно глава муниципального образования – мэр города  отличникам учебы, победителям творческих конкурсов, добившихся успехов в общественно-значимой деятельности,  вручает премии,  лучшим студентам учреждений среднего специального и высшего профессионального образования – стипендию главы муниципального образования – мэра города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мэр города чествует победителей муниципального тура Всероссийской олимпиады школьников. В 2011 году  награждено мэром города  95 (2010 г. - 94) победителя и призера олимпиад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уется  прием главой мэрии города победителей Всероссийских и международных конкурсов, фестивалей, спортивных соревнований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ежегодно проводится елка для детей под патронажем мэра города. В январе 2011 года на елку было приглашено 110 учащихся 1-4 классов, победителей различных конкурсов, отличников учебы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последние два года в школах городского округа увеличилось количество кружков по предметам с 40 до  81. Факультативные занятия по предметам, введение элективных курсов, профильного обучения является одной из эффективных форм выявления и поддержки талантливых детей. Ежегодно данной формой работы охвачено более 2000 обучающихся.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2011 году в 4 школах организовано профильное обучение по естественно-математическому профилю, социально-гуманитарному, оборонно-спортивному, физико-математическому профилю.  Ежегодно количество профильных классов увеличивается (в 2009-2010 учебном году – 6 классов, с общим охватом 146 старшеклассников; 2011-2012 - 12 классов, 313 школьников)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Ежегодно проводится олимпиада школьников.  В муниципальном этапе, согласно Положению о муниципальном этапе Всероссийской олимпиады школьников, принимают участие победители и призеры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(школьного) этапа. Ежегодно количество предметов, по которым проводятся олимпиады увеличивается, если в 2009-2010 учебном году олимпиада проводилась по 11 предметам, то в  2010-2011 – по 16. Количество участников и победителей ежегодно увеличивается: 2010 год - 1216 обучающихся 7-11 классов, 228 человек – 4-6 классов. Призовых мест – 120, </w:t>
      </w:r>
      <w:r>
        <w:rPr>
          <w:sz w:val="28"/>
          <w:szCs w:val="28"/>
        </w:rPr>
        <w:t>95 – победителей и призеров</w:t>
      </w:r>
      <w:r>
        <w:rPr>
          <w:color w:val="000000"/>
          <w:spacing w:val="2"/>
          <w:sz w:val="28"/>
          <w:szCs w:val="28"/>
        </w:rPr>
        <w:t xml:space="preserve"> (2010 уч. г. – 604 участника, 94 победителя)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участников муниципального этапа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призовых мест/победителей муниципального этапа олимпиа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личество призовых мест в региональном этапе всероссийской олимпиады школьников тоже увеличивается: 2012 учебного года  - 43 (2017 – 20). 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лимпиада организуется среди обучающихся 1-4 классов, в настоящее время к олимпиаде по математике, русскому языку добавилась олимпиада по иностранному языку. 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о отмечаем работу г. Новосибирска по организации работы с  талантливыми детьми.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были поставлены в 2011 году перед системой образования муниципального образования «Город Биробиджан» Еврейской автономной области, в основном выполнены. Не удалось решить проблему нехватки мест в муниципальных дошкольных образовательных учреждениях, не смотря на то, что с 01.12.2011 года введено в эксплуатацию муниципальное дошкольное образовательное учреждение «Детский сад №12» на 280 мест и увеличить количество мест в группах по уходу и присмотру за детьми дошкольного возраста.  Не удалось решить проблему открытия негосударственных образовательных учреждений.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2 год поставлены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работы по реализации основных направлений национальной образовательной инициативы «Наша новая школа», проекта «Модернизация региональных систем общего образования на 2011-2013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должение работы по отработке структуры и содержания образования в муниципальных  образовательных учреждениях, по внедрению федерального государственного образовательного стандарта (далее ФГОС) начального общего образован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в муниципальных  общеобразовательных учреждениях 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пособностей каждого ребенка, выявление и стимулирование достижений одаренных и способны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форм и методов духовно-нравственного воспитания воспитанников и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непрерывного профессионального роста педагогически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укреплению материально-технической базы муниципальных образовательных учреждений. Создание безопасных и комфортных условий образовательной деятельности в подведомствен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дошкольного и дополнительного образования, создание условий для качественно нового уровня  его развит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ДГ может оказать помощь в обмене положительным опытом членов АСДГ  по вопросам, касающимся  развития системы образования (например, по подготовке к апробации и введению ФГОС основного общего образования, использованию индивидуальной траектории в обучении школьников, созданию условий для развития способностей и поддержки одаренных детей, талантливой молодежи,  по участию муниципалитетов в федеральных конкурсах на получение  грантовой  поддержки и другие, по финансово-хозяйственной деятельности бюджетного учрежде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) по обсуждению наиболее актуальных вопросов и решению проблем отрас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й, совещаний по выше обозначенным проблем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е вопросы для обсуждения:  введение ФГОС основного общего образования, аттестация руководящих работников образовательных учреждений, финансово-хозяйственная деятельность образовательного бюджетного учреждения, организация деятельности автономных учреждений дошкольного образования, введение нового государственного стандарта в дошкольном образован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6:00Z</dcterms:created>
  <dc:creator>bochkareva</dc:creator>
  <dc:description/>
  <dc:language>en-US</dc:language>
  <cp:lastModifiedBy>bochkareva</cp:lastModifiedBy>
  <dcterms:modified xsi:type="dcterms:W3CDTF">2012-04-24T08:19:00Z</dcterms:modified>
  <cp:revision>3</cp:revision>
  <dc:subject/>
  <dc:title/>
</cp:coreProperties>
</file>