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TextBodyIndent"/>
        <w:rPr/>
      </w:pPr>
      <w:r>
        <w:rPr/>
        <w:t>Что наиболее значительное удалось сделать в области образования в 2011 году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Период последнего десятилетия характеризуется стабильным ростом доли детей в возрасте от 3 до 7 лет. Рост количества детей дошкольного возраста от 0 до 7 лет составил 27 % (2002 год - 15129 детей, 2011 год - 20576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Администрацией города многое делается для предоставления дошкольного образования детям города. По сравнению с 2002 годом на 38% увеличилось количество мест в дошкольных учреждениях (в 2002 год - 6307 мест, 2011 год -10275 мест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настоящее время в городе функционирует 41 дошкольное образовательное учреждение (проектная мощность - 10 275 мест), в которых воспитывается 11384 человек (2002 год - 7755 воспитанников). Рост количества воспитанников детских садов на 32%. Охват детей дошкольным образованием от детского населения города в 2011 году составил 73 %, в 2002 году - 69%,- повышение охвата дошкольным образованием составило 3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Для обеспечения реализации права на общедоступное и бесплатное дошкольное образование в 2011 году при организованном комплектовании предоставлено 2423 места детям от 1 года 5 месяцев до 6 лет, это на 1123 места больше в сравнении с прошлым годом. Это стало возможным, в том числе благодаря реконструкции 3 зданий бывших детских садов, использовавшихся не по назначению, и открытию 9 групп в дошкольных образовательных учрежден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текущем учебном году в 22 муниципальных общеобразовательных учреждениях (проектная мощность - 21 408 мест) обучается и воспитывается 21 959 школьников, в 2002 году - 25269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В 2011-2012 учебном году произошли изменения в сети общеобразовательных учреждений: в результате реорганизации сети количество школ сократилась на 4; количество школ, численность обучающихся в которых превышает 600 человек, - 18, что составляет 79% (2010-2011 учебный год - 37,5%), от 300 до 600 человек - 3 (13%) (2010-2011 учебный год - 37,5%), менее 300 человек -2 (8%) (2010-2011 учебный год - 25%). Кроме того, средняя наполняемость классов в городе увеличилась на 0,5 (2010-2011 учебный год -24,5) и составляет 25 человек. Данных показателей удалось достичь благодаря проведенной реструктуризации образовательной сети путем присоединения МОУ СОШ № 21 к МОУ гимназии № 1; МОУ ОСОШ № 1 к МОУ СОШ № 2; МОУ </w:t>
      </w:r>
      <w:r>
        <w:rPr>
          <w:color w:val="000000"/>
          <w:sz w:val="28"/>
          <w:szCs w:val="21"/>
          <w:lang w:val="en-US"/>
        </w:rPr>
        <w:t>OOI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  <w:lang w:val="en-US"/>
        </w:rPr>
        <w:t>I</w:t>
      </w:r>
      <w:r>
        <w:rPr>
          <w:color w:val="000000"/>
          <w:sz w:val="28"/>
          <w:szCs w:val="21"/>
        </w:rPr>
        <w:t xml:space="preserve"> № 19 к МОУ СОШ № 23; МОУ ООШ № 31 к МОУ СОШ № 24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Многое сделано в последние годы по обновлению содержания образования в общеобразовательных учреждениях. Так, каждая четвёртая школа города имеет классы, в которых учебные предметы осваиваются по программам углублённого и расширенного изучения. Предпрофильной подготовкой охвачены 100% девятиклассников, из них 32% девятиклассников посредством сетевого взаимодействия. В городе созданы условия для осуществления профильного обучения в старшей школе. Профильное обучение на старшей ступени общего</w:t>
      </w:r>
      <w:r>
        <w:rPr>
          <w:sz w:val="28"/>
        </w:rPr>
        <w:t xml:space="preserve"> </w:t>
      </w:r>
      <w:r>
        <w:rPr>
          <w:color w:val="000000"/>
          <w:sz w:val="28"/>
        </w:rPr>
        <w:t>образования организовано в 95% общеобразовательных учреждениях города. Обучением по 7 профилям охвачено 89% старшеклассников (2009-2010 учебный год - 73%, 2010-2011 учебный год - 83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ущественному обновлению содержания образования, предоставляемого общеобразовательными учреждениями города, в значительной мере способствовала реализация с 1 сентября 2011 года нового федерального государственного стандарта начального общего образования в 1-х классах муниципальных общеобразовательных учреждений. В 2011-2012 учебном году в 104 первых классов обучаются 2 731 школьников, из них по системе «Школа 2100» - 50%, по системе «Перспектива» -18%, по системе «Школа России» - 16%, по учебно-методическим комплектам «Гармония» и системе развивающего обучения Л.В.Занкова -10% и 6% соответствен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ложительным фактором является сохранение сети учреждений дополнительного образования детей. В восьми учреждениях дополнительного образования в 2011 году занято 8530 воспитанников. Ежегодно увеличивается охват детей из социально незащищенных семей, детей с ограниченными возможностями здоровья. В 2011 году открыт центр инклюзивного образования для детей-инвалидов «Досуг+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формирования доступной безбарьерной среды в 2011 году 37 детей-инвалидов города, из них 3 детзй дошкольного возраста, включены в проект дистанционного образования (80% от общего числа детей-инвалидов, обучающихся на дому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время все образовательные учреждения города имеют действующие лицензии на образовательную деятельность и свидетельства о государственной аккредитации. В 2011 году автономными учреждениями стали 25 дошкольных образовательных учреждений, 4 учреждения дополнительного образования, 3 общеобразовательных учре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обеспечения условий для получения качественного общего образования осуществляется системная работа по созданию в образовательных учреждениях условий, отвечающих современным требования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ализация комплексного плана модернизации общего образования города позволила укрепить материально - технической базу подведомственных учреждений. В 2011 году из федерального и областного бюджетов поступило 19 •987,0 тыс. рублей тыс. рублей, которые направлены на установку системы видеонаблюдения, проведения огнезащитной обработки и ограждения школьных территорий с целью обеспечения пожарной и антитеррористической безопасности образовательных учреждений; приобретение технологического и медицинского оборудования, художественной литературы в школьные библиотеки, ремонт школьных спортзалов для создания условий получения качественного образования; замену окон на металлопластиковые для повышения энергоэффективности школьных зданий. Выполнение данных мероприятий позволило увеличить долю школьников, обучающихся в условиях современной школы, (2006 году - 22%) до 76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Целенаправленная работа управления образования города по совершенствованию организации питания школьников позволила достичь определенных результатов, в том числе, охват питанием школьников вырос с 82% (2008год) до 93% (2011 год); охват горячим питанием - с 65% (2008 год) до 78% (2011 год). Кроме того, в 2011 году создано Муниципальное казенное предприятие</w:t>
      </w:r>
      <w:r>
        <w:rPr>
          <w:sz w:val="28"/>
        </w:rPr>
        <w:t xml:space="preserve"> </w:t>
      </w:r>
      <w:r>
        <w:rPr>
          <w:color w:val="000000"/>
          <w:sz w:val="28"/>
        </w:rPr>
        <w:t>Основные проблемы кадрового обеспечения муниципальной системы образования связаны с нехваткой учителей ряда специальностей (информатика и ИКТ, математика,); оттоком мужчин-педагогов и молодых специалистов из системы образования вследствие низкой заработной платы, отсутствия жилья, старением педагогических кадров (каждый 6 педагог отрасли пенсионного и предпенсионного возраста.</w:t>
      </w:r>
    </w:p>
    <w:p>
      <w:pPr>
        <w:pStyle w:val="TextBodyIndent"/>
        <w:rPr>
          <w:szCs w:val="21"/>
        </w:rPr>
      </w:pPr>
      <w:r>
        <w:rPr>
          <w:szCs w:val="21"/>
        </w:rPr>
        <w:t>Основными направлениями деятельности в области образования на 2012 год являютс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увеличение охвата дошкольным образованием детей дошкольного возраст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совершенствование экспериментальной, инновационной деятельности в образовательных учреждениях город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организация мероприятий по развитию педагогического потенциала, включающие в себя систему адресной поддержки молодых педагогов; транслирование опыта работы учителей - победителей конкурсных отборов в рамках Приоритетного национального проекта «Образование», победителей профессиональных конкурсов; доведение среднемесячной заработной платы педагогов до среднемесячной заработной платы работников в экономике город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укрепление материально-технической базы учреждений, благоустройство дворовых территорий, спортивных площадок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1:00Z</dcterms:created>
  <dc:creator>bochkareva</dc:creator>
  <dc:description/>
  <dc:language>en-US</dc:language>
  <cp:lastModifiedBy>bochkareva</cp:lastModifiedBy>
  <dcterms:modified xsi:type="dcterms:W3CDTF">2012-04-24T08:20:00Z</dcterms:modified>
  <cp:revision>3</cp:revision>
  <dc:subject/>
  <dc:title/>
</cp:coreProperties>
</file>