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ловиях реализации национальной образовательной инициативы «Наша новая школа», введением в действие Федерального закона № 83, реализации комплексного проекта модернизации комитетом образования администрации городского округа «Город Чита» в 2011 году были реализованы следующие задачи:</w:t>
      </w:r>
    </w:p>
    <w:p>
      <w:pPr>
        <w:pStyle w:val="Style14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направлению «Нормативное обеспечение реализации национальной образовательной инициативы «Наша новая школ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вершена работа  по разработке и начата реализация  </w:t>
      </w:r>
      <w:r>
        <w:rPr>
          <w:rFonts w:eastAsia="Calibri"/>
          <w:sz w:val="28"/>
          <w:szCs w:val="28"/>
        </w:rPr>
        <w:t>муниципальн</w:t>
      </w:r>
      <w:r>
        <w:rPr>
          <w:sz w:val="28"/>
          <w:szCs w:val="28"/>
        </w:rPr>
        <w:t>ой</w:t>
      </w:r>
      <w:r>
        <w:rPr>
          <w:rFonts w:eastAsia="Calibri"/>
          <w:sz w:val="28"/>
          <w:szCs w:val="28"/>
        </w:rPr>
        <w:t xml:space="preserve"> комплексн</w:t>
      </w:r>
      <w:r>
        <w:rPr>
          <w:sz w:val="28"/>
          <w:szCs w:val="28"/>
        </w:rPr>
        <w:t>ой</w:t>
      </w:r>
      <w:r>
        <w:rPr>
          <w:rFonts w:eastAsia="Calibri"/>
          <w:sz w:val="28"/>
          <w:szCs w:val="28"/>
        </w:rPr>
        <w:t xml:space="preserve"> программ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реализации инициативы «Наша новая школа» на период до 2015 года, включающая 11 муниципальных программ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ние детей дошкольного возраста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здание современной образовательной инфраструктуры в муниципальных образовательных учреждениях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система выявления и поддержки одаренных детей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ические кадры;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держка инновационного потенциала муниципальной системы образования;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ведения ФГОС нового поколения в образовательном пространстве городского округа «Город Чита;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тизация муниципальной системы образования и образовательного процесса;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еспечение здоровьесбережения в муниципальных общеобразовательных учреждениях;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вершенствование организации питания обучающихся общеобразовательных учреждений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истема оценки качества образования городского округа «Город Чит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бота муниципальной системы образования направлена на реализацию основных направлений национальной инициатив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 xml:space="preserve">По направлению «Обновление образовательных стандартов»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 На основе целевых муниципальных и школьных среднесрочных программ обеспеч</w:t>
      </w:r>
      <w:r>
        <w:rPr>
          <w:sz w:val="28"/>
          <w:szCs w:val="28"/>
        </w:rPr>
        <w:t>ена</w:t>
      </w:r>
      <w:r>
        <w:rPr>
          <w:rFonts w:eastAsia="Calibri"/>
          <w:sz w:val="28"/>
          <w:szCs w:val="28"/>
        </w:rPr>
        <w:t xml:space="preserve"> подготовк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руководителей общеобразовательных </w:t>
      </w:r>
      <w:r>
        <w:rPr>
          <w:sz w:val="28"/>
          <w:szCs w:val="28"/>
        </w:rPr>
        <w:t>учреждений</w:t>
      </w:r>
      <w:r>
        <w:rPr>
          <w:rFonts w:eastAsia="Calibri"/>
          <w:sz w:val="28"/>
          <w:szCs w:val="28"/>
        </w:rPr>
        <w:t>, методических объединений и учителей к введению ФГОС нового поколения</w:t>
      </w:r>
      <w:r>
        <w:rPr>
          <w:sz w:val="28"/>
          <w:szCs w:val="28"/>
        </w:rPr>
        <w:t xml:space="preserve"> во всех общеобразовательных учреждениях на первой ступени обучени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spacing w:val="-5"/>
          <w:sz w:val="28"/>
          <w:szCs w:val="28"/>
        </w:rPr>
      </w:pPr>
      <w:r>
        <w:rPr>
          <w:rFonts w:eastAsia="Calibri"/>
          <w:sz w:val="28"/>
          <w:szCs w:val="28"/>
        </w:rPr>
        <w:t>2. Обеспеч</w:t>
      </w:r>
      <w:r>
        <w:rPr>
          <w:sz w:val="28"/>
          <w:szCs w:val="28"/>
        </w:rPr>
        <w:t>ено</w:t>
      </w:r>
      <w:r>
        <w:rPr>
          <w:rFonts w:eastAsia="Calibri"/>
          <w:sz w:val="28"/>
          <w:szCs w:val="28"/>
        </w:rPr>
        <w:t xml:space="preserve"> оперативное обобщение опыта работы </w:t>
      </w:r>
      <w:r>
        <w:rPr>
          <w:sz w:val="28"/>
          <w:szCs w:val="28"/>
        </w:rPr>
        <w:t xml:space="preserve">базовых </w:t>
      </w:r>
      <w:r>
        <w:rPr>
          <w:rFonts w:eastAsia="Calibri"/>
          <w:sz w:val="28"/>
          <w:szCs w:val="28"/>
        </w:rPr>
        <w:t xml:space="preserve">школ по введению нового поколения ФГОС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 xml:space="preserve">По направлению «Развитие систем оценки качества образовани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78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Продолж</w:t>
      </w:r>
      <w:r>
        <w:rPr>
          <w:sz w:val="28"/>
          <w:szCs w:val="28"/>
        </w:rPr>
        <w:t xml:space="preserve">ена </w:t>
      </w:r>
      <w:r>
        <w:rPr>
          <w:rFonts w:eastAsia="Calibri"/>
          <w:sz w:val="28"/>
          <w:szCs w:val="28"/>
        </w:rPr>
        <w:t xml:space="preserve"> работ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по формированию муниципальной системы оценки качества образования на основе новых образовательных стандартов, регионального регистра качества образования, результатов государственной итоговой аттестации выпускников, мониторинговых исследований, добровольной сертификации школьных и муниципальных сис</w:t>
      </w:r>
      <w:r>
        <w:rPr>
          <w:sz w:val="28"/>
          <w:szCs w:val="28"/>
        </w:rPr>
        <w:t>тем оценки качества образовани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78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Обеспеч</w:t>
      </w:r>
      <w:r>
        <w:rPr>
          <w:sz w:val="28"/>
          <w:szCs w:val="28"/>
        </w:rPr>
        <w:t xml:space="preserve">ено </w:t>
      </w:r>
      <w:r>
        <w:rPr>
          <w:rFonts w:eastAsia="Calibri"/>
          <w:sz w:val="28"/>
          <w:szCs w:val="28"/>
        </w:rPr>
        <w:t xml:space="preserve">безусловное вхождение всех муниципальных общеобразовательных учреждений в электронный мониторинг КПМО, в том числе с включением в краевой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егистр кач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78" w:leader="none"/>
        </w:tabs>
        <w:autoSpaceDE w:val="false"/>
        <w:ind w:firstLine="567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z w:val="28"/>
          <w:szCs w:val="28"/>
        </w:rPr>
        <w:t>3. Для повышения качества управленческих решений по проблемам воспитания и социализации разработа</w:t>
      </w:r>
      <w:r>
        <w:rPr>
          <w:sz w:val="28"/>
          <w:szCs w:val="28"/>
        </w:rPr>
        <w:t xml:space="preserve">н </w:t>
      </w:r>
      <w:r>
        <w:rPr>
          <w:rFonts w:eastAsia="Calibri"/>
          <w:sz w:val="28"/>
          <w:szCs w:val="28"/>
        </w:rPr>
        <w:t xml:space="preserve"> мониторинг влияния массовых мероприятий с детьми и молодежью на уровень и динамику их воспитанности с включением в мониторинг специальных социологических исслед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78" w:leader="none"/>
        </w:tabs>
        <w:autoSpaceDE w:val="false"/>
        <w:ind w:firstLine="567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z w:val="28"/>
          <w:szCs w:val="28"/>
        </w:rPr>
        <w:t>4. Принят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дополнительные меры по развитию системы дошкольного образования: </w:t>
      </w:r>
      <w:r>
        <w:rPr>
          <w:sz w:val="28"/>
          <w:szCs w:val="28"/>
        </w:rPr>
        <w:t xml:space="preserve">разработка, утверждение и обеспечение финансового сопровождения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целевой </w:t>
      </w:r>
      <w:r>
        <w:rPr>
          <w:rFonts w:eastAsia="Calibri"/>
          <w:sz w:val="28"/>
          <w:szCs w:val="28"/>
        </w:rPr>
        <w:t>программы</w:t>
      </w:r>
      <w:r>
        <w:rPr>
          <w:sz w:val="28"/>
          <w:szCs w:val="28"/>
        </w:rPr>
        <w:t xml:space="preserve"> «О</w:t>
      </w:r>
      <w:r>
        <w:rPr>
          <w:rFonts w:eastAsia="Calibri"/>
          <w:sz w:val="28"/>
          <w:szCs w:val="28"/>
        </w:rPr>
        <w:t>бразован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детей дошкольного возраста</w:t>
      </w:r>
      <w:r>
        <w:rPr>
          <w:sz w:val="28"/>
          <w:szCs w:val="28"/>
        </w:rPr>
        <w:t>» на период до 2015 г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78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2011г. </w:t>
      </w:r>
      <w:r>
        <w:rPr>
          <w:sz w:val="28"/>
          <w:szCs w:val="28"/>
        </w:rPr>
        <w:t>открыто дополнительно  16 групп на 460 мест в муниципальных бюджетных дошкольных образовательных учреждениях, расширяется сеть</w:t>
      </w:r>
      <w:r>
        <w:rPr>
          <w:rFonts w:eastAsia="Calibri"/>
          <w:sz w:val="28"/>
          <w:szCs w:val="28"/>
        </w:rPr>
        <w:t xml:space="preserve"> альтернативны</w:t>
      </w:r>
      <w:r>
        <w:rPr>
          <w:sz w:val="28"/>
          <w:szCs w:val="28"/>
        </w:rPr>
        <w:t>х</w:t>
      </w:r>
      <w:r>
        <w:rPr>
          <w:rFonts w:eastAsia="Calibri"/>
          <w:sz w:val="28"/>
          <w:szCs w:val="28"/>
        </w:rPr>
        <w:t xml:space="preserve"> форм организ</w:t>
      </w:r>
      <w:r>
        <w:rPr>
          <w:sz w:val="28"/>
          <w:szCs w:val="28"/>
        </w:rPr>
        <w:t xml:space="preserve">ации детей дошкольного возрас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 3 Центра игровой поддержки ребенка для 54 детей в возрасте от 1,5 до 3 ле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5 Лекотек для детей с ограниченными возможностями здоровья для 26 де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ует группа семейного воспитания для многодетной семь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78" w:leader="none"/>
        </w:tabs>
        <w:autoSpaceDE w:val="false"/>
        <w:ind w:firstLine="567"/>
        <w:jc w:val="both"/>
        <w:rPr>
          <w:rFonts w:eastAsia="Calibri"/>
          <w:spacing w:val="-10"/>
          <w:sz w:val="28"/>
          <w:szCs w:val="28"/>
        </w:rPr>
      </w:pPr>
      <w:r>
        <w:rPr>
          <w:sz w:val="28"/>
          <w:szCs w:val="28"/>
        </w:rPr>
        <w:t>- увеличилось количество инклюзивных групп, которые посещают 136 детей-инвалид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По направлению «Развитие учительского потенциа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Обеспеч</w:t>
      </w:r>
      <w:r>
        <w:rPr>
          <w:sz w:val="28"/>
          <w:szCs w:val="28"/>
        </w:rPr>
        <w:t>ен</w:t>
      </w:r>
      <w:r>
        <w:rPr>
          <w:rFonts w:eastAsia="Calibri"/>
          <w:sz w:val="28"/>
          <w:szCs w:val="28"/>
        </w:rPr>
        <w:t xml:space="preserve"> переход на новый Порядок аттестации руководителей и педагогических работ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Разработа</w:t>
      </w:r>
      <w:r>
        <w:rPr>
          <w:sz w:val="28"/>
          <w:szCs w:val="28"/>
        </w:rPr>
        <w:t xml:space="preserve">на система </w:t>
      </w:r>
      <w:r>
        <w:rPr>
          <w:rFonts w:eastAsia="Calibri"/>
          <w:sz w:val="28"/>
          <w:szCs w:val="28"/>
        </w:rPr>
        <w:t>муниципальных грантов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</w:rPr>
        <w:t>поддержке лидеров образова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лучши</w:t>
      </w:r>
      <w:r>
        <w:rPr>
          <w:sz w:val="28"/>
          <w:szCs w:val="28"/>
        </w:rPr>
        <w:t xml:space="preserve">х педагогических и административных </w:t>
      </w:r>
      <w:r>
        <w:rPr>
          <w:rFonts w:eastAsia="Calibri"/>
          <w:sz w:val="28"/>
          <w:szCs w:val="28"/>
        </w:rPr>
        <w:t xml:space="preserve"> работник</w:t>
      </w:r>
      <w:r>
        <w:rPr>
          <w:sz w:val="28"/>
          <w:szCs w:val="28"/>
        </w:rPr>
        <w:t>ов</w:t>
      </w:r>
      <w:r>
        <w:rPr>
          <w:rFonts w:eastAsia="Calibri"/>
          <w:sz w:val="28"/>
          <w:szCs w:val="28"/>
        </w:rPr>
        <w:t xml:space="preserve"> муниципальной системы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В</w:t>
      </w:r>
      <w:r>
        <w:rPr>
          <w:rFonts w:eastAsia="Calibri"/>
          <w:sz w:val="28"/>
          <w:szCs w:val="28"/>
        </w:rPr>
        <w:t xml:space="preserve"> рамках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программы «Педагогические кадры» активиз</w:t>
      </w:r>
      <w:r>
        <w:rPr>
          <w:sz w:val="28"/>
          <w:szCs w:val="28"/>
        </w:rPr>
        <w:t>ирована</w:t>
      </w:r>
      <w:r>
        <w:rPr>
          <w:rFonts w:eastAsia="Calibri"/>
          <w:sz w:val="28"/>
          <w:szCs w:val="28"/>
        </w:rPr>
        <w:t xml:space="preserve"> работ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неформальных профессиональных объединений: Ассоциации творческих учителей, Клубов молодых специалистов, Школ лидеров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 Совместно с Заб</w:t>
      </w:r>
      <w:r>
        <w:rPr>
          <w:sz w:val="28"/>
          <w:szCs w:val="28"/>
        </w:rPr>
        <w:t xml:space="preserve">айкальским краевым институтом повышения квалификации работников образования </w:t>
      </w:r>
      <w:r>
        <w:rPr>
          <w:rFonts w:eastAsia="Calibri"/>
          <w:sz w:val="28"/>
          <w:szCs w:val="28"/>
        </w:rPr>
        <w:t>обеспеч</w:t>
      </w:r>
      <w:r>
        <w:rPr>
          <w:sz w:val="28"/>
          <w:szCs w:val="28"/>
        </w:rPr>
        <w:t xml:space="preserve">ена </w:t>
      </w:r>
      <w:r>
        <w:rPr>
          <w:rFonts w:eastAsia="Calibri"/>
          <w:sz w:val="28"/>
          <w:szCs w:val="28"/>
        </w:rPr>
        <w:t xml:space="preserve"> реализац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современных подходов в работе по повышению квалификации педагогических и руководящих кадров, в том числе вариативности и модульного принципа реализации образовательных программ, накопительной системы повышения квалификации, «обучения действием»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здан</w:t>
      </w:r>
      <w:r>
        <w:rPr>
          <w:rFonts w:eastAsia="Calibri"/>
          <w:sz w:val="28"/>
          <w:szCs w:val="28"/>
        </w:rPr>
        <w:t xml:space="preserve"> банк данных эффективного инновационного педагогического опыта, обеспеч</w:t>
      </w:r>
      <w:r>
        <w:rPr>
          <w:sz w:val="28"/>
          <w:szCs w:val="28"/>
        </w:rPr>
        <w:t>ено</w:t>
      </w:r>
      <w:r>
        <w:rPr>
          <w:rFonts w:eastAsia="Calibri"/>
          <w:sz w:val="28"/>
          <w:szCs w:val="28"/>
        </w:rPr>
        <w:t xml:space="preserve"> его пополнение, разработа</w:t>
      </w:r>
      <w:r>
        <w:rPr>
          <w:sz w:val="28"/>
          <w:szCs w:val="28"/>
        </w:rPr>
        <w:t>ны</w:t>
      </w:r>
      <w:r>
        <w:rPr>
          <w:rFonts w:eastAsia="Calibri"/>
          <w:sz w:val="28"/>
          <w:szCs w:val="28"/>
        </w:rPr>
        <w:t xml:space="preserve"> механизмы диссемин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ны критерии оценки инновационной деятельности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Организован и проведен первый городской форум  инновационных программ и проектов с участием 109 педагогических работников 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8. Активизирова</w:t>
      </w: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работ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по организации профессиональных конкурсов педагогов и руководителей образовательных учреждений, как по направлениям, так и по категориям участников, через такие конкурсы, как: «Моё портфолио», «Моё педагогическое кредо», «Мой лучший урок»</w:t>
      </w:r>
      <w:r>
        <w:rPr>
          <w:sz w:val="28"/>
          <w:szCs w:val="28"/>
        </w:rPr>
        <w:t>, «Тренер года», «Формула успеха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9. Активизировано участие педагогов дошкольных учреждений во Всероссийских конкурс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о результатам Всероссийского конкурса «Росточек: мир спасут дети» за эффективное использование дидактических игр по математике для умственного развития ребенка дошкольного возраста и  за проект развитие фонематического восприятия дошкольников с ФФНР через дидактическую игру получены золотые медали; за проект «Сказочное путешествие по большому миру» и за перспективную программу «Современный педагог» - серебряные меда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результатам Всероссийского конкурса «Призвание - Воспитатель» награждены золотой медалью за комплект материалов по нравственно-патриотическому воспитанию дошкольников на основе игрового проектирования; награждены серебряными медалями за комплект материалов, раскрывающих содержание, особенности, результаты и перспективы работы педагогического коллектива и за проект по ознакомлению детей с окружающим миром с учетом регионального  компон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7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0.Включ</w:t>
      </w:r>
      <w:r>
        <w:rPr>
          <w:sz w:val="28"/>
          <w:szCs w:val="28"/>
        </w:rPr>
        <w:t xml:space="preserve">ена </w:t>
      </w:r>
      <w:r>
        <w:rPr>
          <w:rFonts w:eastAsia="Calibri"/>
          <w:sz w:val="28"/>
          <w:szCs w:val="28"/>
        </w:rPr>
        <w:t xml:space="preserve"> в рейтинговую систему оценки достижений образовательных учреждений степень активности их участия в реализации приоритетных направлений инновационной деятельности, рекомендованных муниципальным Советом по ОЭ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По направлению «Развитие систем поддержки талантливых дете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40" w:leader="none"/>
          <w:tab w:val="left" w:pos="5069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долж</w:t>
      </w:r>
      <w:r>
        <w:rPr>
          <w:sz w:val="28"/>
          <w:szCs w:val="28"/>
        </w:rPr>
        <w:t>ена</w:t>
      </w:r>
      <w:r>
        <w:rPr>
          <w:rFonts w:eastAsia="Calibri"/>
          <w:sz w:val="28"/>
          <w:szCs w:val="28"/>
        </w:rPr>
        <w:t xml:space="preserve"> работ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по развитию сети образовательных учреждений, </w:t>
      </w:r>
      <w:r>
        <w:rPr>
          <w:rFonts w:eastAsia="Calibri"/>
          <w:spacing w:val="-3"/>
          <w:sz w:val="28"/>
          <w:szCs w:val="28"/>
        </w:rPr>
        <w:t xml:space="preserve">расширению их видового разнообразия, в том числе расширение в среднесрочной перспективе сети муниципальных лицеев и гимназий, </w:t>
      </w:r>
      <w:r>
        <w:rPr>
          <w:rFonts w:eastAsia="Calibri"/>
          <w:sz w:val="28"/>
          <w:szCs w:val="28"/>
        </w:rPr>
        <w:t xml:space="preserve">школ с углубленным изучением предметов, летних профильных школ, развитие олимпиадного </w:t>
      </w:r>
      <w:r>
        <w:rPr>
          <w:rFonts w:eastAsia="Calibri"/>
          <w:spacing w:val="-2"/>
          <w:sz w:val="28"/>
          <w:szCs w:val="28"/>
        </w:rPr>
        <w:t xml:space="preserve">движения, конкурсов, состязаний и др. </w:t>
      </w:r>
      <w:r>
        <w:rPr>
          <w:rFonts w:eastAsia="Calibri"/>
          <w:sz w:val="28"/>
          <w:szCs w:val="28"/>
        </w:rPr>
        <w:t>Организована городская летняя профильная смена художественно-эстетического направления на базе ДДТ №2 и заочная (в зимний период) на базе ДД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40" w:leader="none"/>
          <w:tab w:val="left" w:pos="506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Обеспеч</w:t>
      </w:r>
      <w:r>
        <w:rPr>
          <w:sz w:val="28"/>
          <w:szCs w:val="28"/>
        </w:rPr>
        <w:t>ено</w:t>
      </w:r>
      <w:r>
        <w:rPr>
          <w:rFonts w:eastAsia="Calibri"/>
          <w:sz w:val="28"/>
          <w:szCs w:val="28"/>
        </w:rPr>
        <w:t xml:space="preserve"> сохранение и развитие сети  муниципальных учреждений дополнительного образования детей, организова</w:t>
      </w:r>
      <w:r>
        <w:rPr>
          <w:sz w:val="28"/>
          <w:szCs w:val="28"/>
        </w:rPr>
        <w:t>но</w:t>
      </w:r>
      <w:r>
        <w:rPr>
          <w:rFonts w:eastAsia="Calibri"/>
          <w:sz w:val="28"/>
          <w:szCs w:val="28"/>
        </w:rPr>
        <w:t xml:space="preserve"> их сетевое взаимодействие с общеобразовательными учреждениями с учетом обновления содержания дополнительного образования детей, его организационных форм, методов, технологий, в том числе – создание среды для проявления способностей каждого ребенка, стимулирование и выявление достижений одаренных ребя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40" w:leader="none"/>
          <w:tab w:val="left" w:pos="506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зработан </w:t>
      </w:r>
      <w:r>
        <w:rPr>
          <w:rFonts w:eastAsia="Calibri"/>
          <w:sz w:val="28"/>
          <w:szCs w:val="28"/>
        </w:rPr>
        <w:t xml:space="preserve">муниципальный банк диагностик, направленных на выявление одаренности школь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40" w:leader="none"/>
          <w:tab w:val="left" w:pos="506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Обобщ</w:t>
      </w:r>
      <w:r>
        <w:rPr>
          <w:sz w:val="28"/>
          <w:szCs w:val="28"/>
        </w:rPr>
        <w:t>ен</w:t>
      </w:r>
      <w:r>
        <w:rPr>
          <w:rFonts w:eastAsia="Calibri"/>
          <w:sz w:val="28"/>
          <w:szCs w:val="28"/>
        </w:rPr>
        <w:t xml:space="preserve"> опыт внедряемых рядом общеобразовательных учреждений механизмов учета индивидуальных достижений обучающихся (ученические портфоли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40" w:leader="none"/>
          <w:tab w:val="left" w:pos="506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недр</w:t>
      </w:r>
      <w:r>
        <w:rPr>
          <w:sz w:val="28"/>
          <w:szCs w:val="28"/>
        </w:rPr>
        <w:t>ена</w:t>
      </w:r>
      <w:r>
        <w:rPr>
          <w:rFonts w:eastAsia="Calibri"/>
          <w:sz w:val="28"/>
          <w:szCs w:val="28"/>
        </w:rPr>
        <w:t xml:space="preserve"> в практику работы инновационных образовательных учреждений «сетевая» модель взаимодействия с учреждениями начального, среднего и высшего профессионального образования, позволяющая учащимся независимо от места проживания осваивать программы профильного обучения по самым различным направлениям. 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е 20 000 учащихся приняли участие во Всероссийской олимпиаде школьников (олимпиада проводились  в 4 этапа: школьный, муниципальный, региональный и заключительный)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в 2011 году, при участии Министерства образования, науки и  молодежной политики Забайкальского края, Санкт-Петербургским государственным университетом были проведены олимпиады по 6 предметам. Всего приняло участие около 600 обучающихся, из них более 300 человек из школ города, в финал вышли 88 человек, победителями из г.Читы стали двое учащихся по истории и географии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конкурс «Мир творчества» для обучающихся 1-4 классов. Ребята из всех школ города соревновались в 4-х номинациях «Я – первоклассник», «Юный издатель», «Зима узорчатая», «Моя будущая профессия». В конкурсе приняло участие более 150 учащихся из всех школ города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чащиеся школ города принимают участие в региональных, международных и всероссийских конкурсах и их количество постоянно увеличивается, так в этом учебном году со 2 по 10 класс в конкурсах приняло участие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ащихся,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инявших участие в конкурсах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Британский бульд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564 челов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енгуру выпускни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116 человек</w:t>
            </w:r>
          </w:p>
        </w:tc>
      </w:tr>
      <w:tr>
        <w:trPr>
          <w:trHeight w:val="6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енгуру-математика для все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867 челов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Золотое ру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609 челов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  <w:lang w:val="en-US"/>
              </w:rPr>
              <w:t>Flex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50 челов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Русский медвежо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9578 челов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Человек и при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389 челов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ТР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97 челов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Конкурс «Моя малая Родина: природа, культура, этно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70 челов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Региональная викторина, посвященная 50-летию первого полета в косм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48 челов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4-я заочная эвристическая олимпиада младших школьников «Совенок» г. Ки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более 2500 человек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городские научно-практические конференции «Шаг в будущее» (для учащихся 9 – 11-х классов) и «Шаг в науку» (для учащихся 5 – 8-х классов)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смотр-конкурс школьных научных обществ учащих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По направлению «Здоровье школьни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85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Продолж</w:t>
      </w:r>
      <w:r>
        <w:rPr>
          <w:sz w:val="28"/>
          <w:szCs w:val="28"/>
        </w:rPr>
        <w:t>ена</w:t>
      </w:r>
      <w:r>
        <w:rPr>
          <w:rFonts w:eastAsia="Calibri"/>
          <w:sz w:val="28"/>
          <w:szCs w:val="28"/>
        </w:rPr>
        <w:t xml:space="preserve"> работ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по созданию здоровьесберегающей среды в каждом образовательном учреждении. </w:t>
      </w:r>
      <w:r>
        <w:rPr>
          <w:rFonts w:eastAsia="Calibri"/>
          <w:spacing w:val="-5"/>
          <w:sz w:val="28"/>
          <w:szCs w:val="28"/>
        </w:rPr>
        <w:t>Обеспеч</w:t>
      </w:r>
      <w:r>
        <w:rPr>
          <w:spacing w:val="-5"/>
          <w:sz w:val="28"/>
          <w:szCs w:val="28"/>
        </w:rPr>
        <w:t>ен</w:t>
      </w:r>
      <w:r>
        <w:rPr>
          <w:rFonts w:eastAsia="Calibri"/>
          <w:spacing w:val="-5"/>
          <w:sz w:val="28"/>
          <w:szCs w:val="28"/>
        </w:rPr>
        <w:t xml:space="preserve"> переход </w:t>
      </w:r>
      <w:r>
        <w:rPr>
          <w:rFonts w:eastAsia="Calibri"/>
          <w:spacing w:val="-6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одинаковых для всех детей требований к состоянию здоровья и, соответственно, </w:t>
      </w:r>
      <w:r>
        <w:rPr>
          <w:rFonts w:eastAsia="Calibri"/>
          <w:spacing w:val="-6"/>
          <w:sz w:val="28"/>
          <w:szCs w:val="28"/>
        </w:rPr>
        <w:t>одинаковых для всех обязательных занятий к индивидуальному мониторингу</w:t>
      </w:r>
      <w:r>
        <w:rPr>
          <w:rFonts w:eastAsia="Calibri"/>
          <w:sz w:val="28"/>
          <w:szCs w:val="28"/>
        </w:rPr>
        <w:t xml:space="preserve">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85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 рамках реализации </w:t>
      </w:r>
      <w:r>
        <w:rPr>
          <w:rFonts w:eastAsia="Calibri"/>
          <w:spacing w:val="-3"/>
          <w:sz w:val="28"/>
          <w:szCs w:val="28"/>
        </w:rPr>
        <w:t>муниципальной программы «Здоровье школьников» и аналогичных программ образовательных учреждений обеспеч</w:t>
      </w:r>
      <w:r>
        <w:rPr>
          <w:spacing w:val="-3"/>
          <w:sz w:val="28"/>
          <w:szCs w:val="28"/>
        </w:rPr>
        <w:t>ено</w:t>
      </w:r>
      <w:r>
        <w:rPr>
          <w:rFonts w:eastAsia="Calibri"/>
          <w:spacing w:val="-3"/>
          <w:sz w:val="28"/>
          <w:szCs w:val="28"/>
        </w:rPr>
        <w:t xml:space="preserve"> укрепление </w:t>
      </w:r>
      <w:r>
        <w:rPr>
          <w:rFonts w:eastAsia="Calibri"/>
          <w:sz w:val="28"/>
          <w:szCs w:val="28"/>
        </w:rPr>
        <w:t xml:space="preserve">материальной базы школьных медицинских кабинетов, эффективное использование спортивных залов и других спортсооружений, развитие </w:t>
      </w:r>
      <w:r>
        <w:rPr>
          <w:rFonts w:eastAsia="Calibri"/>
          <w:spacing w:val="-4"/>
          <w:sz w:val="28"/>
          <w:szCs w:val="28"/>
        </w:rPr>
        <w:t xml:space="preserve">внеурочной спортив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3. На уровне образовательных учреждений обеспеч</w:t>
      </w:r>
      <w:r>
        <w:rPr>
          <w:spacing w:val="-4"/>
          <w:sz w:val="28"/>
          <w:szCs w:val="28"/>
        </w:rPr>
        <w:t>ена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тимизация</w:t>
      </w:r>
      <w:r>
        <w:rPr>
          <w:rFonts w:eastAsia="Calibri"/>
          <w:spacing w:val="-2"/>
          <w:sz w:val="28"/>
          <w:szCs w:val="28"/>
        </w:rPr>
        <w:t xml:space="preserve"> режимов учебной деятельности, и </w:t>
      </w:r>
      <w:r>
        <w:rPr>
          <w:rFonts w:eastAsia="Calibri"/>
          <w:sz w:val="28"/>
          <w:szCs w:val="28"/>
        </w:rPr>
        <w:t>измен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режимов двигательной активности в структуре учебного времени школьников. </w:t>
      </w:r>
    </w:p>
    <w:p>
      <w:pPr>
        <w:pStyle w:val="Style15"/>
        <w:widowControl w:val="false"/>
        <w:shd w:fill="FFFFFF" w:val="clear"/>
        <w:tabs>
          <w:tab w:val="clear" w:pos="708"/>
          <w:tab w:val="left" w:pos="142" w:leader="none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веден в учебный план 3-ий час физической культур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142" w:leader="none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5. С целью профилактики заболеваний ОРВИ и гриппом</w:t>
      </w:r>
      <w:r>
        <w:rPr>
          <w:rFonts w:cs="Times New Roman" w:ascii="Times New Roman" w:hAnsi="Times New Roman"/>
          <w:sz w:val="28"/>
          <w:szCs w:val="28"/>
        </w:rPr>
        <w:t xml:space="preserve"> во всех образовательных учреждениях  приобретены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рециркуляторы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6. Проведён муниципальный этап заочного конкурса школьных столовых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овано бесплатное питание для учащихся из малоимущих семей (в 2011 году питание получали 7600 детей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731" w:leader="none"/>
          <w:tab w:val="left" w:pos="5918" w:leader="none"/>
          <w:tab w:val="left" w:pos="6782" w:leader="none"/>
        </w:tabs>
        <w:ind w:firstLine="567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По направлению «Современная школьная инфраструкту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32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Продолж</w:t>
      </w:r>
      <w:r>
        <w:rPr>
          <w:sz w:val="28"/>
          <w:szCs w:val="28"/>
        </w:rPr>
        <w:t xml:space="preserve">ена </w:t>
      </w:r>
      <w:r>
        <w:rPr>
          <w:rFonts w:eastAsia="Calibri"/>
          <w:sz w:val="28"/>
          <w:szCs w:val="28"/>
        </w:rPr>
        <w:t>работ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по внедрению и совершенствованию новых финансово-экономических механизмов в муниципальных образовательных учреждениях (переход на новую систему оплаты труд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еход на новые организационно-правовые формы деятельност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32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2. В целях развития эстетики и дизайна школьных зданий и школьных дворов продолж</w:t>
      </w:r>
      <w:r>
        <w:rPr>
          <w:spacing w:val="-8"/>
          <w:sz w:val="28"/>
          <w:szCs w:val="28"/>
        </w:rPr>
        <w:t>ено</w:t>
      </w:r>
      <w:r>
        <w:rPr>
          <w:rFonts w:eastAsia="Calibri"/>
          <w:spacing w:val="-8"/>
          <w:sz w:val="28"/>
          <w:szCs w:val="28"/>
        </w:rPr>
        <w:t xml:space="preserve"> проведение ежегодных конкурсов «Школьный двор», «Озеленение школ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32" w:leader="none"/>
        </w:tabs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 xml:space="preserve">3. Продолжена </w:t>
      </w:r>
      <w:r>
        <w:rPr>
          <w:rFonts w:eastAsia="Calibri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</w:t>
      </w:r>
      <w:r>
        <w:rPr>
          <w:rFonts w:eastAsia="Calibri"/>
          <w:sz w:val="28"/>
          <w:szCs w:val="28"/>
        </w:rPr>
        <w:t xml:space="preserve"> адресной инвестиционной программы (2009-2011гг), предусматривающей капитальный ремонт и реконструкцию кровель зданий ряда </w:t>
      </w:r>
      <w:r>
        <w:rPr>
          <w:sz w:val="28"/>
          <w:szCs w:val="28"/>
        </w:rPr>
        <w:t>образовательных учреждений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приняли участие в федеральном экспериментальном проекте «Совершенствование организации питания обучающихся общеобразовательных учреждений», результатом которого стало возможным приобретение нового технологического оборудования на сумму 1 млн. рублей, за счет чего произошло увеличение количества учащихся, получающих горячее питание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ли участие в реализации  федерального проекта «Доступная среда», что позволило создать благоприятные условия для обучения детей с ограниченными возможностями здоровья в общеобразовательном учреждении (на базе МБОУ СОШ № 36)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 подвоз учащихся, проживающих в отдалённых районах города, в общеобразовательны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32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 Организова</w:t>
      </w: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работ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по подготовке руководителей образовательных учреждений к реализации Федерального Закона от 08 мая 2010 года №83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32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 При переходе на новую систему оплаты труда обеспечена зависимость зарплаты каждого работника от качества и результатов педагогической деятельности, с активным привлечением их к оценке органов государственно-общественного само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3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 центр </w:t>
      </w:r>
      <w:r>
        <w:rPr>
          <w:rFonts w:eastAsia="Calibri"/>
          <w:sz w:val="28"/>
          <w:szCs w:val="28"/>
        </w:rPr>
        <w:t xml:space="preserve"> дистанционных форм образования для создания единой информационно-образовательной среды на базе МБОУ «Многопрофильная гимназия № 12».</w:t>
      </w:r>
    </w:p>
    <w:p>
      <w:pPr>
        <w:pStyle w:val="Web"/>
        <w:widowControl w:val="false"/>
        <w:tabs>
          <w:tab w:val="clear" w:pos="708"/>
          <w:tab w:val="left" w:pos="567" w:leader="none"/>
        </w:tabs>
        <w:suppressAutoHyphens w:val="true"/>
        <w:snapToGrid w:val="false"/>
        <w:spacing w:before="0" w:after="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оритеты развития муниципальной системы образования на 2012 год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сурсы и усилия муниципальной образовательной системы в  2012 году будут направлены на достижение следующих целей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 дошкольном образовании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беспечение реализации права каждого ребенка на качественное и доступное образование, создающее равные стартовые условия для полноценного физического и психического развития детей, как основы успешной социализации на последующих этапах образования, через расширение альтернативных форм дошкольного образован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увеличение сети дошкольных учреждений (введение в эксплуатацию 2 зданий детских садов после реконструкции)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бщем образовании: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словиях перехода на новое поколение образовательных стандартов создание условий и механизмов для обеспечения качества образования на основе компетентностного, системно-деятельностного подхода, преемственности образовательных программ на всех ступенях общего образования с учетом запросов основных потребителей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кадровой политике: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тратегических преимуществ муниципального образования краевого центра путем привлечения и сохранения в образовательной системе компетентных, высокомотивированных специалистов, приверженных ценностям педагогической професси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духовно-нравственном, гражданском воспитании и правовом просвещении: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зработки и реализации инвариантных моделей воспитательных систем, адекватных современной социокультурной ситуации в городе и его микрорайонах;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ие инновационных технологий в практику воспитательных систем в соответствии с целями воспитания и социализации детей и молодежи в реальных условиях функционирования и развития образовательного учреждения;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в этих условиях инициативного, самостоятельного, активного гражданина с четко выраженной нравственной, позитивной гражданской позицией, способного к постоянному самосовершенствованию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работе с одарёнными детьми и молодёжью: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лагоприятных условий для создания и эффективного функционирования муниципальной системы выявления, развития и адресной поддержки одаренных детей и талантливой молодежи в различных областях интеллектуальной и творческой деятельности;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дополнительном образовании детей и молодёжи условий для продуктивного использования ресурса детства в целях получения образования, адекватного творческой индивидуальности личности и ее социализаци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развитии муниципальной системы оценки качества образования: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, обеспечивающих соответствие реальных образовательных результатов выпускников муниципальных образовательных учреждений требованиям государства, социальным и личностным ожиданиям обучающихся и воспитанников и их родителей;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ного мониторинга для получения и использования объективной информации о качестве образования для принятия обоснованных управленческих решений по развитию муниципальной системы образования и обеспечение данной информацией всех заинтересованных сторон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оддержке инновационного потенциала муниципальной системы образования: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механизмов выявления, формирования и распространения инновационного опыта как ведущего инструмента модернизации муниципальной системы образования;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дходов и механизмов, позволяющих поддерживать те направления инновационной деятельности, от которых может быть получен наибольший эффект в ускорении развития муниципальной системы образования краевого центр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охранении и укреплении здоровья обучающихся, воспитанников: консолидация межведомственных структур (образования, здравоохранения, социальных служб) в целях сохранения и укрепления здоровья обучающихся, воспитанников муниципальных образовательных учреждений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информатизации образовательной среды: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формирования ИКТ-компетентности педагогов, руководителей образовательных учреждений и учащихс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укреплении материально-технической базы и создании современной инфраструктуры образовательного процесса: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птимальной, с точки зрения образовательного эффекта, работы по реализации нового поколения образовательных стандартов в части материально-технического обеспечения образовательного процесса.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иболее трудной проблемой в образовании городского округа «Город Чита» в 2011 году стала проблема отсутствия заинтересованности высших и средних специальных образовательных учреждений в рассмотрении портфолио абитуриентов, поступающих на учёбу, так как поступление производится на основании ЕГЭ. Таким образом, работа по сбору портфолио учащихся в общеобразовательных школах города не выполняет своего предназначения. Для решения этой проблемы в 2012 году предполагается расширить городской банк данных талантливой молодёжи с целью размещения в нём портфолио наиболее успешных выпускников школ города Чит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едостаток мест в дошкольных образовательных учреждениях (услугами системы дошкольного образования в городе охвачено 59%  от общего числа детей).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ля решения проблемы муниципальных образований по обеспечению детей местами в дошкольных образовательных учреждениях оказать помощь в привлечении федеральных и региональных финансовых средств для строительства новых садов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i/>
      <w:sz w:val="24"/>
    </w:rPr>
  </w:style>
  <w:style w:type="character" w:styleId="WW8Num20z2">
    <w:name w:val="WW8Num20z2"/>
    <w:qFormat/>
    <w:rPr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2:00Z</dcterms:created>
  <dc:creator>bochkareva</dc:creator>
  <dc:description/>
  <dc:language>en-US</dc:language>
  <cp:lastModifiedBy>bochkareva</cp:lastModifiedBy>
  <dcterms:modified xsi:type="dcterms:W3CDTF">2012-04-24T08:55:00Z</dcterms:modified>
  <cp:revision>4</cp:revision>
  <dc:subject/>
  <dc:title/>
</cp:coreProperties>
</file>