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развития системы образования г. Горно-Алтайска является обеспечение доступности качественного дошкольного, общего и дополнительного образования. С учётом направлений национальной образовательной инициативы «Наша новая школа», приоритетом в 2011 году стали следующие направления: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условий для получения детьми качественного образования в общеобразовательных учреждениях города;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в образовательных учреждениях безопасных и комфортных условий, соответствующих требованиям надзорных органов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школьного образования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новационного кадрового потенциала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школьников и защита прав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 развитие одарённы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в образовательных учреждениях города проводилась целенаправленная подготовка к переходу на новые федеральные государственные образовательные стандарты  начального общего образования, обсуждались стандарты нового поколения для основной и старшей школы, проект нового Федерального закона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января 2011г. вступил в силу Федеральный закон от 8 мая 2010 года № 83-ФЗ о совершенствовании правового положения государственных (муниципальных) учреждений, в том числе образовательных. Данный закон существенно изменяет финансовый, имущественный статус учреждений, вводится новый способ финансирования – через муниципальн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11 года на заседании Правительства Российской Федерации Путин Владимир Владимирович объявил о начале  двухлетней программы модернизации системы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правления образования в прошедшем 2011 году  была направлена на развитие этих направлений и реализацию задач, определяемых муниципальной целевой программой «Развитие образования г. Горно-Алтайска на 2007-2011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 из приоритетных направлений – создание условий, обеспечивающих социальные гарантии образован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личество детей дошкольного и школьного возраста в городе ежегодно увеличивается, поэтому приоритетным направлением является развитие сети образовательных учреждений. 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еть образовательных учреждений г. Горно-Алтайска включала в себя 32 учреждения образования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 – 15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общеобразовательная школа – 1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школы – 7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й – 1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мназия – 1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етская школа – 1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черняя (сменная) общеобразовательная школа – 1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– 4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й оздоровительный центр «Космос».</w:t>
      </w:r>
    </w:p>
    <w:p>
      <w:pPr>
        <w:pStyle w:val="Msonormalcxspmiddl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?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Горно-Алтайска от 25.02.2011 г. №18 утверждена долгосрочная муниципальная целевая программа МО «Город Горно-Алтайск» «Демографическое развитие города Горно-Алтайска на 2011-2015 г.г.», где предусмотрена реализация мероприятий по развитию системы дошкольного образования, в том числе строительство новых детских садов, реконструкция существующих зданий и строительство новых школ. 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ти учреждений дошкольного образования в 2011 году введены следующие объекты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№5 на 120 мест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 детского сада №15 на 60 мест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 детского сада №5 на 40 мес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полнительно открыты 2 группы дошкольного образования в МОУ «Средняя общеобразовательная школа №13 г. Горно-Алтайска» на 40 мест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ся строительство объектов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и к детскому саду №7 (на сорок мест)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а к детскому саду №4 (на 40 мест)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роектно-сметная документация на строительство комплекса школа – детский сад в микрорайоне «Байат». Готовится проектно-сметная документация на строительство детского сада в микрорайоне «Каяс» на 120 мест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Принятые меры по строительству детских садов и реконструкции существующих зданий позволили значительно увеличить количество мест в детских садах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ными формами дошкольного образования охвачены 41,7% детей в возрасте от 3 до 7 лет. В 2011 году дополнительно открыты 260 мест в дошкольных образовательных учреждениях г. Горно-Алтайска. С 2011 года всем детям 5-7 лет, стоящим на учёте по устройству детей в дошкольные образовательные учреждения, предоставлены места. Всего в 2011 году выдано 742 направления в детские сады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ширения сети образовательных учреждений в МО «Город Горно-Алтайск»  подготовлена проектно-сметная документация на строительство школы в микрорайоне «Заимка» на 525 мест. Запланировано строительство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школы №6 на 220 мест по ул. Чорос-Гуркина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зала школы №5 (готовится проектно-сметная документация)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зала школы №12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го поля в школе №13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В целях создания условий для развития детей по различным направлениям деятельности в учреждениях дополнительного образования запланированы следующие мероприятия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детско-юношеской спортивной школы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городского центра детского творч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троительство зимнего корпуса в детском оздоровительном центре «Космос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основная проблема  в развитии системы образования г. Горно-Алтайска – строительство детских садов, школ, учреждений дополните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о из важнейших направлений в работе Управления образования в 2011 году-выполнение комплекса мер по модернизации системы общего образован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Главная цель проекта модернизации</w:t>
      </w:r>
      <w:r>
        <w:rPr>
          <w:sz w:val="28"/>
          <w:szCs w:val="28"/>
        </w:rPr>
        <w:t xml:space="preserve"> – доведение средней заработной платы учителей до средней заработной платы по экономике Республики Алта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, которая составила  14 212,8 руб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статуса учительской профессии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, через обеспечение качественных условий обучения, развитие материально-технической базы школ;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- обновление подходов к подготовке, переподготовке и повышению квалификации учителей и руководителей школ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шением между Министерством образования, науки и молодёжной политики Республики Алтай и Муниципальным образованием «Город Горно-Алтайск» от 24 октября 2011 года определёны размер субсидии для городских школ, который составил 3 млн. 146 тыс. 800 руб., и  показатели результативности предоставления субсидии (повышение заработной платы, переход на федеральный государственный образовательный стандарт начального общего образования, новый порядок аттестации педагогических и руководящих работников, развитие системы дистанционного обучения и создание системы по энергосбережению в муниципальных общеобразовательных учреждениях города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м образования, руководителями общеобразовательных учреждений в течение 2011 года проводился мониторинг выполнения принят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о показателю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отношение среднемесячной заработной платы учителей в Муниципальном образовании «Город Горно-Алтайск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и среднемесячной заработной платы работников в целом по экономике Республики Алта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(14 212,8 руб.) взятые обязательства по росту заработной платы учителей в МОУ г. Горно-Алтайска на 28,5%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бюджетной сферы с 1 июня 2011 года выросла на 6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величение заработной платы учителей на 22% с 01 сентября 2011 года из бюджета Республики Алтай поступило </w:t>
      </w:r>
      <w:r>
        <w:rPr>
          <w:sz w:val="28"/>
          <w:szCs w:val="28"/>
          <w:u w:val="single"/>
        </w:rPr>
        <w:t>8 млн. 281 тыс. 500 руб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о показател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» работа по подготовке школ г. Горно-Алтайска к введению ФГОС НОО по достижению значения показателя 11,6% (все первые классы в МОУ г. Горно-Алтайска) позволила выполнить взятые обязательств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о показателю</w:t>
      </w:r>
      <w:r>
        <w:rPr>
          <w:sz w:val="28"/>
          <w:szCs w:val="28"/>
        </w:rPr>
        <w:t xml:space="preserve"> «Доля учителей, получивших в установленном порядке первую, высшую квалификационную категории и подтверждение соответствия занимаемой должности» в 2011 году была проведена работа по ознакомлению учителей и руководителей школ г. Горно-Алтайска с новым порядком аттестации. Было организовано информационное и методическое сопровождение аттестации работников общеобразовательных учреждений г. Горно-Алтайска,  которая проходила в соответствии с приказами Министерства образования и науки Российской Федерации от 24.03.2010 № 209 и  Министерства образования, науки и молодёжной политики Республики Алтай от 31.10.2011г. №1490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проделанной работы все аттестуемые педагоги успешно прошли аттестацию и значение показателя составило 6,1%, что превысило взятые обязательства на 0,1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о показателю</w:t>
      </w:r>
      <w:r>
        <w:rPr>
          <w:sz w:val="28"/>
          <w:szCs w:val="28"/>
        </w:rPr>
        <w:t xml:space="preserve"> «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» достигнутое значение показателя составило 22,53%, при взятых обязательствах – 14%. Активность учителей в вопросах повышения квалификации возрастает. Это связано с необходимостью  подготовки к новой форме аттестации, переходом на стандарты второго поколения. По данным мониторинга в 2011 году в школах г. Горно-Алтайска 106 человек прошли курсы повышения квалификации по вопросам Федерального государственного образовательного стандарта.   Также отмечается интерес педагогов к дистанционному способу повышения квалификации. В 2011 году  9 педагогов получили возможность повысить свою квалификацию в дистанционной форме. Они прошли обучение в рамках проекта «Обучение и методическая поддержка учителей по использованию электронных образовательных ресурсов в учебной деятельности»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о показателю</w:t>
      </w:r>
      <w:r>
        <w:rPr>
          <w:sz w:val="28"/>
          <w:szCs w:val="28"/>
        </w:rPr>
        <w:t xml:space="preserve"> проекта модернизации «Доля общеобразовательных учреждений, осуществляющих дистанционное обучение обучающихся, в общей численности образовательных учреждений» в 2011 году на базе Регионального центра дистанционного обучения образовательные услуги получают 20 детей. Каждый из них имеет инвалидность, установленную медико-социальной экспертизой, справки об обучении на дому, а также медицинские справки о том, что им разрешена работа за компью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показателю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Динамика снижения потребления по всем видам топливно-энергетических ресурсов» д</w:t>
      </w:r>
      <w:r>
        <w:rPr>
          <w:sz w:val="28"/>
          <w:szCs w:val="28"/>
        </w:rPr>
        <w:t xml:space="preserve">ля повышения эффективности в использовании энергоресурсов руководители школ г. Горно-Алтайска проводят разъяснительную работу с обучающимися, их родителями,  работниками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школах города ведётся учёт потребления энергетических ресурсов. Проведена работа по подготовке энергопаспортов общеобразовательных учреждений. В ходне мониторинга зафиксировано устойчивое снижение потребления энергоресурсов в МОУ г. Горно-Алтайска. 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одернизации системы общего образования обсуждены на  городской августовской педагогической конференции, систематически  рассматриваются на совещаниях руководителей учреждений образования, педагогических советах и освещаются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инство учителей (90%), работающих в основной и старшей школе, имеют высшее образование, в начальной школе 70% учителей имеют высшее образова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образования и сайтах школ города  созданы разделы по вопросам модернизации системы общего образования. Сайты обновляются не реже одного раз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средствах массовой информации размещались материалы о ходе реализации проекта в школах г. Горно-Алта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вгусте 2011 года в школы и детские сады города пришло 62 молодых специалиста, это больше, чем в предыдущие годы. Всего в учреждениях образования работает 131 молодой специалист. Администрацией г. Горно-Алтайска принимаются меры по закреплению педагогических кадров. В 2011 году 44 семьи работников образовательных учреждений улучшили жилищные условия, приобрели квартиры в социальном доме, стоимость которых значительно ниже рыночных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образования г. Горно-Алтайска, руководителями образовательных учреждений ежегодно проводятся мероприятия, направленные на улучшение материально-технического состояния, на повышение антитеррористической защиты и противо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ординации действий по подготовке образовательных учреждений города к 2011-2012 учебному году был разработан план мероприятий и обеспечено финансирование в размере 18 млн. 534 тыс. рублей.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местного бюджета – 13 млн. 31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регионального бюджета – 5 млн. 21ё9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муниципальных учреждениях образования г. Горно-Алтайска установлены приборы учёта тепловой энер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обеспечение пожарной безопасности было предусмотрено в бюджете общеобразовательных учреждений г. Горно-Алтайска – 1 млн. 165 тыс. 17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муниципальных общеобразовательных учреждениях города установлено видеонаблюдение, проведены следующие мероприятия по обеспечению пожарной безопасности: пропитка огнезащитным составом деревянных конструкций чердачных помещений, замена (перезарядка) первичных средств пожарот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общеобразовательных учреждениях проведена промывка и гидравлические испытания системы ото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образования в Муниципальном образовании «Город Горно-Алтайск» приняты межведомственной комиссией без замеч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далось решить следующие пробл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стами в детских са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груженность школ (практически все школы работают в две см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их кадров в МОУ г. Горно-Алтай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расходования бюджетных средств и качество предоставляемых образовательных услуг в ходе модернизации системы общего образования.  </w:t>
      </w:r>
    </w:p>
    <w:p>
      <w:pPr>
        <w:pStyle w:val="Msonormalcxspmiddle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одолжить работу по переходу на новые образовательные стандарты,  внести изменения в основную образовательную программу начального общего образования школ г. Горно-Алтайска, проводить мониторинг кадрового и ресурсного обеспечения образовательного процесса в 1-х классах в 2012-2013 учебном году.</w:t>
      </w:r>
    </w:p>
    <w:p>
      <w:pPr>
        <w:pStyle w:val="Msonormalcxspmiddle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одолжить работу по формированию информационно-образовательной среды в соответствии с требованиями ФГОС НОО, изучению системы требований    Федерального государственного образовательного стандарта основного общего образования.</w:t>
      </w:r>
    </w:p>
    <w:p>
      <w:pPr>
        <w:pStyle w:val="Msonormalcxspmiddle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овершенствовать муниципальную систему методического сопровождения педагогов с целью диссеминации передового педагогического опыта через реализацию муниципального проекта для молодых учителей «Призвание», программу постоянно действующих семинаров, организацию работы творческих групп педагогов по актуальным проблемам.</w:t>
      </w:r>
    </w:p>
    <w:p>
      <w:pPr>
        <w:pStyle w:val="Msonormalcxspmiddle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дготовке к строительству новых школ в г. Горно-Алтай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работу по приведению в соответствие с современными требованиями условий обучения в школах г. Горно-Алтайска: оборудование столовых, спортивных залов и спортивных площадок, выполнение требований пожарной безопасности, санитарных правил и норм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4:00Z</dcterms:created>
  <dc:creator>bochkareva</dc:creator>
  <dc:description/>
  <dc:language>en-US</dc:language>
  <cp:lastModifiedBy>bochkareva</cp:lastModifiedBy>
  <dcterms:modified xsi:type="dcterms:W3CDTF">2012-04-20T04:46:00Z</dcterms:modified>
  <cp:revision>2</cp:revision>
  <dc:subject/>
  <dc:title/>
</cp:coreProperties>
</file>