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г.Иркутска реализуются направления, указанные  в национальной образовательной инициативе «НАША НОВАЯ ШКОЛА». Утверждены нормативные документы, направленные на поддержку детей и молодежи. Успешно реализуется ведомственная целевая  программа «Дети Иркутска» на 2009-2012 гг., в которую включены комплексы мероприятий, направленные на поддержку одаренных детей и формирование безопасного образовательного пространства для всех участников учебного процесса; создание условий для организации досуга и занятости несовершеннолетних;  развитие кадрового потенциала муниципальной системы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вые требования, предъявляемые к современному образованию,  открывают новые возможности  и влекут за собой новую степень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идентская инициатива «Наша новая школа» предусматривает   изменение облика самой школы. В Иркутске разработана и действует уже в течение ряда лет муниципальная программа капитального ремонта объектов социальной сферы, которая предполагает </w:t>
      </w:r>
      <w:r>
        <w:rPr>
          <w:b/>
          <w:sz w:val="28"/>
          <w:szCs w:val="28"/>
        </w:rPr>
        <w:t>комплексный подход</w:t>
      </w:r>
      <w:r>
        <w:rPr>
          <w:sz w:val="28"/>
          <w:szCs w:val="28"/>
        </w:rPr>
        <w:t xml:space="preserve"> к проведению капитального ремонта общеобразовательных учреждений. За основное направление выбран кардинальный ремонт всего объекта в целом, начиная с кровли, фасадов, замены окон, отделочных работ внутри помещений и заканчивая реконструкцией внутренних систем вентиляции, водо- и теплоснабжения, электрических сетей, благоустройством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оведения таких ремонтов школы обретают новый, более привлекательный облик и качества, отвечающие современным требованиям к формированию образовательного пространства. Установка стеклопакетов, современных отопительных приборов и тепловых пунктов, устройства навесных фасадов в разы повышает теплосберегающие характеристики зданий. Применение современных материалов и изделий (высококачественных фасадных и отделочных красок, подвесных потолков, эффективных светильников и др.) улучшает дизайн зданий и  внутренних помещений, повышает комфортность. В результате деятельности проектировщиков и строителей за последние годы более 15% наших учреждений обновлены после комплексного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ивно внедряются современные образовательные технологии. Все муниципальные образовательные учреждения оснащены компьютерами, имеются ноутбуки,  мультимедийные проекторы, интерактивные доски, которые позволяют использовать современные компьютерные технологии в организации и совершенствовании воспитательно-образовательного процесса, повышении квалификации педагогических кадров, распространении педагогического опыта, создании электронной базы документов.  Ежегодно педагоги проходят курсовую переподготовку по освоению навыков компьютерной грамотности. Более 80 % педагогов, 100% руководителей, прошедших обучение, владеют ИКТ-технолог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ются условия для минимизации отчетности посредством внедрения электронного документооборота, развития системы открытого электронного мониторинга и обязательной публичной отчетности 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наступившем учебном году  7329  первоклассников сели за парты в 67  образовательных учреждениях города  и с 1 сентября приступили к освоению нового образовательного стандарта. Введению федерального стандарта в школах Иркутска  предшествовала серьезная подготовительная работа. Главное внимание было уделено подготовке учителя к переходу на новые стандарты. В целом условия для внедрения ФГОС начальной школы созданы во всех общеобразовательных учреждениях города.</w:t>
      </w:r>
    </w:p>
    <w:p>
      <w:pPr>
        <w:pStyle w:val="3"/>
        <w:rPr/>
      </w:pPr>
      <w:r>
        <w:rPr/>
        <w:t>Какие наиболее трудные проблемы не удалось решить в  прошедшем 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й из главных проблем в Иркутске остается отсутствие возможности обеспечения доступности дошкольного образования для всех детей. Спрос на дошкольные образовательные услуги в городе превышает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шения этой проблемы в 2011 году дополнительно были открыты 19 групп на 357 мест в действующих дошкольных учреждениях,  введено в эксплуатацию после реконструкции дошкольное учреждение с  дополнительными  группами на 120 мест; построено новое здание для детского сада, обеспечив дополнительно еще одну группу на 20 мест. В настоящее время завершается строительство нового детского сада на 220 мест, проводится реконструкции действующих  детских садов, начаты работы по строительству пристроев к детским садам, что обеспечит дополнительные  места для детей дошкольно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e-IL"/>
        </w:rPr>
        <w:t xml:space="preserve">В целях обеспечения наиболее полного охвата детей дошкольным образованием, объединения усилий детского сада и семьи в воспитании и обучении детей,  для желающих во всех дошкольных учреждениях города с 01.09.2010 года введен сокращенный режим пребывания в детском саду для детей, достигших 3-летнего возраста. В настоящее время в таком </w:t>
      </w:r>
      <w:r>
        <w:rPr>
          <w:sz w:val="28"/>
          <w:szCs w:val="28"/>
        </w:rPr>
        <w:t xml:space="preserve"> режиме посещают детский сад 309 малышей нашего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шагом в увеличении охвата детей дошкольным образованием  является поддержка частных детских садов. По инициативе мэра Иркутска с апреля 2010 года начался активный диалог с представителями этой сферы бизнеса. Сегодня более 40 альтернативных детских учреждений заявили о себе и готовы работать вместе с нами. Семь частных детских садов оформили лицензию на образовательную деятельность. Администрация города предоставляет финансовую поддержку в виде компенсации по арендной плате, по банковским процентам на взятые кредиты на покупку основных средств. Власти города намерены и дальше поддерживать развитие частных детских садов, в том числе пропагандировать этот вид деятельности, морально и материально поощрять предприним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менее острой  является  кадровая проблема. Дефицит учителей начальных классов составил на начало нынешнего учебного года более 60 человек или 22 %. Низкий удельный вес численности учителей в возрасте до 30 лет в общей численности педагогов общеобразовательных учреждений (15,8%) свидетельствует о старении учительского корпуса. Фактически каждый пятый  школьный работник трудится, находясь на пенсии. </w:t>
      </w:r>
    </w:p>
    <w:p>
      <w:pPr>
        <w:pStyle w:val="TextBodyIndent"/>
        <w:ind w:firstLine="567"/>
        <w:rPr/>
      </w:pPr>
      <w:r>
        <w:rPr>
          <w:spacing w:val="0"/>
          <w:szCs w:val="28"/>
        </w:rPr>
        <w:t>С целью привлечения молодых специалистов  и закрепления  их для работы в образовательных учреждениях г. Иркутска постановлением администрации города для молодых специалистов установлена муниципальная надбавка на период первых трех лет работы. Размер муниципальной надбавки за первый года работы составляет 60% к должностному окладу, за второй – 36%, за третий – 24%. В 2011/2012 учебном году указанные выплаты сохранены и предусмотрены при введении НСОТ. Кроме того, постановлением администрации г. Иркутска для молодых специалистов, впервые приступившим к работе в образовательном учреждении после окончания учебного заведения, выплачивается единовременное денежное пособие в размере 6000 рублей. В 2009 году  указанное пособие получили 90 человек, в 2010 году – 67 человек, в 2011 году подали заявку на получении выплаты - 71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 1 сентября 2011  года осуществлён переход на новую систему оплаты труда во всех образовательных учреждениях города. Она призвана решить одну из наиболее болезненных проблем системы образования –  «уравниловки» и обеспечить реальное повышение доходов учителей. Самое важное, сделать это в  отношении тех, кто обеспечивает наиболее высокое качество образования, вносит наибольший вклад в реализацию образовательной программы школы. Мониторинг и расчеты показали, что в среднем фонд оплаты труда в учреждениях увеличился на 37,7%, что позволяет повысить среднюю заработную плату педагогических  работников общеобразовательных учреждений до социально приемлемого уровня. 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акие задачи стоят  в 2012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тимизация возрастной структуры педагогических кадров; предотвращение оттока перспективных педагогических кадров в другие отра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доступности и качества образования и, как следствие, повышение функциональной грамотности выпускников всех ступеней обучения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беспечения доступности к качественному образованию детей с ограниченными возможностями, их социализац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ершенствование содержания и технологий образования в рамках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ФГОС начальной ступени обучения в МОУ г. Иркутс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ю эффективности и качества процесса воспитания детей и подрост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в системе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соблюдения требований по энергосбережению и энергоэффектив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экономических механизмов и ресурсного обеспечения в сфере образования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 стоящих проблем?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pacing w:val="0"/>
          <w:sz w:val="28"/>
          <w:szCs w:val="28"/>
        </w:rPr>
        <w:t>Предоставление органам местного самоуправления полномочий по получению  от территориальных органов Федеральной службы государственной статистики данных, содержащихся в статистических формах, в разрезе предприятий без письменного согласия отчитывающихся субъектов, представляющих эти дан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сравнительного анализа социально-экономического развития города с другими городами, определения степени достижения индикаторов уровня страны, субъекта необходимо формирование единого типового  перечня  основных индикаторов социально-экономического развития для муниципальных образований на уровне  РФ и субъекта РФ, а также методик их расчет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709"/>
      <w:jc w:val="both"/>
    </w:pPr>
    <w:rPr>
      <w:spacing w:val="8"/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eastAsia="Calibri"/>
      <w:b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8:00Z</dcterms:created>
  <dc:creator>bochkareva</dc:creator>
  <dc:description/>
  <dc:language>en-US</dc:language>
  <cp:lastModifiedBy>bochkareva</cp:lastModifiedBy>
  <dcterms:modified xsi:type="dcterms:W3CDTF">2012-04-24T08:28:00Z</dcterms:modified>
  <cp:revision>3</cp:revision>
  <dc:subject/>
  <dc:title/>
</cp:coreProperties>
</file>