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ой целью государственной политики  в области образования является 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была продолжена работа по созданию дополнительных мест в действующих дошкольных учреждениях. В результате перепрофилирования специализированных кабинетов дополнительно открыты 5 групп на 80 наиболее востребованных мест для детей в возрасте от 2 до 3 лет; в декабре 2011г. после капитального ремонта открыт детский сад «Ручеек», где дополнительно открыто 7 групп на 130 детей. По итогам года Искитим показал один из лучших среди городских округов Новосибирской области показатель охвата детей в возрасте от 3 до 7 лет дошкольными учреждениями (77,6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ализации национального проекта «Образование» существенно обновлены подходы к организации деятельности образовательных учреждений в части оплаты труда педагогов, укрепления материальной базы, информатиза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0-2011г. образовательные учреждения приняли участие в реализации губернаторской программы «Школьное окно». За счет средств областного и местного бюджетов заменены на пластиковые  54% от общего количества окон  в школах города. В полном объеме заменены окна в 7 школ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планируется выполнение программ: «школьное окно», «спортивный зал», «школьная кровля». И конечно, решение поставленной Президентом России приоритетной задачи  – это ускоренное решение проблемы нехватки мест в детских садах. Для этого  планируется открыть 2 дополнительные группы на 40 мест на базе школы №9, в 2012-2013 годах выкупить здание бывшего детского сада «Журавушка» и построить как минимум еще 1 садик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1:00Z</dcterms:created>
  <dc:creator>bochkareva</dc:creator>
  <dc:description/>
  <dc:language>en-US</dc:language>
  <cp:lastModifiedBy>bochkareva</cp:lastModifiedBy>
  <dcterms:modified xsi:type="dcterms:W3CDTF">2012-04-24T08:28:00Z</dcterms:modified>
  <cp:revision>3</cp:revision>
  <dc:subject/>
  <dc:title/>
</cp:coreProperties>
</file>