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изованы меры, обеспечивающие увеличение охвата детей дошкольным образованием, в частности увеличение мест в функционирующих дошкольных образовательных учреждениях за счет уплотнения групп, использование альтернативных традиционной форм организации предшкольного образования (субботние школы, группы кратковременного пребывания детей, группы при консультационных центрах). В результате предпринятых мер на 01 января 2012 год очередь на получение места в дошкольном учреждении среди детей от 3 до 7 лет составила 427 человек, из них в возрасте от 5 до 6 лет только 49 человек. Все дети старше шестилетнего возраста, стоявшие в очереди на получение места в ДОУ, с 1 января 2012 года охвачены услугами дошкольного образования, что обеспечивает равные стартовые возможности при переходе детей и дошкольного в общеобразовательное учреждение.</w:t>
      </w:r>
    </w:p>
    <w:p>
      <w:pPr>
        <w:pStyle w:val="TextBodyIndent"/>
        <w:spacing w:lineRule="auto" w:line="240"/>
        <w:rPr/>
      </w:pPr>
      <w:r>
        <w:rPr/>
        <w:t>В 2011 году продолжено решение задачи по созданию безбарьерной образовательной среды для детей с ограниченными возможностями здоровья. С целью создания универсальной безбарьерной среды во всех общеобразовательных учреждениях установлены пандусы. На эти цели выделены бюджетные ассигнования на сумму 3225,75 тыс. руб. 6 детей-инвалидов получают дистанционное образование благодаря оборудованию, приобретенному на средства краевого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2009 по 2011 годы количество детей, охваченных специальным (коррекционным) образованием и интегрированных в массовые детские коллективы в условиях муниципальных общеобразовательных учреждений, увеличилось со 135 до 276 человек - это около 76% от обучающихся с</w:t>
      </w:r>
      <w:r>
        <w:rPr>
          <w:sz w:val="28"/>
        </w:rPr>
        <w:t xml:space="preserve"> </w:t>
      </w:r>
      <w:r>
        <w:rPr>
          <w:color w:val="000000"/>
          <w:sz w:val="28"/>
        </w:rPr>
        <w:t>ограниченными возможностями здоровья, которым рекомендовано обучение по специальным (коррекционным) программам. МКУ «Управление образования администрации города Канска» и образовательные учреждения, обеспечивающие интеграцию детей с ограниченными возможностями здоровья, являются плотными учреждениями Красноярского краевого института повышения квалификации работников образования, в рамках реализации краевой программы «Создание муниципальных моделей интегрированного образования в Красноярском крае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2011 году в рамках долгосрочной целевой программы «Дети» на 2010-2012 годы и долгосрочной городской целевой программы «Организация отдыха, оздоровления и занятости детей в каникулярное время» на 2010-2012 годы обеспечена реализация мероприятий по отдыху и оздоровлению детей, том числе организованы лагеря с дневным пребыванием детей при школах, функционировал оздоровительный лагерь «Огонек», были организованы интенсивные школы, туристические многодневные походы, спортивно-тренировочные походы. По краевой программе «Организация мероприятий по трудовому воспитанию несовершеннолетних граждан в возрасте от 14 до 18 лет в Восточной группе районов Красноярского края в 20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 xml:space="preserve"> году» трудоустроено 212 человек, по соглашению с ОАО «Российские железные дороги» трудоустроено в летний период 70 подростков. В результате общий охват по городу летним отдыхом составил 82,2 % от числа обучающихся в общеобразовательных учреждениях, что на 2% больше, чем в прошлом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рамках реализации программы «Одаренные дети Красноярья», городской целевой программы «Одаренные дети города Канска» на 2011-2013 годы проведены мероприятия для одаренных детей, обеспечивающие выявление и развитие способностей одаренных детей, качественную подготовку учащихся к участию в региональном и Всероссийском туре предметной олимпиады. Организованная деятельность по выявлению и сопровождению одаренных детей обеспечила достижение массовости участия детей в различных мероприятиях, так в школьном туре Всероссийской предметной олимпиады в 2011 г. приняло участие 90% учащихся 5-11 классов. В региональном этапе Всероссийской предметной олимпиады школьники города </w:t>
      </w:r>
      <w:r>
        <w:rPr>
          <w:smallCaps/>
          <w:color w:val="000000"/>
          <w:sz w:val="28"/>
        </w:rPr>
        <w:t xml:space="preserve">е </w:t>
      </w:r>
      <w:r>
        <w:rPr>
          <w:color w:val="000000"/>
          <w:sz w:val="28"/>
        </w:rPr>
        <w:t>2011 году заняли 7 призовых мест, 4 человека стали победителями регионального тура, город по результатам Всероссийской предметное олимпиады занимает второе рейтинговое место в кра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 рамках городской целевой программы «Мой спортивный и школьный двор» на 2011-2013 годы проведено строительство спортивного школьногс двора школы № 3. В 2011 году 4 общеобразовательных учреждения принял! участие и стали победителями конкурсного отбора на получение субсидий длз приобретения спортивного инвентаря и оборудования для физкультурно спортивных клубов. Всего в 2011 году при общеобразовательных учреждения] действовало 7 спортивных дворов, И спортивных клубов, на базе которые охват детей внеурочной деятельностью составил 2061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продолжена реализация плана мероприятий, направленны на повышение качества общего образования. С 1 сентября 2011 года в 1 класса:</w:t>
      </w:r>
      <w:r>
        <w:rPr>
          <w:sz w:val="28"/>
        </w:rPr>
        <w:t xml:space="preserve"> </w:t>
      </w:r>
      <w:r>
        <w:rPr>
          <w:color w:val="000000"/>
          <w:sz w:val="28"/>
        </w:rPr>
        <w:t>всех общеобразовательных учреждений города введены новые федеральные государственные образовательные стандарты начального общего образования. 100% учителей первых классов набора 2011 года прошли курсовую подготовку по тематике вводимых стандар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оснащенность образовательных учреждений современным оборудованием составила в среднем по городу от 60 до 80 %. В 100% образовательных учреждений оборудованы компьютерные классы, в которых компьютеры соединены в локальную сеть. На 1 компьютер приходится 9 учащихся. Все школы города осуществили подключение к электронным библиотекам: к Государственной универсальной научной библиотеке Красноярского края, к электронной библиотеке СФУ. В рамках внедрения системы электронного правительства 8 общеобразовательных учреждений города внедряют электронные дневники и журнал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модернизации образования идет переподготовка и повышение квалификации педагогов. Реализуется практика командной подготовки педагогов посредством включения коллективов школ в реализацию краевых экспериментов, которые поддерживаются министерством образования и науки Красноярского края, площадками которого по внедрению новых образовательных стандартов в 2011 году стали 2 общеобразовательных учреждения. Площадками краевого института повышения квалификации работников образования в 2011 году являлись 11 из 18 общеобразовательных учреждений города. Повысили свою квалификации свыше 80% педагогических и руководящих работников учреждений, являющихся площадк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 рамках программ развития общеобразовательных учреждений решалась система мер, обеспечивающих повышение качества предметной подготовки старшеклассников. Достижением системы образования города в 2011 году стало превышение среднего балла ЕГЭ у выпускников города в сравнении со среднекраевыми и среднероссийскими показателями по 7 предметам: обществознанию, географии, биологии, информатике и ИКТ, химии, физике, истории (только выше среднероссийского значения). В течение трех последних лет средний балл ЕГЭ выше среднекраевого значения по 5 предметам: по биологии, обществознанию, информатике и ИКТ, химии, физике, географ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2011 года обеспечено массовое включение образовательных учреждений года Канска в эксперимент по внедрению новой системы оплаты труда. В эксперименте принимают участие 11 (41%) дошкольных образовательных учреждений города и 18 (100%) общеобразовательных учреждений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11 дошкольных образовательных учреждениях, внедряющих новою систему оплаты труда в экспериментальном режиме, трудятся 56% от общего количества работников ДОУ. Фонд оплаты труда учреждений увеличен с сентября 2011 г. на 20%. Средняя заработная плата воспитателей в период с сентября по декабрь 2011 года увеличилась на 33,5 %. По сравнению со средней заработной платой 2010 года, составляющей 9014 рублей, в 2011 году она составила 12038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недрение НСОТ в экспериментальном режиме на протяжении 2-ух лет обеспечивалось в лицее №1 города Канска. С 1 сентября 2011 года во всех муниципальных общеобразовательных учреждениях также введена новая система оплаты труда. Во всех учреждениях с 1 сентября 2011 г. на 30% увеличен фонд оплаты труда учителей. В 6 учреждениях, реализующих региональных эксперимент по введению новой системы оплаты труда, дополнительно увеличен фонд оплаты труда остальных работников. Средняя заработная плата учителей в 4 квартале 2011 года составила 20 050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. около 5% педагогов города стали призерами и победителями профессиональных конкурсов, организуемых на разных уровнях: от муниципалитета до Российской Федерации. Победителями конкурсов, организованных в рамках краевой целевой программой «Дети», стали 14 педагогов города. В 2011 году призёрами Всероссийского очного финала стали 11 педагогов, награждены медалью «За службу образованию» 4 педагог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уководитель лицея № 1 Качан Н.Н. в 2010 году стала абсолютным победителем краевого этапа и в 2011 г. вошла в десятку лучших директоров на всероссийском финале конкурса «Лучший директор образовательного учреждения». Традицию успешности в 2011 г. продолжили участники краевого этапа конкурса Малицкий В.А., директор школы №21, Руленко С.А., директор Дома детского технического творчества, ставшие победителями в своих номинациях на региональном этапе конкурса, проводимого в городе Канск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система образования пополнилась 23 молодыми специалистами. Анализ за три последних года выявляет тенденцию роста доли молодых педагогов, (младше 25 лет) в коллективах образовательных учреждений с 8,5% до 11%, снижение доли педагогов пенсионного возраста с 20,5 % до 19%. На уровне города разработана система методической поддержки молодых специалистов, в том числе в конкурсном движении, через деятельность клуба молодого специалиста. Для решения проблем закрепления молодых специалистов Администрация города Канска в 2011 году предоставила муниципальные квартиры для молодых педагогов (2 квартиры -лицей №1, 1 квартира - школа №11). Кроме того 2 квартиры были предоставлены специалистам, привлеченным из других территорий края (1 квартира - школа №17, 1 квартира школа №22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коллег из других городов Красноярского края Вы бы особо отметил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еспечены значительные бюджетные вливания в систему образования в рамках программ развития образования в городах Ачинск, Зеленогорск, Шарыпово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ована деятельность по интеграции детей с ограниченными возможностями здоровья в условия массовых детских коллективов общеобразовательных учреждений в городе Ачинск, районах Балахтинский, Новоселовский, Шарыповский, Майский, Курагинский, Саяногорски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эффективно организована работа с одаренными детьми по интеллектуальному направлению в городах Железногорск, Минусинск, Зеленогорск, по спортивному направлению в городах Ачинск, Бородино,</w:t>
      </w:r>
      <w:r>
        <w:rPr>
          <w:sz w:val="28"/>
        </w:rPr>
        <w:t xml:space="preserve"> </w:t>
      </w:r>
      <w:r>
        <w:rPr>
          <w:color w:val="000000"/>
          <w:sz w:val="28"/>
        </w:rPr>
        <w:t>Северо-Енисейский район, по внеучебным достижениям школьников в городах Железногорск, Ачинск, Минусинск, Бороди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оличество мест в дошкольных образовательных учреждениях не позволяет обеспечить дошкольным образованием всех желающих от 0 до 7 лет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дания большинства школ характеризуются высокой степенью изношенности основных фондов (зданий, сооружений, оборудования, инженерных сетей и коммуникаций), особенно остро стоит проблема старения зданий школ в Юго-Восточной части г. Канска;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4094" w:leader="none"/>
          <w:tab w:val="left" w:pos="825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оложение материально-техническим оснащением общеобразовательных учреждений и учреждение дошкольного образования в городе в настоящее время остается сложным: необходим ремонт сетей отопления, водоснабжения, обеспечение санитарных нормативов состояния пищеблоков дошкольных учреждений, спортивных залов школ, приобретение школьной мебели в соответствии с введенными в действие в 2011 году СанПиНами, обеспечение мероприятий по повышению энергетической эффективности деятельности образователь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ребуются бюджетные вливания для произведения ремонтных работ на территории стационарного палаточного лагеря «Чайка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еобходимо обеспечить соответствующий требованиям вводимых в действие федеральных государственных образовательных стандартов уровень оснащенности учебным оборудованием кабинетов общеобразо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шение указанных проблем планируется, в том числе, в рамках реализации федерального проекта модернизации региональных систем общего образования на основании планируемого к заключению соглашения между администрацией города Канска и министерством образования и науки Красноярского края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Для повышения охвата детей дошкольным образованием в рамках реализации городской целевой программы «Развитие дошкольного образования города Канска» на 2011-2013 годы планируется в 2012 году решить задачу сокращения очереди среди детей от 3 до 6 лет посредством ввода в действие с 1 сентября 2012 года после реконструкции дошкольных образовательных учреждений №21 и №38 на 135 мест, а также посредством перепрофилирования помещений и открытия по одной группе в дошкольных учреждениях №9 и №18 на 25 мест всег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В рамках городской целевой программы «Обеспечение жизнедеятельности образовательных учреждений города Канска» на 2010-2012 годы планируется приобретение технологического оборудования, реализация мероприятий по подготовке школ к новому учебному году, приведение помещений общеобразовательных учреждений в соответствие с требованиям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родолжится реализация мероприятий по отдыху и оздоровлению детей. Бюджетные ассигнования предусмотрены в рамках краевой долгосрочной целевой программы «Дети» на 2010-2012 годы и долгосрочной городской целевой программы «Организация отдыха, оздоровления и занятости детей в каникулярное время» на 2010-2012 год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В рамках реализации городской целевой программы «Одаренные дети города Канска» на 2011-2013 годы планируется проведение мероприятий для одаренных детей, которые обеспечат повышение доступности услуг в сфере образования, спорта, культуры и искусства, развитие способностей одаренных детей, качественную подготовку учащихся к участию в региональном и Всероссийском туре предметной олимпиады. В рамках программы предусмотрено проведение интенсивных школ для одаренных детей, летних научных сборов для разработки и реализации социальных проектов, проведение муниципального этапа зональных и всероссийских конкурсов, спартакиад, конферен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Подана документация на участие в региональном конкурсном отборе на строительство спортивного школьного двора лицея № 1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Планируется обеспечить окончание строительства и ввод в действие в 2012 году плавательного бассейна в лицее № 1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Будет продолжено введение новых федеральных государственных стандартов начального общего образования во всех общеобразовательных школ, а в лицее №1 в экспериментальном режиме - новых стандартов основного общего образования в пятых классах, для чего планируется обеспечить курсовую подготовку всех учителей 4-х классов к переходу на обучение младших школьников по новым стандартам; обеспечить установку пятидесяти комплектов оборудования инвариантной части перечня учебного оборудования для реализации федерального государственного образовательного стандарта, приобретаемого на средства ДЦП «Оснащение учебным оборудованием общеобразовательных учреждений Красноярского края в соответствии с требованиями федеральных государственных образовательных стандартов общего образования» на сумму 8 277 776 рублей. Привлечь средства краевой целевой программы «Повышение качества естественно-научного образования» на приобретение цифрового лабораторного оборудования для кабинета физики лицея №1 на сумму 500 тыс. рубл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Будет продолжена реализация программ развития общеобразовательных учреждений, направленных на повышение качества общего образования, улучшение результатов прохождения выпускниками государственной итоговой аттестации в форме ЕГЭ, включая меры по повышению квалификации педагогических кадров, улучшение оснащенности кабинетов учебным оборудование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Будет продолжено участие образовательных учреждений города Канска в эксперименте по введению новой системы оплаты труд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Планируется обеспечить экспериментальное внедрение систем электронного дневника и электронного журнала во всех общеобразовательных учреждениях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Ходатайствуем о предоставлении АСДГ сводной аналитической информации о достижениях и проблемах стоящих перед муниципалитетами по основными направлениями деятельности, а также об организации обсуждения наиболее острых вопросов типичных для муниципалитетов с выделением отраслевой и межотраслевой специфики, как в очном (в рамках конференций, совещаний), так и в дистанционном режим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Считаете ли Вы целесообразным проведение конференции (совещания) по обсуждению наиболее актуальных вопросов и решению проблем отрасли? Да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иболее важными и актуальными вопросами для обсуждения считаем: Создание региональных и муниципальных систем оценки качества образовани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недрение новой системы оплаты труда в образовательных учреждениях: опыт внедрения, типичные проблемы и их решение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словия, необходимые для социальной интеграции детей с ограниченными возможностями здоровья в муниципалитетах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шение задачи развития человеческого потенциала на муниципальном уровне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витие кадрового потенциала отрасли образования; Ресурсы повышения социально-экономической эффективности деятельности муниципальных систем образования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5:00Z</dcterms:created>
  <dc:creator>bochkareva</dc:creator>
  <dc:description/>
  <dc:language>en-US</dc:language>
  <cp:lastModifiedBy>bochkareva</cp:lastModifiedBy>
  <dcterms:modified xsi:type="dcterms:W3CDTF">2012-05-16T05:32:00Z</dcterms:modified>
  <cp:revision>5</cp:revision>
  <dc:subject/>
  <dc:title/>
</cp:coreProperties>
</file>