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мсомольск-на-Амуре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сей системы образования города  Комсомольска-на-Амуре  в 2011 году была направлена на реализацию основных направлений  национальной образовательной инициативы «Наша новая школа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овлялись  образовательные стандар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лась целенаправленная работа по созданию современной школь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вались  условия  для сохранения здоровья детей и развития физическо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лся  учительский  потенци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ён план мероприятий по реализации основных направлений модернизации системы  образования города Комсомольска-на-Амуре на 2010-2013 годы,  направленный на дальнейшую реализацию в 2011-2013 годах национальной образовательной инициативы «Наша новая школа».</w:t>
      </w:r>
    </w:p>
    <w:p>
      <w:pPr>
        <w:pStyle w:val="TextBodyIndent"/>
        <w:rPr/>
      </w:pPr>
      <w:r>
        <w:rPr/>
        <w:t>С целью решения задач по улучшению показателей, характеризующих эффективность бюджетных расходов, в 2011 году проведен ряд реорганизационных мероприятий, в результате которых улучшились показатели загруженности площадей школьных зданий на 34,7 %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довлетворения образовательных запросов родителей и учащихся в 2011 году увеличилось  на 2  количество учреждений повышенного стату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формирование классов с учётом установленного норматива наполняемости является одним из основных направлений работы по повышению эффективности расходов бюджета. Средняя наполняемость классов составляет – 25,2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большая работа по оптимизации распределения учебной нагрузки  среди педагогических работников. На начало 2011-2012 года полную учебную нагрузку имеют 89 % педагог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в учреждениях образования продолжена работа по оптимизации штатной численности в соответствии с нормативными требованиями. По состоянию на 1 сентября 2011 года численность учителей по отношению к учебно - вспомогательному персоналу составила 54 % к 46 % (в 2010-2011 учебном году это соотношение равнялось 52,5 %  к  47,5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тоговой государственной  аттестации выпускников школ являются одним из главных показателей результативности и качества образовательного процесса. На протяжении нескольких лет, включая последние два года, показатели успеваемости выпускников, среднего тестового балла практически по всем предметам выше среднестатистических показателей по Хабаровскому краю. 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В 2011 году  в городе  Комсомольске-на-Амуре есть  выпускники, набравшие высокие баллы: выпускник лицея № 1 Угрюмов Сергей набрал по 100 баллов по математике и физике, выпускник МОУ СОШ № 51 Коновалов Евгений – 100 баллов по русскому языку, у трех выпускников по 98 баллов, 5 человек получили 95 бал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 выпускников (5,9 % от общего количества выпускников) общеобразовательных учреждений города окончили школу с медалями (37 – золотые, 28 – серебряны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города обеспечены высоко профессиональными кадрами, что подтверждается  как итогами выпускных экзаменов, результатами предметных олимпиад всероссийского, регионального и муниципального уровней,  а также участием педагогов в конкурсах профессионального масте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денежное поощрение лучших учителей Хабаровского края в рамках приоритетного национального проекта образования получили четыре педагога  города Комсомольска-на-Амуре в размере 200 тысяч рублей, пять педагогов стали призерами конкурса лучших учителей Хабаровского края и получили денежное поощрение за счет средств краевого бюджета в размере 74 тысячи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1 сентября 2011 года в первых классах общеобразовательных учреждений  введены  новые образовательные стандарты. </w:t>
        <w:tab/>
      </w:r>
      <w:r>
        <w:rPr>
          <w:bCs/>
          <w:sz w:val="28"/>
          <w:szCs w:val="28"/>
        </w:rPr>
        <w:t>К началу учебного года  в школах города оборудованы  40 игровых  комнат для учащихся.</w:t>
      </w:r>
      <w:r>
        <w:rPr>
          <w:sz w:val="28"/>
          <w:szCs w:val="28"/>
        </w:rPr>
        <w:t xml:space="preserve"> Для </w:t>
      </w:r>
      <w:r>
        <w:rPr>
          <w:color w:val="000000"/>
          <w:sz w:val="28"/>
          <w:szCs w:val="28"/>
        </w:rPr>
        <w:t>приобретения мебели, игровых, технических средств обучения   школами привлечено  более 3 млн. руб. бюджетных и 975 тыс. руб. внебюджетных средств.</w:t>
      </w:r>
      <w:r>
        <w:rPr>
          <w:sz w:val="28"/>
          <w:szCs w:val="28"/>
        </w:rPr>
        <w:t xml:space="preserve"> Всего за  2011 год в школы поставлено компьютерное  оборудование в количестве 165 единиц на сумму 5 млн. 14 тыс. 844 рубля, в том числе за счёт местного бюджета 48 ед. на сумму 2 млн. 854 тыс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каждом образовательном  учреждении обеспечен выход в Интернет со скоростью до 1 мегабита в секунду.</w:t>
      </w:r>
    </w:p>
    <w:p>
      <w:pPr>
        <w:pStyle w:val="Normal"/>
        <w:tabs>
          <w:tab w:val="clear" w:pos="708"/>
          <w:tab w:val="left" w:pos="555" w:leader="none"/>
          <w:tab w:val="center" w:pos="49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дряются государственно-общественные формы управления учреждениями образования. Во всех школах города созданы управляющие советы. В 2011 году началась работа по созданию управляющих советов в дошкольных учрежд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обеспечение деятельности  образовательных учреждений обеспечивается существующим законодательством. Все образовательные учреждения города имеют действующие лицензии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охвата детей дошкольным образованием и решения проблемы переукомплектования  муниципальных дошкольных учреждений  в городе ежегодно открываются новые дошкольные образовательные учрежд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1 году создано  6 групповое дошкольное общеобразовательное учреждение на 150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 муниципальной целевой Программой «Повышение качества дошкольного образования в системе дошкольного воспитания  в муниципальном образовании  городском округе «Город Комсомольск-на-Амуре»  в городе запланировано в 2012 – 2014 году введение в строй 4-х группового муниципального  дошкольного образовательного учреждения на  95 мест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се муниципальные д</w:t>
      </w:r>
      <w:r>
        <w:rPr>
          <w:rFonts w:cs="Times New Roman" w:ascii="Times New Roman" w:hAnsi="Times New Roman"/>
          <w:sz w:val="28"/>
          <w:szCs w:val="28"/>
        </w:rPr>
        <w:t>ошкольные образовательные учреждения аккредитованы,  осуществляют свою деятельность в соответствии с Уставом образователь</w:t>
        <w:softHyphen/>
        <w:t>ного учрежд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ботают на самостоятельном балансе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положительным  результатам  деятельности в обеспечении прав на дошкольное образование можно отнести  отсутствие очередности на получение места в детском саду, снижение заболеваемости в дошкольных учреждениях, выполнение натуральных норм питания, соблюдение требований законодательства (ст. 52.1.Закона РФ «Об образовании») об освобождении от родительской платы детей с ограниченными возможностями здоровья. 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хват подготовкой к школе детей 6 - 7 летнего возраста составил 100 %. </w:t>
      </w:r>
    </w:p>
    <w:p>
      <w:pPr>
        <w:pStyle w:val="Normal"/>
        <w:shd w:fill="FFFFFF" w:val="clear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ля детей с ограниченными возможностями здоровья функционируют 42 коррекционные группы в 18 дошкольных образовательных учреждениях горо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развиваться творческий потенциал ребенка, как через оказание бесплатных, так и  платных дополнительных услуг. Хореография, оказание логопедических услуг и услуг психологической помощи, вокальное пение, обучение детей плаванию стали неотъемлемой частью работы дошкольных образовательных учреждений. На 01 сентября 2011 года количество воспитанников охваченных дополнительными услугами составило 7956 человек, дети занимаются в 365 кружках различной направленности. В работу с детьми в дошкольных учреждениях активно внедряется информатизация образовате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9:00Z</dcterms:created>
  <dc:creator>bochkareva</dc:creator>
  <dc:description/>
  <dc:language>en-US</dc:language>
  <cp:lastModifiedBy>bochkareva</cp:lastModifiedBy>
  <dcterms:modified xsi:type="dcterms:W3CDTF">2012-04-24T08:29:00Z</dcterms:modified>
  <cp:revision>4</cp:revision>
  <dc:subject/>
  <dc:title/>
</cp:coreProperties>
</file>