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08"/>
          <w:tab w:val="left" w:pos="4111" w:leader="none"/>
        </w:tabs>
        <w:spacing w:before="0" w:after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сноярск</w:t>
      </w:r>
    </w:p>
    <w:p>
      <w:pPr>
        <w:pStyle w:val="Web"/>
        <w:tabs>
          <w:tab w:val="clear" w:pos="708"/>
          <w:tab w:val="left" w:pos="411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направления развития системы образования определены на уровне государственной образовательной политик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006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2011 год</w:t>
      </w:r>
      <w:r>
        <w:rPr>
          <w:sz w:val="28"/>
          <w:szCs w:val="28"/>
        </w:rPr>
        <w:t xml:space="preserve">  - </w:t>
      </w:r>
      <w:r>
        <w:rPr>
          <w:color w:val="222222"/>
          <w:sz w:val="28"/>
          <w:szCs w:val="28"/>
        </w:rPr>
        <w:t xml:space="preserve">приоритетный национальный проект "Образование"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color w:val="222222"/>
          <w:sz w:val="28"/>
          <w:szCs w:val="28"/>
        </w:rPr>
        <w:t>2007 год -</w:t>
      </w:r>
      <w:r>
        <w:rPr>
          <w:color w:val="222222"/>
          <w:sz w:val="28"/>
          <w:szCs w:val="28"/>
        </w:rPr>
        <w:t xml:space="preserve"> реализация комплексных программ модернизации общего образовани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010 год - </w:t>
      </w:r>
      <w:r>
        <w:rPr>
          <w:sz w:val="28"/>
          <w:szCs w:val="28"/>
        </w:rPr>
        <w:t>президентская инициатива "Наша новая школа" (ННШ), где определены пять ключевых направлений развития образования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новление содержания образования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азвитие  системы поддержки  талантливых и одаренных детей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ширение самостоятельности школ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вершенствование учительского корпуса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хранение и укрепление здоровья школьников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8"/>
          <w:szCs w:val="28"/>
        </w:rPr>
        <w:t xml:space="preserve">2011 год - </w:t>
      </w:r>
      <w:r>
        <w:rPr>
          <w:color w:val="222222"/>
          <w:sz w:val="28"/>
          <w:szCs w:val="28"/>
        </w:rPr>
        <w:t xml:space="preserve">программа модернизации региональных систем образования. В программе  определены  две задачи: </w:t>
      </w:r>
    </w:p>
    <w:p>
      <w:pPr>
        <w:pStyle w:val="Normal"/>
        <w:suppressAutoHyphens w:val="false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обновить всю школьную сеть страны, создать комфортные, современные условия для работы и для обучения детей. 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222222"/>
          <w:sz w:val="28"/>
          <w:szCs w:val="28"/>
        </w:rPr>
        <w:t xml:space="preserve">- повысить социальный статус учителя  путем доведения средней заработной платы учителей </w:t>
      </w:r>
      <w:r>
        <w:rPr>
          <w:sz w:val="28"/>
          <w:szCs w:val="28"/>
        </w:rPr>
        <w:t>до уровня средней заработной платы по экономике региона</w:t>
      </w:r>
      <w:r>
        <w:rPr>
          <w:color w:val="222222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иоритетные направления, основные цели и задачи отрасли: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и обеспечение безопасности образовательных учреждений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дополнительных мест в дошкольных и общеобразовательных учреждениях и апробация альтернативных форм дошкольного образования;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ие содержания образования  через внедрение новых образовательных стандартов, использование  разных форм получения образования, в том числе дистанционного обучения детей с ограниченными возможностями здоровья; 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воспитания, дополнительного  образования, выявления и поддержки талантливых детей, организации отдыха и занятости детей в каникулярное время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ерехода  образовательных учреждений на новую систему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города Красноярска функционирует 218 дошкольных образовательных учреждений, из них 205 муниципальных дошкольных образовательных учреждений, 11 ведомственных и 1 частный детский с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группы полного дня для детей дошкольного возраста функционируют на базе 2-х общеобразовательных учреждений (гимназия № 1 «Универс», школа № 148), 3-х учреждений для детей дошкольного и младшего школьного возраста (прогимназия № 131, начальные школы – детские сады - №№ 37, 165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 реализуются две основные модели дошкольного образования для обеспечения равных стартовых возможностей: группы полного дня на базе детских садов и общеобразовательных учреждений и группы кратковременного пребывания детей с режимом работы по 3 часа 5 дней в неделю и одноразовым пит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 составляет 48 867 детей.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 до 1,5 лет  - 17 680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,5 до 3 лет – 17 729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-до 7 лет – 13 45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 перекомплект в существующих МБДОУ составляет – 28,9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руппы кратковременного пребывания   в настоящее время посещают 4 507 детей, </w:t>
      </w:r>
      <w:r>
        <w:rPr>
          <w:sz w:val="28"/>
          <w:szCs w:val="28"/>
        </w:rPr>
        <w:t xml:space="preserve">функционирует 76 досуговых центров, имеющих разный статус: центры развития ребенка, центры семейного доверительного воспитания, домашние детские центры, развивающие комплексы, образовательные студии и т.п. </w:t>
      </w:r>
      <w:r>
        <w:rPr>
          <w:rFonts w:eastAsia="Calibri"/>
          <w:sz w:val="28"/>
          <w:szCs w:val="28"/>
        </w:rPr>
        <w:t>Из бюджета города  выделены 1,5 млн. руб. на ремонт 13-ти дворовых площадок, на территории которых осуществляются прогулки детей – воспитанников   некоммерческих организаций. Снижены коэффициенты по арендной плате с 0,4 до 0,1 для частных центров.</w:t>
      </w:r>
      <w:r>
        <w:rPr>
          <w:sz w:val="28"/>
          <w:szCs w:val="28"/>
        </w:rPr>
        <w:t xml:space="preserve"> Кроме того, рассматривается возможность приобретения помещений на первых этажах строящихся домов для предоставления их в аренду организациям, предоставляющим услуги детям дошкольного возра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в возрасте от 1 года до 7 лет дошкольным образованием с учетом всех форм предоставления услуг составляет 62% от общего количества детей данного возраста, проживающих на территории города, от 3 до 7 лет – 8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создано дополнительно  679 мест за сч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ремонта 4-х зданий: 244 места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нового здания детского сада на 275 мест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оборудования имеющихся помещений в действующих ДОУ - 160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в 2011 году  разработана проектная документация для проведения работ по реконструкции 2-х зданий бывших детских садов, возвращенных в систему образования, на 255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2 года планируется реконструкция и капитальный ремонт еще трех возвращенных з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семей, имеющих детей, осуществляются следующие меры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- на детей до трех лет, стоящих в очереди и не получивших место в детском саду, выплачивается компенсация (12 618 детей) в размере  3 499, 15 руб. и 2 624,3 руб. Кроме этого, производится компенсация части родительской платы за содержание ребенка в ДОУ: 20% - на первого ребенка, 50% - на второго ребенка, 70% - на третьего и последующих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м первоочередного предоставления места в дошкольных учреждениях пользуются дети воспитателей, младших воспитателей, помощников воспитателей, уборщиков помещений на период действия трудового договора, а также дети из неполных семей, находящих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нятия социальной напряженности принято решение начать с 2012 года строительство по проектам повторного применения 10 зданий дошкольных учреждений (1725 мест),  ввод в эксплуатацию 3-х зданий после капитального ремонта (363 места), разработка проектной документации на проведение капитального ремонта 5 зданий на 500 мест. С сентября 2011 года в экспериментальном режиме введена автоматизированная информационная система комплектования в муниципальные дошкольные учрежд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ерьезной проблемой для города является п</w:t>
      </w:r>
      <w:r>
        <w:rPr>
          <w:sz w:val="28"/>
          <w:szCs w:val="28"/>
        </w:rPr>
        <w:t xml:space="preserve">ерекомплект школ сверх проектной мощности, особенно в районах новостроек: в две смены работают 69 школ, обучается около 13 тыс. детей (15% детей от общего количества школьник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сменка ухудшает условия обучения, особенно при введении ФГОС, когда вторая половина дня должна быть использована для дополните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ах на трехлетний период предусмотрено строительство 5 зданий школ на  1 000 мест, 3 зданий на 600 мест каждое, 1 здание – 800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меры позволят разгрузить школы и создать более комфортные условия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ы по капитальному ремонту зданий  в 2011 году проведены в 46 общеобразовательных учрежд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введена в эксплуатацию новая общеобразовательная школа на 1000 мест (МБОУ СОШ №151). Учреждение оснащено новейшим учебным оборудованием и техникой. Открыты после капитального ремонта гимназии № 3, 6,  школа № 84. Это знаковые события  для муниципальной системы образования: ведь до этого времени 30 лет не проводилось ни одного капитального ремонта. Разработана проектная документация  на выполнение капитального ремонта 8-ми зданий ОУ. 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2012 году продолжатся  начатые в 2011 году  ремонтные работы  в 6-ти зданиях (ДОУ № 280, 69,95,шк. № 2, 39),  запланировано начало  ремонта 5 зданий: ДОУ № 3, 68, лиц. № 2, шк. №12,9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оценки деятельности муниципальной системы образования являются  результаты итоговой аттестации школь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 краевыми контрольными работами в 4 классах по русскому языку и математике справились 96 % учащихся начальной школы. Около 94 % показали средний, повышенный и высокий уровень сформированности общеучебных умений. Средний балл по этим предметам   (4,21 и 4,27) остается стабильным в течение трех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чество выполнения итоговых работ девятиклассников за три года повысилось по 8 предметам из 9. В сравнении со средними показателями по краю красноярские школьники лидируют по русскому языку,  показатели по  математике – соответствуют краевым. Следует отметить  учебные показатели по  физике (84 %),  химии (74 %), биологии (68 %), английскому языку (85 %) и  литературе (79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11-х классов имеют результаты  по ЕГЭ выше краевых по 11 предметам из 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положительная динамика наблюдается с момента введения ЕГЭ в штатный режи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1 сентября первые классы общеобразовательных учреждений начали работать по новым образовательным стандартам. Все школы обеспечены новыми учебниками для первоклассников, 100% учителей начальных классов прошли курсы повышения квалификации, до 01 марта 2012 года все общеобразовательные школы  получат учебное оборудование для реализации государственных стандартов на начальной ступени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школах города начата работа по </w:t>
      </w:r>
      <w:r>
        <w:rPr>
          <w:color w:val="000000"/>
          <w:sz w:val="28"/>
          <w:szCs w:val="28"/>
        </w:rPr>
        <w:t>подготовке к введению стандарта основного общего образования (далее ФГОС ООО)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13 школ города стали региональными пилотными площадками по апробации федерального государственного образовательного стандарта основного общего образования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16 школ города стали муниципальными базовыми площадками по апробации введения федерального государственного образовательного стандарта основного общего образования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9 школ города апробируют учебное оборудование для основной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ние муниципальной  системы выявления и поддержки  талантливых детей – один из важных приоритетов развития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деятельности в области работы с одаренными и талантливыми детьми: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а долгосрочная городская межведомственная программа «Одаренные дети Красноярска» на 2012-2014 гг.; 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 городской ресурсный центр и районные ресурсные центры (</w:t>
      </w:r>
      <w:r>
        <w:rPr>
          <w:rFonts w:cs="Times New Roman" w:ascii="Times New Roman" w:hAnsi="Times New Roman"/>
          <w:i/>
          <w:sz w:val="28"/>
          <w:szCs w:val="28"/>
        </w:rPr>
        <w:t>как структурное подразделение КИМЦ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1 года в базу данных «Одаренные дети Красноярья» занесено 18880 учащихся (22%) от общего числа учащихс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2011 учебном году из 10 тысяч участников муниципального этапа Всероссийской олимпиады школьников 25 учеников стали победителями и 103 призерами на уровне края. Из них 6 человек - победители федерального этапа и лауреаты премии Президента РФ. В 2011-2012 учебном году в муниципальном этапе Всероссийской олимпиады приняли участие 84% школьников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истема работы со способными, талантливыми и одаренными детьми продолжает развиваться. Краевой показатель по  увеличению количества участников  олимпиадного движения к 2012 году до  80% - перевыполнен в г.Красноярске на 4% по итогам 2011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осуществлен набор  в два класса лицея № 7 и гимназии № 13 будущей физико-математической школы при СФУ. 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284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выявления, поддержки и развития одаренности школьников учреждения  тесно сотрудничают с государственными и негосударственными (некоммерческими) организациями: Красноярский Союз журналистов, Красноярский государственный педагогический университет им. В.П. Астафьева, АНО «Поликультурный образовательный центр «Успех», Центр технологии тестирования в г. С-Петербурге, Институт продуктивного обучения в г. С-Петербурге, Новосибирский центр продуктивного обучения при НГУ. В городе реализуются мероприятия и долгосрочные проекты по развитию разных видов одаренности детей. Ряд из них известен за пределами Красноярского края: детский компьютерный фестиваль, ассамблея «Красноярск. Технологии будущего», молодёжная исследовательская биеннале, конкурс детского художественного творчества «Подснежник», открытый городской конкурс «Дети играют джаз», городской конкурс юных исполнителей,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е спортивные игры на призы Главы города Красноярска «Звезды Красноярска – Звезды России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с 2005 года проводятся дистанционные конкурсы российского и международного уровней по русскому языку, математике, английскому языку, МХК, естествознанию, доля участников которых составляет 25% от общего количества обучающихся.</w:t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по результатам конкурсного отбора лауреатами премии Главы города в номинации «За высокие достижения в области образования» стали 15 учащихся общеобразовательных учреждений. Премия Главы города составляет 70,0 тыс. руб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В учебные планы всех школ введен 3 урок физической культуры, совместно с управлением по физической культуре и спорту для детей 2,4,6,8 классов проведены Тесты Главы города  по мониторингу уровня физического развития. В каждой из красноярских школ работают спортивные секции разных ведомств. Создано 64 спортивных клуба, в 2011 году 13 школьных спортивных клуба, победители краевого конкурса, приобрели спортивный инвентарь и оборудование, на территории 6 учреждений построены современные спортивные площадки. Всего в городе оборудована 41 спортивная площадка на территории шко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-2009 годах по  федеральному проекту совершенствования организации питания в общеобразовательных учреждениях в 25 учреждений проведены ремонты пищеблоков, приобретено современное технологическое оборудование, позволяющее при приготовлении горячей пищи сохранить витамины и минеральные вещества, готовить пищу с минимальным количеством жиров, на пару. </w:t>
      </w:r>
      <w:r>
        <w:rPr>
          <w:bCs/>
          <w:sz w:val="28"/>
          <w:szCs w:val="28"/>
        </w:rPr>
        <w:t>Планируем с 2012 года за счет городской целевой программы «Совершенствование организации школьного питания» и участия в краевой долгосрочной программе «Обеспечение жизнедеятельности образовательных учреждений края» продолжить обновление технологического оборудования пищеблоков всех общеобразовательных учрежде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ьезной проблемой остается  организация медицинского обслуживания. Чтобы учреждения здравоохранения получили лицензию на медицинскую деятельность, необходимо школьные медицинские кабинеты оборудовать в соответствии с требованиями СанПиН. На оборудование для школ необходимо не менее 12 млн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функционирует  6 загородных лагерей. Все они отработали 3 смены  без чрезвычайных ситуаций. По итогам летней кампании в загородных лагерях отдохнуло 6 623 ребенка, в лагерях с дневным пребыванием 12 435 детей, в профильных лагерях 670 детей. Увеличены показатели охвата  в сравнении с предыдущим годом. В лагерях дневного пребывания - на 500 человек, в стационарных загородных лагерях - на 8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ервоочередными задачами является восстановление нефункционирующих муниципальных лагерей «Березка» и «Сказка» в части реконструкции пищеблок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ведены работы по установке легковозводимого корпуса лагеря «Ласточ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установить видеонаблюдение за счет средств краевого бюджета с обеспечением софинансирования из городского бюджета, прорабатывается вопрос введения дополнительной охраны в лагерях за счет привлечения частных охранных предприятий. Вопросы комплексной безопасности предусматривают также проведение капитального ремонта ограждения и освещения территории оздоровительного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м году все летние школьные каникулы подчинены идее рождения уникального бренда «Красноярские каникулы». Деятельность всех муниципальных лагерей была объединена общегородскими мероприятиями. В июне прошла открытая спартакиада по мультиспорту, хозяевами которой стали ребята загородного лагеря «Ласточка». «Бирюсинка» принимала у себя гостей на конкурс «Улетная семейка». На территории лагеря «Юность» прошла первая летняя интеллектуальная игра и  презентация эмблемы «Красноярских канику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й шаг к расширению финансовой самостоятельности и полномочий образовательных учреждений в целях </w:t>
      </w:r>
      <w:r>
        <w:rPr>
          <w:bCs/>
          <w:sz w:val="28"/>
          <w:szCs w:val="28"/>
        </w:rPr>
        <w:t xml:space="preserve"> повышения качества услуг и более эффективного использования средств – переход учреждений в автономные.  Всего п</w:t>
      </w:r>
      <w:r>
        <w:rPr>
          <w:sz w:val="28"/>
          <w:szCs w:val="28"/>
        </w:rPr>
        <w:t>ланируется к 2015 году создать 22 автономных учреждения образования, из них 11 общеобразовательных учреждений, 2 учреждения дополнительного образования, 4 дошкольных, 2 учреждения дополнительного образования, 2 межшкольных учебных комбината. В 2012 году уже стали автономными 4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ро стоит проблема  дефицита кадров, численность работников в ОУ города - 18 982, дефицит – 648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колах – 9 554, дефицит - 206  (начальные классы - 48, английский - 30, физкультура - 14, математика - 9, русский - 8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У - 7 929, дефицит - 442  (воспитатели и младшие воспитател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ая причина – низкая заработная плата, особенно в дошкольных учреждениях и у младшего и обслуживающего персонала в школах. Средняя зарплата воспитателя – 13 тыс. руб., младшего воспитателя и помощника воспитателя - 7 800 руб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ы поддержки работников образования: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НСОТ (36 ДОУ – участники эксперимента, ФО увеличен для всех категорий работающих на 30%)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готное зачисление детей работников ДОУ в дошкольные учреждения;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ельные выплаты к зарплате по 1 000 руб. в месяц за счет средств краевого бюджета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ируется освобождение воспитателей от родительской оплаты за содержание детей в ДОУ (2012 г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все общеобразовательные учреждения перешли на новые условия оплаты труда педаго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учителей повышен на 30% по отношению к 1 января 2011 года.  Средняя заработная плата учителей за сентябрь-декабрь 2011 года составила  21 931 руб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1 года начат процесс обновления устаревающей техники на новые мобильные рабочие места (ноутбуки), это позволит детям с ограниченными возможностями продолжать образовательную деятельность даже в случае вынужденного нахождения в учреждениях здравоохранения, что, к сожалению,  является необходимостью для детей данной категории. Приобретение техники было осуществлено за счет средств бюджета города в рамках городской целевой программы «Создание единой информационной образовательной среды города Красноярска» на 2009-2011 годы. В 2011 году было приобретено 8 ноутбуков. В 2012 году в рамках ДГЦП «Информатизация города Красноярска» будет приобретено 12 ноутбу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амках городской целевой программы финансируется доступ в сеть Интернет для детей, обучающихся в рамках проект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казателям оценки эффективности деятельности органов местного самоуправлени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 неэффективные расходы в отношении педагогических работников (минимальное кол-во учителей, имеющих неполную нагрузку, кол-во учащихся на 1 учителя составляет 16 человек при норме 15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лись неэффективные расходы на содержание прочего персонала на 104 млн. (6,8% от общего объема расходов,  показатель «кол-во прочего персонала на 1 учителя» снижен с 0,95 до 0,88 при норме 0,53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олняемость классов более 25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е конференции АСДГ или совещания по следующим тематикам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вышение оплаты труда педагогов до средней по экономике региона: решения, проблемы»;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ереход образовательных учреждений в автономные  (практика, опыт работы, проблемы)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8"/>
      <w:szCs w:val="24"/>
    </w:rPr>
  </w:style>
  <w:style w:type="character" w:styleId="Style17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Fcktitle1">
    <w:name w:val="fcktitle1"/>
    <w:basedOn w:val="Style12"/>
    <w:qFormat/>
    <w:rPr>
      <w:color w:val="000000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6"/>
      <w:szCs w:val="26"/>
    </w:rPr>
  </w:style>
  <w:style w:type="character" w:styleId="Style18">
    <w:name w:val="Гипертекстовая ссылка"/>
    <w:basedOn w:val="Style12"/>
    <w:qFormat/>
    <w:rPr>
      <w:rFonts w:cs="Times New Roman"/>
      <w:color w:val="008000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20" w:after="192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9">
    <w:name w:val="Стиль9"/>
    <w:basedOn w:val="Normal"/>
    <w:qFormat/>
    <w:pPr>
      <w:suppressAutoHyphens w:val="false"/>
      <w:spacing w:lineRule="auto" w:line="36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5:00Z</dcterms:created>
  <dc:creator>*</dc:creator>
  <dc:description/>
  <dc:language>en-US</dc:language>
  <cp:lastModifiedBy>bochkareva</cp:lastModifiedBy>
  <cp:lastPrinted>2012-02-28T17:31:00Z</cp:lastPrinted>
  <dcterms:modified xsi:type="dcterms:W3CDTF">2012-04-24T08:33:00Z</dcterms:modified>
  <cp:revision>12</cp:revision>
  <dc:subject/>
  <dc:title/>
</cp:coreProperties>
</file>