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ализовывался комплекс мер по модернизации системы общего образования в городе Магадане. В мае 2011 года завершился эксперимент по введению федерального государственного образовательного стандарта (ФГОС) начального общего образования в 6 общеобразовательных учреждениях города Магадана, с 01.09.11 года ФГОС введен в первых классах всех общеобразовательных учреждений города. В 16 школ города поступило оборудование для кабинетов начальной школы на общую сумму 6,3 млн.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 образовательные учреждения молодых педагогов предусмотрен комплекс стимулирующих мер: подъемные пособия, компенсационные расходы, связанные с переездом для 10-ти  приглашенных специалистов, предоставление социальных выплат молодым учителям на приобретение жилья с использованием средств ипотечного жилищного кредитования. Сертификаты на льготное ипотечное кредитование получили 8 молодых специалистов.</w:t>
      </w:r>
    </w:p>
    <w:p>
      <w:pPr>
        <w:pStyle w:val="2"/>
        <w:rPr/>
      </w:pPr>
      <w:r>
        <w:rPr/>
        <w:t>С целью создания условий для предоставления детям-инвалидам, обучающимся на дому, равного доступа к качественному образованию, реализации механизма внедрения и организации дистанционного обучения организован Региональный центр дистанционного обучения детей-инвалидов, в 2011 году в нем обучалось 17 детей-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остижений педагогов других городов заслуживает внимания опыт системы образования города Якут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аботы с одаренными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инновационной деятельностью педагогов в обще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етевого профильного обучения старше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дной из существенных проблем в сфере образования муниципального образования «Город Магадан» является нехватка педагогических кадров (учителей-предметников), а также проводимое в недостаточном объеме совершенствование материально-технической базы образовательных учреждений в соответствии с требованиями проведени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ет продолжено совершенствование муниципальной образовательной системы по следующим направления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Реализация Национальной образовательной инициативы «Наша новая школа», в том числе создание единого информационно-образователь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этапного перехода на массовое внедрение электронных образовательных ресурсов (в т.ч. электронного дневника и электронного журн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независимого мониторинга уровня подготовки учащихся к государственной (итоговой)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льнейшее развитие системы поиска, поддержки, сопровождения одаренных 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сширение мер морального и материального поощрения педагогических кадров, укрепление социального статуса учителя, привлечение молодых специалистов в образовательные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вод не менее 500 новых мест в дошкольных образовательных учреждениях в соответствии с муниципальной целевой программой «Развитие сети дошкольных образовательных учреждений в муниципальном образовании «Город Магадан» на 2012 – 2015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bochkareva</dc:creator>
  <dc:description/>
  <dc:language>en-US</dc:language>
  <cp:lastModifiedBy>bochkareva</cp:lastModifiedBy>
  <dcterms:modified xsi:type="dcterms:W3CDTF">2012-04-24T08:34:00Z</dcterms:modified>
  <cp:revision>3</cp:revision>
  <dc:subject/>
  <dc:title/>
</cp:coreProperties>
</file>