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деятельность в сфере образования и молодежной политики была направлена на решение таких первоочередных задач, как  развитие системы образования в городе, создание дополнительных мест в муниципальных образовательных учреждениях, сокращение неэффективных расходов учреждений образования, выполнение требований  комплексной безопасности муниципальных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Расходы бюджета городского округа на реализацию поставленных задач в сфере «Образование» составил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21"/>
        <w:gridCol w:w="2663"/>
        <w:gridCol w:w="224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9год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тыс.рубл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0 год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тыс.рубл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11 год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ыс.руб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ост (+, -), %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1 к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 279 550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 344 551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 472 230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,5%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 дошкольных образовательных учреждениях города  посещают 2742 ребе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количество возрастных групп  - 137,  общее количество  мест в  учреждениях – 2 487. В очереди на получение места в детском саду стоит 2 763 ребёнка.</w:t>
      </w:r>
    </w:p>
    <w:p>
      <w:pPr>
        <w:pStyle w:val="TextBodyIndent"/>
        <w:rPr/>
      </w:pPr>
      <w:r>
        <w:rPr/>
        <w:t xml:space="preserve">Охват дошкольным образованием  детей от 1 года до 7 лет составляет 57%, детей 5-6 лет – 99,6%, что составляет 100% от заявленных в списках очерёдности детей с 5 –  летнего возраста.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довлетворенность населения качеством предоставления дошкольного образования составляет 49,8%. Данный показатель в сравнении с прошлым годом увеличился  на 0,8% в связи с увеличением количества групп для детей с 3-х лет. </w:t>
      </w:r>
    </w:p>
    <w:p>
      <w:pPr>
        <w:pStyle w:val="TextBodyIndent"/>
        <w:rPr/>
      </w:pPr>
      <w:r>
        <w:rPr/>
        <w:t xml:space="preserve">В 2011 году созданы дополнительные места для детей старшего дошкольного возраста на базе общеобразовательных учреждений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1 место  в МБОУ «СОШ №6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40 мест в МАОУ  №5 «Гимназ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 75 семей пользуются услугой ИП «Богданова Л.В.» по присмотру и уходу за детьми в возрасте с двух лет (5 групп). </w:t>
      </w:r>
    </w:p>
    <w:p>
      <w:pPr>
        <w:pStyle w:val="Normal"/>
        <w:ind w:firstLine="567"/>
        <w:jc w:val="both"/>
        <w:rPr/>
      </w:pPr>
      <w:r>
        <w:rPr/>
        <w:t xml:space="preserve">В начале  2011 – 2012 учебного года в муниципальных  общеобразовательных учреждениях  сформировано 305 классов, в которых обучается  6692 школьник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3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на 01.09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на 01.09.20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формировано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3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обучающихся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6 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6 69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того, в МБОУ «СОШ №1» работают классы вечернего обучения, в которых количество обучающихся сократилось с 18 человек в 2010 до 14 обучающихся в 2011 году. Это обусловлено потребностями населения город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8 муниципальных общеобразовательных учреждениях города в 2011 году 714 первоклассников  начали обучение в соответствии с требованиями  Федерального государственного образовательного стандарта начального общего образ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08"/>
      </w:tblGrid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201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2011 год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Число детей, принятых в перв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7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71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 оценочным показателем процесса обучения является успеваемость учеников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и единого государственного экзамена за 2009-2011 го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86"/>
      </w:tblGrid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10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11 год</w:t>
            </w:r>
          </w:p>
        </w:tc>
      </w:tr>
      <w:tr>
        <w:trPr>
          <w:trHeight w:val="8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дельный вес лиц, сдавших единый государственный экзамен  в числе выпускников общеобразовательных муниципальных учреждений, участвовавших в сдаче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9,2</w:t>
            </w:r>
          </w:p>
        </w:tc>
      </w:tr>
    </w:tbl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/>
        <w:t>По итогам 2010-2011 учебного год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86"/>
      </w:tblGrid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10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11 год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Численность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3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249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Численность медалист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14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* золотых мед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* серебряных мед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Число лиц, оставшихся на повторный кур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Cs/>
          <w:sz w:val="28"/>
        </w:rPr>
      </w:pPr>
      <w:r>
        <w:rPr>
          <w:iCs/>
          <w:sz w:val="28"/>
        </w:rPr>
        <w:t>Получили аттестат особого образца 25 выпускников и награждены похвальными грамотами «За особые успехи в изучении отдельных предметов» 93 выпускника  9-х классов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Службой по контролю и надзору ХМАО – Югры проведено плановое контрольное тестирование обучающихся 5-х и 10-х классов пяти образовательных учреждений города. Результаты тестирования соответствуют утвержденным региональным критериям качества 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муниципальном этапе Всероссийской олимпиады школьников в 2011 году участвовало 1 481 человек, что на 2,2% больше, чем в 2010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бедителям и призерам муниципального этапа Всероссийской олимпиады школьников выплачено из местного бюджета 283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8"/>
        </w:rPr>
        <w:t xml:space="preserve">В муниципальном этапе </w:t>
      </w:r>
      <w:r>
        <w:rPr>
          <w:color w:val="000000"/>
          <w:spacing w:val="-7"/>
          <w:sz w:val="28"/>
          <w:lang w:val="en-US"/>
        </w:rPr>
        <w:t>XVI</w:t>
      </w:r>
      <w:r>
        <w:rPr>
          <w:color w:val="000000"/>
          <w:spacing w:val="-7"/>
          <w:sz w:val="28"/>
        </w:rPr>
        <w:t xml:space="preserve"> окружной научной конференции молодых исследователей </w:t>
      </w:r>
      <w:r>
        <w:rPr>
          <w:color w:val="000000"/>
          <w:spacing w:val="-6"/>
          <w:sz w:val="28"/>
        </w:rPr>
        <w:t xml:space="preserve">научно-социальной программы «Шаг в будущее» </w:t>
      </w:r>
      <w:r>
        <w:rPr>
          <w:sz w:val="28"/>
        </w:rPr>
        <w:t xml:space="preserve">в 2011 году приняли участие 34 обучающихся, 4 из них приняли участие в окружном этап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9 обучающихся общеобразовательных учреждений города Мегиона получили Премии Президента Российской Федерации для поддержки талантливой молодежи (победители всероссийских олимпиад и интеллектуальных конкурсов), 21 обучающийся отмечен грантами Губернатора и  14 - премиями главы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начительное внимание уделялось организации летнего отдыха детей. За  2011 год в летних лагерях и на площадках отдохнуло 12 205 детей и подрост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курсы повышения квалификации прошли 146 педагогов образовательных и дошколь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чётными званиями, наградами отмечен труд 468 педагогов общеобразовательных и дошкольных учреждений, из них: в  2011 году получили награды  214 (в 2010 году 100 человек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главной аттестационной комиссией Департамента образования и молодёжной политики ХМАО-Югры аттестованы 52 педагога, 3 директора и 3 заместителя директора общеобразовательных учреждений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все общеобразовательные учреждения завершили процедуру изменения типа учрежд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2:00Z</dcterms:created>
  <dc:creator>bochkareva</dc:creator>
  <dc:description/>
  <dc:language>en-US</dc:language>
  <cp:lastModifiedBy>bochkareva</cp:lastModifiedBy>
  <dcterms:modified xsi:type="dcterms:W3CDTF">2012-04-24T08:35:00Z</dcterms:modified>
  <cp:revision>3</cp:revision>
  <dc:subject/>
  <dc:title/>
</cp:coreProperties>
</file>