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евельск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2010-2011 учебном году деятельность система образования Невельского района была направлена на реализацию современной модели образования в рамках национальной образовательной инициативы «Наша новая школа», направленной на решение главной задачи: обеспечение государственных гарантий доступности качественного общего образования. 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Для системы образования Невельского городского округа характерен программно-целевой подход к решению поставленных задач.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 2011 году реализовывались муниципальные целевые программы: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«Развитие системы образования в Невельском районе на 2010-2012 г.г.»,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«Здоровое питание обучающихся в образовательных учреждениях Невельского района на 2010- 2012 годы»;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«Обеспечение доступности дошкольного образования в Невельском района на 2011-2015г.г.»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«Патриотическое воспитание граждан в муниципальном образовании «Невельский муниципальный район» на 2009-2015г.г.».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На начало 2012 учебного года в муниципальную образовательную систему входят 12 образовательных учреждений, из них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4 общеобразовательных школы, с контингентом обучающихся в 1666 человек,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7 дошкольных образовательных учреждений, которые посещают 805 воспитанников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1 учреждение дополнительного образования, в котором занимаются 410 чел. 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оличество первоклассников в 2011 году по сравнению с предыдущими годами увеличилось на 16 человек.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 2011 году решены следующие задачи по направлениям:</w:t>
      </w:r>
      <w:bookmarkStart w:id="0" w:name="bookmark4"/>
    </w:p>
    <w:p>
      <w:pPr>
        <w:pStyle w:val="3"/>
        <w:shd w:fill="auto" w:val="clear"/>
        <w:spacing w:lineRule="auto" w:line="240" w:before="0" w:after="0"/>
        <w:ind w:firstLine="567"/>
        <w:jc w:val="both"/>
        <w:rPr>
          <w:sz w:val="28"/>
          <w:szCs w:val="20"/>
        </w:rPr>
      </w:pPr>
      <w:r>
        <w:rPr>
          <w:b/>
          <w:sz w:val="28"/>
          <w:szCs w:val="20"/>
        </w:rPr>
        <w:t>Обеспечение доступности дошкольного образования</w:t>
      </w:r>
      <w:bookmarkEnd w:id="0"/>
      <w:r>
        <w:rPr>
          <w:b/>
          <w:sz w:val="28"/>
          <w:szCs w:val="20"/>
        </w:rPr>
        <w:t>: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 2011 году введен в строй детский сад на 70 мест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сещают дошкольные учреждения 805 воспитанников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хват детей дошкольным образованием составляет 63,4%, что на 11,4 % выше показателя на 01.01.2011г. (52%). Данный показатель значительно выше среднего по области (52,4%);</w:t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топроцентно охвачены дошкольным образованием дети с 3-х лет.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/>
      </w:pPr>
      <w:r>
        <w:rPr>
          <w:rStyle w:val="Style14"/>
          <w:sz w:val="28"/>
          <w:szCs w:val="20"/>
        </w:rPr>
        <w:t>Проблема:</w:t>
      </w:r>
      <w:r>
        <w:rPr>
          <w:sz w:val="28"/>
          <w:szCs w:val="20"/>
        </w:rPr>
        <w:t xml:space="preserve"> обеспечение дошкольным образованием детей в сельской местности (с.Горнозаводск, с.Шебунино).</w:t>
      </w:r>
      <w:bookmarkStart w:id="1" w:name="bookmark5"/>
    </w:p>
    <w:p>
      <w:pPr>
        <w:pStyle w:val="3"/>
        <w:shd w:fill="auto" w:val="clear"/>
        <w:spacing w:lineRule="auto" w:line="240" w:before="0" w:after="0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еспечение доступности начального общего, основного общего и среднего</w:t>
      </w:r>
      <w:bookmarkStart w:id="2" w:name="bookmark6"/>
      <w:bookmarkEnd w:id="1"/>
      <w:r>
        <w:rPr>
          <w:b/>
          <w:sz w:val="28"/>
          <w:szCs w:val="20"/>
        </w:rPr>
        <w:t xml:space="preserve"> (полного) общего образования: 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>
          <w:sz w:val="28"/>
          <w:szCs w:val="20"/>
        </w:rPr>
      </w:pPr>
      <w:bookmarkEnd w:id="2"/>
      <w:r>
        <w:rPr>
          <w:sz w:val="28"/>
          <w:szCs w:val="20"/>
        </w:rPr>
        <w:t>С 1-го сентября 2011 - 2012 учебного года ФГОС начального общего образования введены во всех школах района. Все учителя, работающие в первых классах, прошли курсовую подготовку по вопросам введения новых образовательных стандартов (10 учителей, 100%).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 районе созданы условия для получения образования каждым ребенком. В школах обучается 25 детей - инвалидов, в детских садах - 4, по медицинским показателям на дому по индивидуальному плану обучается 16 обучающихся, по специальным (коррекционным) программам - 47 обучающихся, в классах компенсирующего обучения - 24 обучающихся. В сельских школах получает развитие профильное обучение.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 2011-2012 учебном году обучаются по профильным программам 34 старшеклассника.</w:t>
      </w:r>
      <w:bookmarkStart w:id="3" w:name="bookmark7"/>
    </w:p>
    <w:p>
      <w:pPr>
        <w:pStyle w:val="3"/>
        <w:shd w:fill="auto" w:val="clear"/>
        <w:spacing w:lineRule="auto" w:line="240" w:before="0" w:after="0"/>
        <w:ind w:firstLine="567"/>
        <w:jc w:val="both"/>
        <w:rPr>
          <w:sz w:val="28"/>
          <w:szCs w:val="20"/>
        </w:rPr>
      </w:pPr>
      <w:r>
        <w:rPr>
          <w:b/>
          <w:sz w:val="28"/>
          <w:szCs w:val="20"/>
        </w:rPr>
        <w:t>Создание полноценных условий для активной жизни детей-инвалидов:</w:t>
      </w:r>
      <w:bookmarkEnd w:id="3"/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 базе ЦДТ г.Невельска создано объединение дополнительного образования для детей с умственными отклонениями, в котором проводится индивидуальная работа с каждым ребенком по коррекции нарушений его развития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рганизовано дистанционное обучение для обучающегося МОУ «СОШ с.Горнозаводска»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 целях социализации детей-инвалидов, не выходящих из дома, организованы индивидуальные занятия дополнительным образованием на дому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Педагогические кадры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Обеспечивают учебный процесс 249 педагога. Государственными и отраслевыми наградами награждены более 100 педагогов, из них:</w:t>
      </w:r>
    </w:p>
    <w:p>
      <w:pPr>
        <w:pStyle w:val="3"/>
        <w:shd w:fill="auto" w:val="clear"/>
        <w:tabs>
          <w:tab w:val="clear" w:pos="708"/>
          <w:tab w:val="left" w:pos="244" w:leader="none"/>
        </w:tabs>
        <w:spacing w:lineRule="auto" w:line="240"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«Заслуженный учитель РФ» - 2 чел.</w:t>
      </w:r>
    </w:p>
    <w:p>
      <w:pPr>
        <w:pStyle w:val="3"/>
        <w:shd w:fill="auto" w:val="clear"/>
        <w:tabs>
          <w:tab w:val="clear" w:pos="708"/>
          <w:tab w:val="left" w:pos="302" w:leader="none"/>
        </w:tabs>
        <w:spacing w:lineRule="auto" w:line="240"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«Заслуженный педагог Сахалинской области» - 3 чел.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Имеют нагрудный знак «Почетный работник общего образования РФ» - 5 человек. 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Грамотами Министерства образования и науки РФ награждены - 32 человек. 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«Отличник просвещения» - 27 человек. 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«Ветеран труда» - 42 человек. 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«Ветеран труда Сахалинской области» - 7 человек. 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«Отличник РФ по спорту» - 1 человек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Главной задачей системы образования Невельского городского округа на 2012 год является создание оптимальных условий для получения доступного и качественного образования гражданами Невельского городского округа, стабильность функционирования образовательных учреждений.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 2012 году деятельность отдела образования будет направлена на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06" w:leader="none"/>
        </w:tabs>
        <w:spacing w:lineRule="auto" w:line="240" w:before="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реализацию национальной образовательной инициативы «Наша новая школа», проекта модернизации общего образования:</w:t>
      </w:r>
    </w:p>
    <w:p>
      <w:pPr>
        <w:pStyle w:val="3"/>
        <w:shd w:fill="auto" w:val="clear"/>
        <w:tabs>
          <w:tab w:val="clear" w:pos="708"/>
          <w:tab w:val="left" w:pos="290" w:leader="none"/>
        </w:tabs>
        <w:spacing w:lineRule="auto" w:line="240"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а) приобретение оборудования (учебно-лабораторное, учебно-производственное, спортивное и компьютерное оборудование, оборудование для организации медицинского обслуживания обучающихся, оборудование для школьных столовых);</w:t>
      </w:r>
    </w:p>
    <w:p>
      <w:pPr>
        <w:pStyle w:val="3"/>
        <w:shd w:fill="auto" w:val="clear"/>
        <w:tabs>
          <w:tab w:val="clear" w:pos="708"/>
          <w:tab w:val="left" w:pos="299" w:leader="none"/>
        </w:tabs>
        <w:spacing w:lineRule="auto" w:line="240"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б) пополнение фондов школьных библиотек;</w:t>
      </w:r>
    </w:p>
    <w:p>
      <w:pPr>
        <w:pStyle w:val="3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) развитие школьной инфраструктуры, в том числе проведение противопожарных мероприятий;</w:t>
      </w:r>
    </w:p>
    <w:p>
      <w:pPr>
        <w:pStyle w:val="3"/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г) повышение квалификации, профессиональная переподготовка руководителей общеобразовательных учреждений и учителей;</w:t>
      </w:r>
    </w:p>
    <w:p>
      <w:pPr>
        <w:pStyle w:val="3"/>
        <w:shd w:fill="auto" w:val="clear"/>
        <w:tabs>
          <w:tab w:val="clear" w:pos="708"/>
          <w:tab w:val="left" w:pos="304" w:leader="none"/>
        </w:tabs>
        <w:spacing w:lineRule="auto" w:line="240"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д) привлечение молодых педагогов в образовательные учреждения;</w:t>
      </w:r>
    </w:p>
    <w:p>
      <w:pPr>
        <w:pStyle w:val="3"/>
        <w:shd w:fill="auto" w:val="clear"/>
        <w:tabs>
          <w:tab w:val="clear" w:pos="708"/>
          <w:tab w:val="left" w:pos="304" w:leader="none"/>
        </w:tabs>
        <w:spacing w:lineRule="auto" w:line="240"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е) модернизация общеобразовательных учреждений путем организации в них дистанционного обучения для обучающихся,</w:t>
      </w:r>
    </w:p>
    <w:p>
      <w:pPr>
        <w:pStyle w:val="3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ж) осуществление мер, направленных на энергосбережение в системе общего образования;</w:t>
      </w:r>
    </w:p>
    <w:p>
      <w:pPr>
        <w:pStyle w:val="3"/>
        <w:shd w:fill="auto" w:val="clear"/>
        <w:tabs>
          <w:tab w:val="clear" w:pos="708"/>
          <w:tab w:val="left" w:pos="357" w:leader="none"/>
        </w:tabs>
        <w:spacing w:lineRule="auto" w:line="240"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з) повышение заработной платы учителей системы общего образования и доведение её величины до уровня средней заработной платы, сложившейся в экономике.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на реализацию муниципальных целевых программ: 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«Развитие системы образования в Невельском районе на 2010 - 2012 годы»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«Патриотическое воспитание граждан в муниципальном образовании «Невельский муниципальный район» на 2009-2015г.г.»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«Здоровое питание обучающихся в образовательных учреждениях Невельского района на 2010-2012 годы»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«Обеспеченность доступности дошкольного образования в Невельском районе на 2011- 2015 годы»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«Повышение безопасности дорожного движения в Невельском районе Сахалинской области в 2008-2012г.»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588" w:leader="none"/>
        </w:tabs>
        <w:spacing w:lineRule="auto" w:line="240" w:before="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одолжение работы по расширению государственно-общественного управления в сфере образования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одолжение работы по развитию сайтов отдела образования и школьных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вершенствование методической работы в образовательных учреждениях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беспечение открытости системы образования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дготовка к переходу на новые федеральные образовательные стандарты на ступени основного общего образования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213" w:leader="none"/>
        </w:tabs>
        <w:spacing w:lineRule="auto" w:line="240" w:before="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частие муниципальной системы образования в реализации приоритетного национального проекта «Образование».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60" w:after="60"/>
      <w:ind w:hanging="5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7:00Z</dcterms:created>
  <dc:creator>bochkareva</dc:creator>
  <dc:description/>
  <dc:language>en-US</dc:language>
  <cp:lastModifiedBy>bochkareva</cp:lastModifiedBy>
  <dcterms:modified xsi:type="dcterms:W3CDTF">2012-04-24T08:37:00Z</dcterms:modified>
  <cp:revision>3</cp:revision>
  <dc:subject/>
  <dc:title/>
</cp:coreProperties>
</file>