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муниципальной системе образования (далее – МСО) города Омска функционирует 159 общеобразовательных учреждений, из них: 151 средняя общеобразовательная школа, 1 начальная школа, 3 общеобразовательных школы-интерната, 4 вечерние школы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сего по итогам комплектования в 2011 – 2012 учебном году в общеобразовательные учреждения города Омска зачислено 98996 обучающихся (что на 1354 больше, чем в 2010 – 2011 учебном году)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щеобразовательные учреждения функционируют в различных режимах: пятидневной (72,6% школ города), шестидневной неделе и по смешанному варианту (27,4% школ). В связи с учетом индивидуальных психологических особенностей школьников в 2011 году в общеобразовательных учреждениях города открыто 79 классов для детей с задержкой психического развития, в которых в настоящее время обучаются 970 дете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ействующая сеть общеобразовательных учреждений в целом обеспечивает равный доступ к полноценному образованию всех категорий обучающихся в соответствии с их индивидуальными интересами и способностями, состоянием здоровь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 последние три года успеваемость школьников не претерпела существенных изменений и составила 99,6%; 44,6% детей учатся на «4» и «5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284 выпускника получили медали «За особые успехи в учении» (138 «золотых», 146 «серебряных» медалей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2009 года система оценки качества общего образования в формате единого государственного экзамена стала обязательной, тем самым отчасти преодолена субъективность в оценивании учебных достижений обучающихся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езультаты показали, что в целом система общего образования города Омска соответствует общероссийским требованиям к качеству образования. В 2011 году результаты обязательных экзаменов по русскому языку и математике у омских выпускников сравнимы с показателями среднего балла по России и по региону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6 выпускников омских школ набрали максимальное количество баллов по русскому языку, физике, химии, истории, английскому языку, литератур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городе Омске успешно реализуется сетевое профильное обучение с участием учреждений начального и среднего профессионального образования. В данном инновационном проекте участвуют около 2 тысяч обучающихся, 200 педагогов и руководителей из 29 общеобразовательных учреждений; 15 учреждений профессион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На основе Плана действий по модернизации общего образования на территории города Омска на 2011 – 2013 годы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департаментом образования Администрации города Омска реализуются основные направления национальной образовательной инициативы «Наша новая школа»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Переход на новые образовательные стандарты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ормативная база, обеспечивающая реализацию данного направления – 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1 сентября 2011 года образование в первых классах во всех общеобразовательных учреждениях города Омска осуществляется в соответствии с Федеральным государственным образовательным стандартом начального общего образования (далее – ФГОС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азработан план поэтапного перехода школ города на ФГОС основного общего образования (на 2012 – 2015 гг.). С этой целью при департаменте образования Администрации города Омска (далее – департамент)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создана рабочая группа с привлечением различных специалистов, как департамента, так и кафедры дошкольного и начального образования института развития образования Омской области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утвержден план введения ФГОС в общеобразовательных учреждениях муниципальной системы образования города Омск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разработан алгоритм деятельности по введению Федеральных государственных стандартов для руководителей школ города с приложениями примерных локальных актов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на работа «горячей линии» для родителей будущих первоклассников по вопросам организации образовательного процесса в рамках реализации новых стандартов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осуществлялся мониторинг повышения квалификации педагогических и руководящих работников по вопросам ФГОС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отслеживалась готовность каждого общеобразовательного учреждения к введению ФГОС НОО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урсы повышения квалификации по вопросам введения ФГОС прошли 170 руководителей, 1533 учителя, из них учителей начальных классов – 846. В семинарах по данным вопросам приняли участие 214 руководителя, 498 учителей, из них учителей начальных классов – 615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 базе пяти общеобразовательных учреждений города, реализующих федеральный стандарт с октября 2010 года, в 2010 – 2011 учебном году работало 5 пилотных площадок по подготовке образовательных учреждений к введению ФГОС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ведены окружные семинары-совещания, направленные на знакомство педагогов с основными концептуальными идеями ФГОС начального общего образования, ознакомление с алгоритмом действий администрации учреждений по введению ФГОС и написанию основной образовательной программы ОУ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ля повышения компетентности педагогов города по вопросам введения и реализации ФГОС работали городские методические сообщества по тема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«Изменение оценочной практики учителя начальных классов в соответствии с требованиями ФГОС НОО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«Реализация технологии развивающего обучения в начальной и средней школе (в рамках внедрения ФГОС)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«Проектирование образовательной программы (по предметам) в рамках введения ФГОС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«Конструирование уроков русского языка в основной школе по формированию коммуникативной компетентности в рамках реализации ФГОС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«Проектирование уроков в рамках ФГОС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«Проектирование как форма развития профессиональной компетентности педагога и инновационной деятельности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бюджетном образовательном учреждении (далее – БОУ) г. Омска «Центр творческого развития и гуманитарного образования «Перспектива» организована работа, направленная на повышение профессиональной компетентности педагогов по вопросам реализации ФГОС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пециалистами Центра на базе БОУ г. Омска «Гимназия № 62» была организована деятельность творческой группы «Организация внеурочной деятельности в начальной школе в контексте содержания ФГОС», результатом работы стало создание программ кружков, примерное планирование внеурочной деятельности в начальной школе. Работала творческая лаборатория «Актуальные проблемы и основные направления деятельности учителей начальных классов и музыки на этапе введения ФГОС». </w:t>
      </w:r>
      <w:r>
        <w:rPr>
          <w:rFonts w:eastAsia="Calibri"/>
          <w:sz w:val="28"/>
          <w:szCs w:val="27"/>
        </w:rPr>
        <w:t>Взаимодействие педагогов в рамках лаборатории осуществля</w:t>
      </w:r>
      <w:r>
        <w:rPr>
          <w:sz w:val="28"/>
          <w:szCs w:val="27"/>
        </w:rPr>
        <w:t xml:space="preserve">лось по сетевому принципу </w:t>
      </w:r>
      <w:r>
        <w:rPr>
          <w:rFonts w:eastAsia="Calibri"/>
          <w:sz w:val="28"/>
          <w:szCs w:val="27"/>
        </w:rPr>
        <w:t xml:space="preserve">на основе </w:t>
      </w:r>
      <w:r>
        <w:rPr>
          <w:sz w:val="28"/>
          <w:szCs w:val="27"/>
        </w:rPr>
        <w:t>т</w:t>
      </w:r>
      <w:r>
        <w:rPr>
          <w:rFonts w:eastAsia="Calibri"/>
          <w:sz w:val="28"/>
          <w:szCs w:val="27"/>
        </w:rPr>
        <w:t>ьюторской поддержки учителе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феврале 2011 года в режиме видеоконференцсвязи по административным округам города Омска состоялось заседание городского методического объединения учителей начальных классов «Введение ФГОС начального общего образования: опыт, проблемы, перспективы», в котором приняло участие 129 педагогов города. Прошло обсуждение актуальных вопросов введения ФГОС, представлен опыт работы пилотных общеобразовательных учреждений, реализующих стандарт с 1 сентября 2010 год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целью обобщения и распространения современного педагогического опыта учителей начальных классов по формированию потребности в здоровом образе жизни и развитию соответствующих навыков у учителей и обучающихся работала педагогическая мастерская «Здоровый учитель – здоровый ученик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ля учителей по всем предметам по вопросам реализации ФГОС были предложены разнообразные мероприятия (каникулярные лектории, творческие группы, постоянно действующие семинары, консультации и др.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и БОУ г. Омска «Городской психологический оздоровительно-образовательный центр» организована работа творческой группы педагогов-психологов по разработке методических рекомендаций по психолого-педагогическому сопровождению субъектов образовательного процесса в условиях введения ФГОС; состоялся семинар-практикум для учителей начальных классов «Психолого-педагогическая поддержка учителя в рамках введения ФГОС»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рамках более подробного знакомства с различными </w:t>
      </w:r>
      <w:r>
        <w:rPr>
          <w:bCs/>
          <w:iCs/>
          <w:sz w:val="28"/>
          <w:szCs w:val="27"/>
        </w:rPr>
        <w:t>учебно-методическими комплектами</w:t>
      </w:r>
      <w:r>
        <w:rPr>
          <w:sz w:val="28"/>
          <w:szCs w:val="27"/>
        </w:rPr>
        <w:t xml:space="preserve"> (далее – УМК) на базе БОУ г. Омска «Центр творческого развития и гуманитарного образования «Перспектива» организовано изучение особенностей комплектов, их возможностей при реализации ФГОС: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остоянно действующий семинар «Возможности реализации ФГОС в системе развивающего обучения Л.В. Занкова»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методические секции «Особенности содержания и методики обучения УМК «Перспективная начальная школа» и «Особенности содержания и методики обучения УМК «Планета знаний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ля педагогов города проведены семинары с участием авторов учебников и учебных пособий, представителей издательств, ученых по темам: «Технология разработки Основной образовательной программы начальной школы»; «Система обучения Л.В. Занкова: возможности, проблемы, перспективы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рганизован модульный курс «УМК «Планета знаний» как средство обеспечения ФГОС общего образования и совершенствования обучения в начальной школе» с выдачей свидетельства о краткосрочном повышении квалификации в ГОУ ВПО «Омский государственный педагогический университет»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января 2011 года осуществлялся мониторинг готовности школ города к введению ФГОС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 итогам мониторинга во всех общеобразовательных учреждениях города был разработан и утвержден план-график введения ФГОС начального общего образования в общеобразовательном учреждении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каждой школе организовано изучение общественного мнения (родителей (законных представителей) обучающихся) по вопросам введения новых стандартов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 итогам опроса родительской общественности будущих первоклассников на заседаниях органов государственно-общественного управления (на Совете школы, управляющем Совете, попечительском Совете) приняты решения и зафиксированы в протоколах о введении в образовательных учреждениях ФГОС начального общего образования с 1 сентября 2011 год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Школами города разработана основная образовательная программа начального общего образования, способствующая введению ФГОС начального общего образ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Задачи по реализации данного направления на 2012 год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качественное обеспечение реализации ФГОС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разработан план поэтапного перехода школ города на ФГОС основного общего образования (на 2012 – 2015 гг.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с 2012 года в пилотных школах начнется разработка образовательных программ основного общего образования бюджетных общеобразовательных учреждений города Омска, обеспечивающих успешный переход на ФГОС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с 2012 – 2013 учебного года планируется постепенный переход общеобразовательных учреждений на ФГОС основного общего образования, определено 19 пилотных школ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Развитие системы поддержки талантливых дете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ормативная база, обеспечивающая реализацию данного направл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 постановление Администрации города Омска от 23.10.2009 № 821-п «О Программе действий Администрации города Омска по социально-экономическому развитию города Омска на среднесрочную перспективу (2009 – 2012 годы)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остановление Администрации города Омска от 29.10.2010 № 1018-п «О программе действий Администрации города Омска по социально-экономическому развитию города Омска на 2010 – 2016 годы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ведомственная целевая программа развития «Развитие муниципальной системы образования города Омска» (2009 – 2013 годы) (постановление Администрации города Омска от 30.03.2009 № 223-п)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Мэра города Омска от 17.12.2008 № 1144-п «О порядке присуждения и выплаты именных стипендий Мэра города Омска обучающимся в муниципальных образовательных учреждениях, подведомственных департаменту образования Администрации города Омска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стается стабильно большим количество различных мероприятий для развития детской одаренности. В муниципальном этапе Всероссийской олимпиады школьников в 2011 году приняли участие 7,4 тыс. обучающихс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городской конференции обучающихся «Шаги в науку» приняло участие более 1 тыс. обучающихся 5 – 11-х классов из 123 образовательных учреждений; 189 обучающихся из 70 образовательных учреждений стали лауреатами конференции; 58 обучающихся получили рекомендации участвовать в региональной конференции; из 426 участников региональной научно-практической конференции школьников лауреатами стали 170 че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олимпиадах, научно-практических конференциях, творческих конкурсах, фестивалях, спортивных соревнованиях регионального, межрегионального и всероссийского уровня приняли участие более 17,5 тыс. обучающихся образовательных учреждений, победителями стали 2,2 тыс. обучающихс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более 30 тыс. обучающихся и около 1 тыс. учителей образовательных учреждений приняли участие в 470 телекоммуникационных инициативах Омска и Омской области, других городов (Москва, Красноярск, Киров, Новосибирск, Ярославль, Екатеринбург, Пермь, Уфа, Санкт-Петербург, Краснодар, Чебоксары, Бердск, Самара, Воронеж, Обнинск, Тольятти), стран (Словакия, Египет). 166 команд стали победителями и лауреатами международных проектов и конкурсов, 343 команды – победителями и лауреатами всероссийского уровня, 21 команда – областного, 658 команд – муниципального уровн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2005 года в Омске реализуется Программа Intel «Путь к успеху», международная программа, которая является частью глобального проекта компании Intel «Инновации в образовании» и базируется на идеях современного образования (сотрудничества, критического мышления, грамотности в сфере информационных технологий). В 2011 году выпускниками программы стали 1,2 тыс. обучающихся 28 образовательных учреждений. В городском фестивале детского компьютерного творчества «Мы – омичи!» приняли участие 34 работы выпускников городских площадок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стается стабильным число одаренных школьников, удостоенных почетных наград различного уровня (в том числе – в рамках национального приоритетного проекта «Образование»). В 2011 году 10 обучающимся города Омска присуждены Премии Президента Российской Федерации; всего с 2006 года 96 омских школьника удостоены данной Премии. В течение пяти последних лет 509 обучающихся получили денежное поощрение Губернатора Омской области. В 2010 – 2011 годах именные стипендии Мэра города Омска присуждены 160 обучающимся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Создается электронная база данных «Одаренные дети». Ежемесячно проводится мониторинг по работе с одаренными детьми в образовательных учреждениях.</w:t>
      </w:r>
      <w:r>
        <w:rPr>
          <w:i/>
          <w:sz w:val="28"/>
          <w:szCs w:val="27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Задачи по реализации данного направления на 2012 год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дальнейшее расширение работы в сети образовательных учреждений, нацеленных на работу с талантливыми детьми;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-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конкурсных мероприятий, по итогам которых присуждаются премии для поддержки талантливой молодеж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дальнейшее совершенствование работы по подготовке и повышению квалификации педагогов, работающих с талантливыми детьми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Повышение квалификации педагогических и руководящих работник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ормативная база, обеспечивающая реализацию данного направления, – постановление Мэра города Омска от 11.09.2008 № 819-п «Об утверждении Порядка проведения аттестации руководителей муниципальных предприятий и учреждений города Омска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муниципальной системе образования (далее – МСО) работает 10242 педагога, из них в общеобразовательных учреждениях – 5605, в дошкольных образовательных учреждениях – 3387, в учреждениях дошкольного образования детей –1257 педагогов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№ 209, департамент городской экономической политики Администрации города Омска (далее – Департамент) принимает участие в организации и проведении аттестации педагогических работников. Ведется разработка нормативно-правовой базы по аттестации руководящих работник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ведение аттестации заместителей руководителей учреждений, главных бухгалтеров и руководителей структурных подразделений будет проводиться Аттестационными комиссиями, созданными в образовательных учреждениях; возглавляет комиссию руководитель образовательного учреждения, членами комиссии являются внешние эксперты; этот вид аттестации планируется начать с 2012 год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должается активная деятельность по повышению профессиональной компетентности педагогических работников и руководителей образовательных учреждений, что способствует успешному прохождению аттестаци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курсы повышения квалификации прошли более 2300 педагогических работников образовательных учреждений. Прошли повышение квалификации в рамках ФГОС 1533 педагогов (в том числе 846 учителей начальной школы) и 170 руководителей образовательных учреждений. В рамках реализации комплекса мер по модернизации общего образования города Омска квалификацию повысили 212 педагогов и 49 руководителей образовательных учрежден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МСО ведется активная работа по повышению профессиональной компетентности педагогических работников. На базе образовательных учреждений осуществляют деятельность городские методические сообщества и объединения педагогов-предметников, а также педагогов-психологов, социальных педагогов, учителей-логопедов, учителей-дефектологов, педагогов дополнительного образования детей, руководителей школьных музеев (музейных комнат и залов славы), координаторов детского общественного движения и старших вожатых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Квалификация педагогических работников в области информационно-коммуникационных технологий повышается на базе Городского ресурсного центра информатизации образования «Тьютор» через семинары, мастер-классы, тренинги, консультации, городские методические сообщества, творческие группы по актуальной тематике: «Школьный сайт в едином информационном пространстве Омской области», «Сетевые сервисы Веб 2.0 в педагогической практике», «ИКТ: стратегия развития образовательных учреждений», «Создание дидактических материалов с использованием интерактивной доски Inter Write», «Обучение и методическая поддержка учителей по использованию Электронных Образовательных Ресурсов в образовательной деятельности», «Создание электронного портфолио педагога в форме блога» и др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Только в 2011 году ресурсным центром обеспечено техническое сопровождение 59 видеоконференций и семинаров, в которых приняли участие 1129 педагогов из 142 образовательных учреждений города; кроме того, на базе ресурсного центра обучено 23 педагога – участника проекта по дистанционному обучению детей с ограниченными возможностям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К стимулам профессионального роста педагогов относится поддержка лучших педагогов через организацию различных конкурсов профессионального мастерств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в федеральном конкурсе лучших учителей на получение денежного поощрения в рамках приоритетного национального проекта «Образование» приняло участие 36 учителей, 8 стали победителями (получили федеральный грант в размере 200 тыс. руб.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Четвертый год проводится муниципальный конкурсный отбор лучших педагогических работников образовательных учреждений, активно внедряющих инновационные образовательные программы. В конкурсе принимают участие педагогические работники разных категорий: учителя, социальные педагоги, педагоги-психологи, воспитатели детских садов, музыкальные руководители, учителя-дефектологи, логопеды, инструкторы по физической культуре и педагоги дополнительного образования. В 2011 году участниками конкурса стали 210 чел. Победителями конкурсного отбора за 4 года признаны 200 педагогов, каждому из которых оказана муниципальная поддержка в размере 100,0 тыс. руб. из бюджета города Ом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целью выявления, поддержки и поощрения творчески работающих педагогов продолжена практика проведения конкурсов профессионального мастерства: «Учитель года», «Лидер в образовании», «Открытие», «К вершинам мастерства», «Методическая коллекция», «Путь к успеху», «Солнечный круг», «Вожатый года», муниципального этапа областного конкурса «Лучший педагог дополнительного образования детей» и др. (приняло участие 387 человек; 78 человек стали призерами и победителями); всего в 2011 году проведено 9 конкурсов профессионального мастерства педагогов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едется общегородская база данных о молодых специалистах, работающих в образовательных учреждениях. В МСО в настоящее время работают 616 педагогов со стажем работы до 3-х лет. В 2011 – 2012 учебном году по состоянию на декабрь 2011 года трудоустроено 282 молодых специалист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единовременная денежная выплата в размере 20 тыс. руб. назначена 236 педагогам, ежемесячная доплата к должностному окладу в размере от 1 до 2,5 тыс. руб. – 258 молодым специалистам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езультате отмечается стабильность процента закрепления молодых специалистов в образовательных учреждениях города: в 2011 году он равен 93%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оздана и еженедельно обновляется база педагогических вакансий, имеющихся в образовательных учреждениях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целью стимулирования и поощрения педагогов города ежегодно осуществляется награждение работников образовательных учреждений (далее – ОУ) за трудовые заслуги; из свыше 20 тыс. педагогических и руководящих работников награждено 5,6 тыс. Из них имеют почетные звания: «Заслуженный учитель РФ» – 145 человек, «Заслуженный работник образования Омской области» – 27 педагогов, других ведомств – 27 чел. Награждены значком «Отличник народного просвещения» – 547 чел., нагрудным знаком «Почетный работник общего образования» – 756 чел., орденами и медалями – 93 чел., Почетной грамотой Министерства образования и науки РФ – 1,4 тыс. чел., Почетной грамотой Министерства образования Омской области – 2,6 тыс. че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1 году проведен ряд мероприятий, направленных на повышение престижа профессии учителя. Организовано награждение работников за трудовые заслуги: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государственными наградами: почетное звание «Заслуженный работник образования Омской области» присвоено 5 педагогам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ведомственными наградами: направлено ходатайство на награждение 40 чел. нагрудным знаком «Почетный работник общего образования Российской Федерации», 161 чел. – Почетной грамотой Министерства образования и науки РФ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очетной грамотой Министерства образования Омской области награждены 297 педагогов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очетной грамотой Департамента за трудовые заслуги по итогам года награждены 433 человека; благодарственным письмом Департамента за успешное участие в конкурсах, соревнованиях, смотрах, конференциях награждены 341 человек; в связи с юбилейной датой Почетной грамотой, Благодарственным письмом Департамента и Администрации города Омска, Почетной грамотой Министерства образования Омской области – 60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- продолжена работа по новым формам морального поощрения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1 году дважды обновлена Доска почета работников МСО: занесено 36 педагогических и руководящих работников; представлено ходатайство в Министерство образования Омской области для занесения на Доску почета работников образования Омской области 2 педагогов; направлены ходатайства о занесении лучших 6 педагогических и руководящих работников на окружные Доски почет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сайте Департамента создана портретная галерея лучших учителей МСО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новлена Книга почета работников МСО: сертификаты о включении в Книгу почета вручены 10 педагогам, имеющим высокие профессиональные достижения в сфере образова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Задачи по реализации данного направления на 2012 год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обеспечить своевременное прохождение курсовой подготовки работников образовательных учреждений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создать условия для повышения профессиональной компетентности педагогических и руководящих работников МСО; сохранить параметры аттестации работников образования на первую и вторую квалификационную категории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закрепить и увеличить количество молодых специалистов в ОУ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родолжить деятельность по поддержке и стимулированию педагогических кадров через организацию конкурсов профессионального мастерства и награждение работников ОУ за трудовые заслуги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«Изменение образовательной инфраструктуры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ормативная база, обеспечивающая изменение образовательной инфраструктур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ведомственная целевая программа развития «Развитие муниципальной системы образования города Омска» (2009 – 2013 годы), утвержденная постановлением Администрации города Омска от 30.03.2009 № 223-п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долгосрочная целевая программа города Омска «Спортивный город» на 2009 – 2013 годы, утвержденная постановлением Администрации города Омска от 01.04.2009 № 241-п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«План мероприятий по обеспечению доступности дошкольного образования на территории города Омска на 2011 – 2012 годы», утвержденный распоряжением от 26.11.2010 года № 537–р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остановление Мэра города Омска от 11.07.2008 № 582-п «О муниципальной поддержке лучших образовательных учреждений и педагогических работников, активно внедряющих инновационные образовательные программы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епартаментом создаются необходимые условия для обновления учебно-методической базы ОУ.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На базе ОУ работают 159 библиотек; в 43 ОУ разработаны и реализуются программы развития библиотек; в 29 ОУ разработаны образовательные программы по формированию интереса к чтению и информационной культуры обучающихс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 началу 2011 – 2012 учебного года в библиотеках 19 ОУ, для библиотек 15 школ закуплена новая мебель, приобретено 3 единицы современной техники, улучшено санитарное состояние книгохранилищ в 158 учреждениях. Специально оборудованное рабочее место библиотекаря теперь имеется в 115 общеобразовательных учреждениях, в школьных библиотеках установлено 176 компьютеров, 120 принтеров, 29 ксероксов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школьные библиотеки поступило 1,5 тыс. экземпляров справочной, художественной, краеведческой литературы. В 2011 году для обучающихся из многодетных семей 159 учреждений приобретено более 7 тыс. экземпляров учебников; дети из многодетных семей, дети-инвалиды, обучающиеся на дому, обеспечиваются полным комплектом учебников бесплатно.</w:t>
      </w:r>
    </w:p>
    <w:p>
      <w:pPr>
        <w:pStyle w:val="Normal"/>
        <w:ind w:firstLine="567"/>
        <w:jc w:val="both"/>
        <w:rPr>
          <w:i/>
          <w:i/>
          <w:sz w:val="28"/>
          <w:szCs w:val="27"/>
        </w:rPr>
      </w:pPr>
      <w:r>
        <w:rPr>
          <w:sz w:val="28"/>
          <w:szCs w:val="27"/>
        </w:rPr>
        <w:t>В школах города функционирует 4,5 тыс. учебных кабинетов по всем предметам учебного плана; в 22 ОУ разработаны и реализуются проекты по улучшению учебно-методического комплекса кабинет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едется мониторинг наличия лабораторных комплектов и наглядных (информационных) пособий по физике, биологии, химии, географии и др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В сфере образования с 2008 года проводится муниципальный конкурсный отбор лучших ОУ, активно внедряющих инновационные образовательные программы.</w:t>
      </w:r>
      <w:r>
        <w:rPr>
          <w:color w:val="008080"/>
          <w:sz w:val="28"/>
          <w:szCs w:val="27"/>
        </w:rPr>
        <w:t xml:space="preserve"> </w:t>
      </w:r>
      <w:r>
        <w:rPr>
          <w:sz w:val="28"/>
          <w:szCs w:val="27"/>
        </w:rPr>
        <w:t xml:space="preserve">В 2011 году 15 учреждений-победителей данного конкурсного отбора получило 1 млн. руб. из бюджета города Ом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рамках Проекта модернизации региональных систем общего образования (Постановление Правительства Российской Федерации от 31.05.2011 № 436 «О предоставлении субсидий бюджетам Российской Федерации в 2011 – 2013 годах на софинансирование расходных обязательств субъектов РФ», распоряжение Губернатора Омской области от 08.07.2011 № 109-р «О комплексе мер по модернизации общего образования на территории Омской области в 2011 году») Департаментом определены приоритетные направления распределения федеральной субсидии в 2011 году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амках реализации комплекса мер по модернизации общего образования в городе Омске в ОУ осуществлена поставка учебно-лабораторного оборудования по предмету «Окружающий мир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1 году в ОУ, реализующие образовательные программы профильного обучения, осуществлена поставка 17 современных учебных кабинетов физики, химии, биологии, математики, русского языка, истории, обществ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Для реализации инклюзивного образования в БОУ г. Омска «Школа-интернат основного общего образования № 2» закуплено оборудование для 4-х кабинетов: психолога, логопеда, технологии, сенсорной комнаты.</w:t>
      </w:r>
      <w:r>
        <w:rPr>
          <w:i/>
          <w:sz w:val="28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В 2011 году в рамках плана по модернизации общего образования в 25 ОУ на базе библиотек созданы медиатеки</w:t>
      </w:r>
      <w:r>
        <w:rPr>
          <w:i/>
          <w:sz w:val="28"/>
          <w:szCs w:val="27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7"/>
        </w:rPr>
      </w:pPr>
      <w:r>
        <w:rPr>
          <w:sz w:val="28"/>
          <w:szCs w:val="27"/>
        </w:rPr>
        <w:t xml:space="preserve">В 2011 году значительно пополнены фонды школьных библиотек город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оставлены мобильные классы в 25 ОУ, оборудованные ноутбуками, программным обеспечением, беспроводной сетью, проектором, принтером. Также оборудовано 7 Центров дистанционного обуче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еспечено увеличение пропускной способности и оплата интернет-трафика.</w:t>
      </w:r>
    </w:p>
    <w:p>
      <w:pPr>
        <w:pStyle w:val="Normal"/>
        <w:ind w:firstLine="567"/>
        <w:jc w:val="both"/>
        <w:rPr>
          <w:i/>
          <w:i/>
          <w:sz w:val="28"/>
          <w:szCs w:val="27"/>
        </w:rPr>
      </w:pPr>
      <w:r>
        <w:rPr>
          <w:sz w:val="28"/>
          <w:szCs w:val="27"/>
        </w:rPr>
        <w:t xml:space="preserve">Департаментом проводился комплекс разноплановых мер, направленных на обеспечение полной и всесторонней готовности материально-технической базы ОУ к началу нового 2011 – 2012 учебного год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сновными приоритетами при проведении работ являлось устранение требований надзорных органов, поддержание систем жизнеобеспечения в надлежащем состоянии, подготовка инженерных объектов и коммуникаций к работе в зимних условиях, организация питания обучающихся, восстановление ранее нефункционирующих групп в дошкольных образовательных учреждениях, открытие групп полного дня на базе общеобразовательных учреждени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проведены мероприятия по реконструкции 17 пищеблоков с изменением назначения и перепланировкой помещений в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Для решения задачи по увеличению количества дошкольных мест в городе Омске в 2011 году в системе муниципальных дошкольных учреждений образования было восстановлено 10 «резервных» групп, начата реконструкция еще 23 групп. С января 2011 года было открыто 33 дошкольных группы</w:t>
      </w:r>
      <w:r>
        <w:rPr>
          <w:color w:val="008080"/>
          <w:sz w:val="28"/>
          <w:szCs w:val="27"/>
        </w:rPr>
        <w:t xml:space="preserve"> </w:t>
      </w:r>
      <w:r>
        <w:rPr>
          <w:sz w:val="28"/>
          <w:szCs w:val="27"/>
        </w:rPr>
        <w:t>полного дня на базе муниципальных общеобразовательных учрежде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Задачи по реализации данного направления на 2012 год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улучшение материально-технической базы ОУ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монт ОУ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обеспечение безопасности ОУ за счет оснащения современными средствами пожаротушения и совершенствованием школьных коммуникаций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«Сохранение и укрепление здоровья школьников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ормативная база, обеспечивающая сохранение и укрепление здоровья школьников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долгосрочная целевая программа города Омска «Оказание содействия муниципальным общеобразовательным учреждениям города Омска в организации питания обучающихся» (2009 – 2013 годы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долгосрочная целевая программа города Омска «Спортивный город» (2009 – 2013 годы), утвержденная постановлением Администрации города Омска от 1 апреля 2009 года № 241-п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рейтинге задач модернизации лидирующие позиции отведены обеспечению «безопасного» образования, сохранению и укреплению здоровья дете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дним из наиболее важных направлений деятельности ОУ в летний период является организация отдыха, оздоровления и занятости обучающихс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организация отдыха и оздоровления детей и подростков осуществлялась на базе 5 оздоровительных лагере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сего за период летних каникул в лагерях было оздоровлено 3214 несовершеннолетних. Процент охвата детей различными формами отдыха и оздоровления в летний период 2011 года составил 62,2%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рамках оздоровительной компании на базе лагерей проведены специализированные смены для подростков из малообеспеченных и многодетных семей, детей, находящихся под опекой государства, а также состоящих на внутришкольном учете или в </w:t>
      </w:r>
      <w:r>
        <w:rPr>
          <w:bCs/>
          <w:sz w:val="28"/>
          <w:szCs w:val="27"/>
        </w:rPr>
        <w:t>отделе</w:t>
      </w:r>
      <w:r>
        <w:rPr>
          <w:sz w:val="28"/>
          <w:szCs w:val="27"/>
        </w:rPr>
        <w:t xml:space="preserve"> </w:t>
      </w:r>
      <w:r>
        <w:rPr>
          <w:bCs/>
          <w:sz w:val="28"/>
          <w:szCs w:val="27"/>
        </w:rPr>
        <w:t>по</w:t>
      </w:r>
      <w:r>
        <w:rPr>
          <w:sz w:val="28"/>
          <w:szCs w:val="27"/>
        </w:rPr>
        <w:t xml:space="preserve"> </w:t>
      </w:r>
      <w:r>
        <w:rPr>
          <w:bCs/>
          <w:sz w:val="28"/>
          <w:szCs w:val="27"/>
        </w:rPr>
        <w:t>делам</w:t>
      </w:r>
      <w:r>
        <w:rPr>
          <w:sz w:val="28"/>
          <w:szCs w:val="27"/>
        </w:rPr>
        <w:t xml:space="preserve"> </w:t>
      </w:r>
      <w:r>
        <w:rPr>
          <w:bCs/>
          <w:sz w:val="28"/>
          <w:szCs w:val="27"/>
        </w:rPr>
        <w:t>несовершеннолетних</w:t>
      </w:r>
      <w:r>
        <w:rPr>
          <w:sz w:val="28"/>
          <w:szCs w:val="27"/>
        </w:rPr>
        <w:t xml:space="preserve">. Для детей, находящихся в трудной жизненной ситуации, в БУ г. Омска «ДОЛ «Лесная поляна» за счет средства городского бюджета было трудоустроено 58 несовершеннолетних «группы риска». Анализ эффективности предоставляемых услуг «организация обучения по программам дополнительного образования различной направленности» и «обеспечение отдыха детей в каникулярное время» свидетельствует о положительной динамике процессов и результатов деятельности. За последние годы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на 30% снизилось количество подростков, поставленных на учет за токсикоманию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на 15% снизилось количество подростков, поставленных на учет за употребление наркотиков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на 50% сократилось количество ВИЧ-инфицированных подростков в возрасте от 15 до 18 л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охват обучающихся горячим питанием составил 63,7%; охват всеми видами организованного питания составляет 99%.</w:t>
      </w:r>
    </w:p>
    <w:p>
      <w:pPr>
        <w:pStyle w:val="Normal"/>
        <w:ind w:firstLine="567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Задачи по реализации данного направления на 2012 год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асширение контингента учащихся, принимающих участие в спортивной и иных видах здоровьесберегающей деятельности, а также охваченных различными оздоровительными мероприятиями (в том числе летним отдыхом)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ринятие организационно-педагогических мер, направленных на наиболее полное включение учеников в проблематику собственного здоровь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создание школьно-муниципально-региональных систем постоянного мониторинга детского здоровья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продолжение доведения всех школьных пищеблоков (включая технологическое оборудование и оформление залов-столовых) до уровня, предусмотренного требованиями СанПиН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«Развитие самостоятельности школ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ормативная база, обеспечивающая развитие самостоятельности шко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ведомственная целевая программа развития «Развитие муниципальной системы образования города Омска» (2009 – 2013 годы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целях поддержки и развития инновационной деятельности в МСО города Омска в 2011 году проведен муниципальный конкурс инновационных проектов и программ, направленный на отработку нового содержания образования и педагогических технологий, распространение эффективного педагогического опыта; на конкурс подано 103 проекта, 30% из них отмечены поддержкой в виде дополнительного финансирования в течение учебного год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рганизована работа по написанию программ развития ОУ; в 2011 году 134 ОУ разработали перспективный план развития ОУ до 2015 года, прошедший экспертизу на школьном и муниципальном уровнях; планы 5 ОУ переданы на региональный конкурс планов перспективного развития О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изменен тип муниципальных учреждений, подведомственных департаменту образования Администрации города Омска, на бюджетные учреждения города Омска в соответствии с Федеральным законом от 08.05.2010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С целью обеспечения установленных законодательством гарантий по оплате труда, создания условий роста среднемесячной номинальной начисленной заработной платы работников муниципальных учреждений города Омска в 2011 году уровень заработной платы учителей вырос по отношению к 2010 году на 16% (средняя заработная плата учителей за четвертый квартал 2011 года составила 17 100 руб.). Рост среднего уровня заработной платы работников за 2011 год в учреждениях дополнительного образования составил 7%, в учреждениях дошкольного образования – 10%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/>
          <w:i/>
          <w:sz w:val="28"/>
          <w:szCs w:val="27"/>
        </w:rPr>
      </w:pPr>
      <w:r>
        <w:rPr>
          <w:b/>
          <w:bCs/>
          <w:i/>
          <w:sz w:val="28"/>
          <w:szCs w:val="27"/>
        </w:rPr>
        <w:t>Какие задачи стоят в 2012 году?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 xml:space="preserve">В 2012 году приоритетным направлением деятельности МСО города Омска является дальнейшая реализация проекта модернизации региональных систем общего образования. Предусмотрены </w:t>
      </w:r>
      <w:r>
        <w:rPr>
          <w:sz w:val="28"/>
          <w:szCs w:val="27"/>
        </w:rPr>
        <w:t>бюджетные инвестиции из бюджетов трех уровней в размере 407,9 млн. руб., направленные на создание современной образовательной инфраструктуры для реализации национальной образовательной инициативы «Наша новая школа» по следующим позиция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еспечение качественных услови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азвитие материально-технической базы шко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оздание центров дистанцион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ереподготовка и повышение квалификации учителей и руководителей шко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снащение школьных библиотек и другое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В 2012 году предусмотрено увеличение должностных окладов, ставок заработной платы работников муниципальных учреждений города Омска на 10% и на 15% фонда оплаты труда (с начислениями) путем направления ассигнований на выплаты стимулирующего характера дошкольным образовательным учреждениям, учреждениям дополнительного образования, межшкольным учебным комбинатам, оздоровительным лагерям. 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целях обеспечения установленных законодательством гарантий по оплате труда, создания условий для роста в 2012 году оплаты труда работников общеобразовательных учреждений города предусмотрено: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) увеличение с 1 января 2012 года на 30% размера среднемесячной номинальной начисленной заработной платы педагогических работников (за исключением учителей) муниципальных образовательных учреждений Омской области, реализующих основные общеобразовательные программы и дополнительные образовательные программы, относительно ее уровня, сложившегося за период с апреля по декабрь 2011 года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) увеличение с 1 сентября 2012 года: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размера среднемесячной номинальной начисленной заработной платы учителей муниципальных образовательных учреждений Омской области, реализующих общеобразовательные программы, до уровня среднемесячной номинальной начисленной заработной платы работников в целом по экономике Омской области, сложившегося за период с января по март 2012 года, с учетом среднего показателя учебной нагрузки, сложившегося в Ом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на 15% размера среднемесячной номинальной начисленной заработной платы работников муниципальных образовательных учреждений, реализующих основную общеобразовательную программу дошкольного образования (за исключением учителей), относительно ее уровня, сложившегося за период с января по август 2012 год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асходы, связанные с увеличением заработной платы по общеобразовательным учреждениям, предусмотрены в бюджете города Омска за счет субвенции Омской области.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тносительно содействия АСДГ в решении проблем образования целесообразно отметить информационный обмен инновационным опытом в реализации актуальных задач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b/>
      <w:bCs/>
      <w:iCs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bochkareva</dc:creator>
  <dc:description/>
  <dc:language>en-US</dc:language>
  <cp:lastModifiedBy>bochkareva</cp:lastModifiedBy>
  <dcterms:modified xsi:type="dcterms:W3CDTF">2012-04-24T08:41:00Z</dcterms:modified>
  <cp:revision>4</cp:revision>
  <dc:subject/>
  <dc:title/>
</cp:coreProperties>
</file>