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а муниципальных бюджетных учреждений образования в 2011 году не только сохранена, но  все учреждения получили дальнейшее, очень ощутимое развитие, что обусловлено рядом факторов.</w:t>
      </w:r>
      <w:r>
        <w:rPr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011 год  стал продолжением президентских инициатив: приоритетного национального проекта «Образование» (ПНПО), комплексного проекта модернизации общего образования (КПМО), проекта «Наша Новая школа», годом модернизации общего образования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Начался процесс серьезной реконструкции школьной инфраструктуры, приближение ее состояния к требованиям новых СанПинов, с тем, чтобы наши дети могли обучаться не только по новым федеральным государственным образовательным стандартам (ФГОС), но и в новых, физически и психологически, комфортных условиях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школьное образовани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Рубцовске 31 бюджетное дошкольное образовательное учреждение посещает 5240 детей. Общий  охват детей услугами дошкольного образования в возрасте от 1 года   до 6 лет составляет 70,4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городе последовательно реализуются инициативы Председателя Правительства Российской Федерации В.В.Путина по решению проблемы доступности дошкольного образования, решается задача по созданию новых мес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впервые принята долгосрочная целевая Программа «Развитие дошкольного образования в Алтайском крае» на 2011-2015 го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огичная муниципальная целевая программа «Развитие дошкольного образования в городе Рубцовске» на 2012-2015 годы  разработана и утверждена  в  городе.  Цель данной Программы на ближайшее время – ликвидация очередности в дошкольные учреждения к 2013 году, которая на сегодняшний день  составляет 4263 человека, из них – актуальная очередь (от  2-х до 7 лет) – 1720че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уя долгосрочную целевую программу «Развитие дошкольного образования в Алтайском крае» на 2011-2015 годы, благодаря инвестиционной программе софинансирования местного и краевого бюджетов, летом 2011 года получено из средств краевого и местного бюджетов по 8304, 5 тыс. руб. на реконструкцию трёх групп  в детских садах №№ 7,54,55 и ремонта бывшего детского сада №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краевого бюджета на приобретение оборудования в выше названные детские сады поступило 993,6 тыс. 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целью поэтапного решения недостатка мест в муниципальных дошкольных образовательных учреждениях г. Рубцовска, повышения доступности дошкольной образовательной услуги в 2011 году открыты 4 ранее перепрофилированных группы на 80 мест в детских садах: №19 «Рябинка», №55 «Истоки», №7 «Ярославна», №54 «Золотой ключик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начале 2012 года планируется ввести в эксплуатацию бывший детский сад №1 «Радость» на 95 мес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ходы на ремонт и оснащение детских садов в 2011 году составили 17602,6 тыс.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арантией </w:t>
      </w:r>
      <w:r>
        <w:rPr>
          <w:b/>
          <w:sz w:val="28"/>
        </w:rPr>
        <w:t>повышения статуса дошкольного работника</w:t>
      </w:r>
      <w:r>
        <w:rPr>
          <w:sz w:val="28"/>
        </w:rPr>
        <w:t xml:space="preserve"> является  введение с 01 сентября 2011 года  выплаты стимулирующих доплат педагогическим работникам муниципальных дошкольных образовательных учреждений. На выплаты выделены средства как из краевого бюджета – 2783,0 тыс. рублей, так и из средств бюджета города – 2151,5 тыс. рублей. В среднем доплата педагогическим работникам дошкольных образований составила от 1000 до 1300 рублей в месяц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бщее образо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стема общего образования представлена 22 муниципальными бюджетными общеобразовательными школ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31.12.2011 в школах города  обучается  12021 учащийся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Успеваемость</w:t>
      </w:r>
      <w:r>
        <w:rPr>
          <w:bCs/>
          <w:sz w:val="28"/>
        </w:rPr>
        <w:t xml:space="preserve"> учащихся, как и в прошлом году, составляет 99,9%. Процент качества образования учащихся  – 55,7%, вырос по сравнению с прошлым годом на 1,0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6 выпускников 11-х классов получили аттестаты с золотым и серебряным тиснением. Самое большое число выпускников 11-х классов, получивших золотые медали, и присутствовавших на губернаторском балу, были медалисты города Рубцовс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43 ученика окончили 9 классов на «4» и «5», из них 87 получили аттестаты с отличи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этом году результаты единого государственного экзамена </w:t>
      </w:r>
      <w:r>
        <w:rPr>
          <w:b/>
          <w:sz w:val="28"/>
        </w:rPr>
        <w:t>(ЕГЭ)</w:t>
      </w:r>
      <w:r>
        <w:rPr>
          <w:sz w:val="28"/>
        </w:rPr>
        <w:t xml:space="preserve"> учащихся города выше, чем в Алтайском крае, по всем предметам. 5 выпускников школ города получили 100 бал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ги ГИА-2011 отличаются очень высокими результатами: качество знаний по русскому языку - 77,4 % (предыдущие годы 66,2%, 73,4%); математика -73% (предыдущие годы 58,2%, 46,9%); физика – 91,1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1 сентября 2011 года 20 школ  города (60 классов – 1448 первоклассников) перешли на обучение по новому федеральному государственному образовательному стандарту начального общего образования (ФГОС НОО) с первого класса, из них 10 школ (11 пилотных классов) перешли на новые стандарты и во вторых класса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чень важным элементом при переходе на новые стандарты является наличие в школах необходимых условий, которые должны быть созданы учителю, чтобы он мог получить те результаты, которые прописаны в стандарте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567"/>
        <w:jc w:val="both"/>
        <w:rPr>
          <w:sz w:val="28"/>
        </w:rPr>
      </w:pPr>
      <w:r>
        <w:rPr>
          <w:sz w:val="28"/>
        </w:rPr>
        <w:t>Для создания качественных условий в общеобразовательных школах приобретено: учебно-лабораторное оборудование, 879 комплектов регулируемых школьных парт с наклоном, регулируемые стулья, 84 стола для учителя, 79 классных досок, 69 конторок для 1-х классов на сумму 3224,5 тыс.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Для введения ФГОС в одиннадцать школ приобретено компьютерное оборудование и оргтехника: компьютер со звуковым оформлением, мультимедийный проектор с экраном, мнофункциональное устройство (принтер, ксерокс, сканер), набор электронных образовательных ресурсов для начальный школы (Перворобот LEGOWEDO с программным обеспечением) на сумму 746,4 тыс. руб.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2011 год – это год модернизации общего образования. </w:t>
      </w:r>
      <w:r>
        <w:rPr>
          <w:sz w:val="28"/>
        </w:rPr>
        <w:t xml:space="preserve">Комплекс мер по модернизации общего образования определяет: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АЧЕСТВО ОБРАЗОВАНИЯ = КАЧЕСТВО КАДРОВ + КАЧЕСТВО УСЛОВ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С этой целью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Увеличена пропускная способность интернет-трафика в 2-х пилотных школах: лицее «Эрудит» и средней школе №1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Пополнены фонды библиотек всех общеобразовательных школ: приобретены учебники и художественная литература на сумму 3205,4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Прошли персонифицированное повышение квалификации 59 руководителей и уч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одернизация общего образования предполагает </w:t>
      </w:r>
      <w:r>
        <w:rPr>
          <w:b/>
          <w:sz w:val="28"/>
        </w:rPr>
        <w:t>создание современной школьной инфраструк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етом 2011 года во всех муниципальных образовательных учреждениях проведен текущий и капитальный ремонты с целью обеспечения выполнения требований к санитарно - бытовым условиям и охране здоровья обучающихся, а также с целью созданию условий  для деятельности педагогических кад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одготовку муниципальных образовательных учреждений в 2011 году выделено 65191,8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.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 средств бюджета города – 30211,0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 средств краевого бюджета – 34980,8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рамках субсидий выделено 11,6 млн. рублей на капитальный ремонт средней общеобразовательной школы № 18 (из краевого и местного бюджетов по 5,8 млн. руб. соответственно).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5218" w:leader="none"/>
          <w:tab w:val="left" w:pos="6086" w:leader="none"/>
          <w:tab w:val="left" w:pos="7752" w:leader="none"/>
        </w:tabs>
        <w:ind w:firstLine="567"/>
        <w:jc w:val="both"/>
        <w:rPr>
          <w:sz w:val="28"/>
        </w:rPr>
      </w:pPr>
      <w:r>
        <w:rPr>
          <w:sz w:val="28"/>
        </w:rPr>
        <w:t>По адресной инвестиционной программе на проведение капитального ремонта бассейна, санузлов гимназии № 8 выделено 12 млн. рублей (из федерального, краевого и бюджета города  по 4,0 млн. руб. соответственн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модернизации образования к новому учебному году были отремонтированы часть кровли общеобразовательных учреждений, капитально отремонтированы спортивные залы шко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полняя  предписания  Роспотребнадзора и решений суда, проведен  ремонт существующих санузлов и восстановлены ранее ликвидированные, либо не функционирующие санузлы, во всех школах оборудованы комнаты личной гигиены для девочек, проведено горячее и холодное водоснабжение в кабинеты начальных классов в общеобразовательных учреждениях, отремонтированы душевые и санитарные узлы при спортивных залах., отремонтированы и установлены новые вытяжные вентиляции, проведен демонтаж горючей отделки стен на путях эваку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а противопожарная обработка чердачных помещений шко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Реализуя программу по энергосбережению, проведен энергоаудит в 9-ти школах, в 5-и школах и 10 дошкольных учреждениях установлены теплосчетчи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раевой программе «Организация доступной среды» для детей – инвалидов, организации инклюзивного обучения школьников  из краевого бюджета выделено 1980,0 тыс. руб. и 20,0 тыс. руб. из бюджета города. Благодаря средствам, выделенным из краевого, федерального и местного бюджетов, в муниципальных бюджетных образовательных учреждениях  выполнено часть  предписаний Роспотребнадзора, Госпожнадзора, Росэнергонадзо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зданные благоприятные условия способствуют повышению качества образования,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вышению качества условий  деятельности муниципальных бюджетных образовательных учреждений. 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Одним из условий качественного образования является наличие </w:t>
      </w:r>
      <w:r>
        <w:rPr>
          <w:b/>
          <w:sz w:val="28"/>
        </w:rPr>
        <w:t>квалифицированных педагогических кадров.</w:t>
      </w:r>
      <w:r>
        <w:rPr>
          <w:sz w:val="28"/>
        </w:rPr>
        <w:t xml:space="preserve"> Муниципальные бюджетные образовательные учреждения обеспечены педагогическими кадр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</w:rPr>
        <w:t xml:space="preserve">Без высококвалифицированных руководителей и педагогических работников невозможно решить вопросы повышения качества образования.  В учреждениях образования 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30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руководителей имеют  дополнительное образование  по специальности «Менеджмент в образован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</w:rPr>
        <w:t xml:space="preserve">В 2011 г. прошли курсовую подготовку 1321 чел., </w:t>
      </w:r>
      <w:r>
        <w:rPr>
          <w:sz w:val="28"/>
        </w:rPr>
        <w:t xml:space="preserve"> аттестовано 144 человека: присвоена высшая квалификационная категория  13 чел.,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я - 90 чел.,  41 -  соответствие занимаемой долж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01 сентября в школы пришли работать 4 молодых специалиста, выпускники Рубцовского педагогического училища, которые впервые получили подъёмные в размере по 10,0 тыс. руб. каждый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z w:val="28"/>
        </w:rPr>
      </w:pPr>
      <w:r>
        <w:rPr>
          <w:sz w:val="28"/>
        </w:rPr>
        <w:t>Благодаря инициативе Губернатора Алтайского края А. Б. Карлина, для повышения статуса и престижа педагогической профессии, закреплению кадров на местах, улучшения их здоровья принята краевая программа санаторно-курортного лечения педагогов за счёт средств краевого бюджета. В 2011 году на организацию санаторно-курортного лечения  педагогических работников школ города  выделено 214280 рублей, что позволило оздоровить 8 педагог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реализации модернизации общего образования должное внимание уделяется </w:t>
      </w:r>
      <w:r>
        <w:rPr>
          <w:b/>
          <w:sz w:val="28"/>
        </w:rPr>
        <w:t>повышению заработной платы учителей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С введением новой системы оплаты труда работников (НСОТ) в 2011 году средняя заработная плата учителей увеличилась в 1,7 раза с 8691 руб. (2008 год – до введения НСОТ)  до 14548 руб. Максимальная заработная плата учителя при нагрузке 46 часов (норма 18 часов) – учитель английского языка составила 31109 руб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</w:rPr>
      </w:pPr>
      <w:r>
        <w:rPr>
          <w:spacing w:val="-3"/>
          <w:sz w:val="28"/>
        </w:rPr>
        <w:t>Организация рационального питания школьников, является одним из ключевых факторов сохранения их здоровья и важнейшим условием успешности процесса обучения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Из 12021 обучающихся 6622 (55,0%) учащихся получают компенсационные выплаты на питание из краевого бюджета и 998 - из местного бюджета (8,3%). Благодаря модернизации технологического оборудования пищеблоков в 14-ти школах, произошло не только расширение ассортимента блюд школьных завтраков и обедов, повышение качества блюд за счёт сохранения полноценного состава минеральных веществ и витаминов в продуктах питания, удалось значительно увеличить  число питающихся. 99,4% учащихся школ города охвачены горячим питанием. Лучшие показатели, где большая часть учащихся охвачены горячим питанием,  в лицее «Эрудит», школах №№1,2,18,19,24 (это те школы, где реконструированные столовые)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Ещё одним и очень важным условием  сохранения и укрепление здоровья</w:t>
      </w:r>
      <w:r>
        <w:rPr>
          <w:sz w:val="28"/>
        </w:rPr>
        <w:t xml:space="preserve"> воспитанников дошкольных учреждений и учащихся школ является организация их </w:t>
      </w:r>
      <w:r>
        <w:rPr>
          <w:b/>
          <w:sz w:val="28"/>
        </w:rPr>
        <w:t>летнего отдыха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течение лета 2011 года были открыты 31 городской оздоровительный лагерь, 3 загородных оздоровительных лагеря, оздоровительная дача «Лесная сказка». Всеми формами отдыха  летом 2011 года было охвачено 14725 школьников или 100 % детей от общего числа учащихся 1-10 классов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596 подростков были временно трудоустроены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через Центр занятости, 13– индивидуально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городе сохранена сеть учреждений дополнительного образования, которая представлена 6-ю учреждениями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охватывающими 5810 детей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Детско-юношеский центр, Центр развития творчества детей и юношества, Центр внешкольной работы «Малая академия» являются краевыми окружными площадк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были разработаны и утверждены муниципальные целевые программы развития образования: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«Сохранение и развитие образования города Рубцовска» на 2011-2013 год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Развитие системы летнего отдыха, оздоровления и занятости детей и подростков в городе Рубцовске» на 2012-2014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Развитие дошкольного образования в городе Рубцовске» на 2012-2015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Кадровое обеспечение муниципальной системы образования  города Рубцовска» на 2012 – 2014 го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2012 год будет годом продолжения модернизации образования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облемы, которые не удалось решить в 2011 год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1. Восстановление и реконструкция старых зданий дошкольных учреждений, строительство новых, т.к. н</w:t>
      </w:r>
      <w:r>
        <w:rPr>
          <w:bCs/>
          <w:sz w:val="28"/>
        </w:rPr>
        <w:t>е снижается очередность на получение места в детском сад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2. Решение кадровых проблем. Привлечение молодых специалистов в сферу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Требует капитального ремонта система энергоснабжения практически во всех муниципальных бюджетных образовательных учреждениях. Улучшение материально-технического обеспечения и оснащения учреждений дошкольного и дополнительного образования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В 2012году следует решить следующие задач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 xml:space="preserve">- развитие учительского потенциала через обеспечение современного качества подготовки, переподготовки и повышения квалификации учителей и руководителей школ, привлечение молодых учителей в общеобразовательные учреждений, совершенствование процедуры аттестации и систем стимулирования и оценки качества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 xml:space="preserve">- обеспечение достигнутого в 2011 году стопроцентного соотношения средней заработной платы учителей со средней зарплатой в экономике региона в периоды, определенные в Соглашении с Минобрнауки России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>- расширение участия учителей в государственной программе софинансирования накопительной части трудовой пенс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>- 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>- оснащение школ современным оборудованием, обеспечение школьных библиотек учебниками (в т.ч. электронными) и художественной литературой для реализации ФГОС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>- развитие информационной образовательной среды и модернизация базовых школ через становление их как центров дистанционного образования для расширения доступа к качественному образованию в малокомплектных школах, особенно на сел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>- повышение энергоэффективности при эксплуатации зданий и помещений учреждений общего образ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lang w:eastAsia="en-US"/>
        </w:rPr>
        <w:t>- синхронизированное развитие региональной, муниципальных и локальных систем оценки качества образования;</w:t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 создание условий для достижения выпускниками школ высокого уровня развития социальных компетенций и гражданских установок через обновление воспитания и дополнительного образования в школах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- повышение информационной открытости образования.</w:t>
      </w:r>
    </w:p>
    <w:p>
      <w:pPr>
        <w:pStyle w:val="Normal"/>
        <w:rPr>
          <w:rFonts w:eastAsia="Calibri"/>
          <w:b/>
          <w:b/>
          <w:bCs/>
          <w:sz w:val="32"/>
          <w:lang w:eastAsia="en-US"/>
        </w:rPr>
      </w:pPr>
      <w:r>
        <w:rPr>
          <w:rFonts w:eastAsia="Calibri"/>
          <w:b/>
          <w:bCs/>
          <w:sz w:val="32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1:00Z</dcterms:created>
  <dc:creator>bochkareva</dc:creator>
  <dc:description/>
  <dc:language>en-US</dc:language>
  <cp:lastModifiedBy>bochkareva</cp:lastModifiedBy>
  <dcterms:modified xsi:type="dcterms:W3CDTF">2012-04-24T08:42:00Z</dcterms:modified>
  <cp:revision>3</cp:revision>
  <dc:subject/>
  <dc:title/>
</cp:coreProperties>
</file>