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алехард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Дошкольное образование</w:t>
      </w:r>
    </w:p>
    <w:p>
      <w:pPr>
        <w:pStyle w:val="TextBodyIndent"/>
        <w:rPr/>
      </w:pPr>
      <w:r>
        <w:rPr/>
        <w:t>В 2011 году сеть  муниципальных дошкольных образовательных учреждений состоит из  18 муниципальных дошкольных образовательных учреждений, в том числе: 17 МДОУ на территории г. Салехарда, 1 учреждение в п. Пельвож, которое с 1 сентября 2011 года открыто после капитального  ремонта. Всего мест в МДОУ: по проекту – 1992,  по типовому нормативу численности детей в группах – 1802.</w:t>
      </w:r>
    </w:p>
    <w:p>
      <w:pPr>
        <w:pStyle w:val="Normal"/>
        <w:tabs>
          <w:tab w:val="clear" w:pos="708"/>
          <w:tab w:val="left" w:pos="9800" w:leader="none"/>
        </w:tabs>
        <w:ind w:firstLine="567"/>
        <w:jc w:val="both"/>
        <w:rPr/>
      </w:pPr>
      <w:r>
        <w:rPr>
          <w:sz w:val="28"/>
        </w:rPr>
        <w:t xml:space="preserve">Доля детей, состоящих в очереди на получение места в МДОУ, составляет 53% от общего числа детей в территории от рождения до 6 лет. </w:t>
      </w:r>
      <w:r>
        <w:rPr>
          <w:bCs/>
          <w:sz w:val="28"/>
        </w:rPr>
        <w:t xml:space="preserve">Очередность детей дошкольного возраста на получение места в МДОУ – </w:t>
      </w:r>
      <w:r>
        <w:rPr>
          <w:sz w:val="28"/>
        </w:rPr>
        <w:t xml:space="preserve">2725 </w:t>
      </w:r>
      <w:r>
        <w:rPr>
          <w:bCs/>
          <w:sz w:val="28"/>
        </w:rPr>
        <w:t>детей в возрасте от 0 до 6 лет. В очереди стало больше на 189  детей (</w:t>
      </w:r>
      <w:r>
        <w:rPr>
          <w:sz w:val="28"/>
        </w:rPr>
        <w:t xml:space="preserve">2536), чем в прошлом году.  Увеличилось на 79 количество </w:t>
      </w:r>
      <w:r>
        <w:rPr>
          <w:bCs/>
          <w:sz w:val="28"/>
        </w:rPr>
        <w:t>детей в возрасте от 3 до 5 лет – 687 человек (608 – в прошлом году). Детей старшего дошкольного возраста  (от 5 до 7 лет) в очереди не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Всего в городе по состоянию на 01.01.2012. проживает 11673 ребёнка в возрасте от рождения до 18 лет. За два года количество детей увеличилось на 576 человек за счёт увеличения рождаемости и постоянного притока в город трудоспособного населения, имеющего маленьких детей. Основные факторы, влияющие на данные процессы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- стабильная ситуация в городе, наличие рабочих мес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- социальная поддержка родителей компенсационными выплатами.</w:t>
      </w:r>
    </w:p>
    <w:p>
      <w:pPr>
        <w:pStyle w:val="Normal"/>
        <w:ind w:firstLine="567"/>
        <w:jc w:val="both"/>
        <w:rPr/>
      </w:pPr>
      <w:r>
        <w:rPr>
          <w:sz w:val="28"/>
        </w:rPr>
        <w:t>В марте 2011 года   увеличилось на 285 число мест в детских садах. Это произошло за счет открытия 15 групп для детей дошкольного возраста. В 1 квартале 2011 года введено в эксплуатацию 12-групповое М</w:t>
      </w:r>
      <w:r>
        <w:rPr>
          <w:bCs/>
          <w:sz w:val="28"/>
        </w:rPr>
        <w:t>Б</w:t>
      </w:r>
      <w:r>
        <w:rPr>
          <w:sz w:val="28"/>
        </w:rPr>
        <w:t xml:space="preserve">ДОУ «Детский сад № 9 «Кристаллик» на 225 мест по улице Ямальской, д.23а. </w:t>
      </w:r>
      <w:r>
        <w:rPr>
          <w:bCs/>
          <w:sz w:val="28"/>
        </w:rPr>
        <w:t>В детском саду  создана безбарьерная среда для детей с ограниченными возможностями здоровья</w:t>
      </w:r>
      <w:r>
        <w:rPr>
          <w:sz w:val="28"/>
        </w:rPr>
        <w:t>: при входе  имеются пандусы,  оснащена специальными приспособлениями группа для детей-инвалидов,  в зале и бассейне установлены поручни, имеются специально оборудованные  туалетные комнаты, душевая для гигиенических процедур</w:t>
      </w:r>
      <w:r>
        <w:rPr>
          <w:bCs/>
          <w:sz w:val="28"/>
        </w:rPr>
        <w:t xml:space="preserve">, группы обеспечены   современным оборудованием для организации воспитательно-образовательного процесса. </w:t>
      </w:r>
      <w:r>
        <w:rPr>
          <w:sz w:val="28"/>
        </w:rPr>
        <w:t>В игровой комнате  для незрячих детей установлены панели, укомплектованы кабинет тифлопедагога, сенсорная комната для развития тактильных ощущений и цветовосприятия.</w:t>
      </w:r>
    </w:p>
    <w:p>
      <w:pPr>
        <w:pStyle w:val="Normal"/>
        <w:tabs>
          <w:tab w:val="clear" w:pos="708"/>
          <w:tab w:val="left" w:pos="709" w:leader="none"/>
          <w:tab w:val="left" w:pos="5963" w:leader="none"/>
        </w:tabs>
        <w:ind w:firstLine="567"/>
        <w:jc w:val="both"/>
        <w:rPr>
          <w:sz w:val="28"/>
        </w:rPr>
      </w:pPr>
      <w:r>
        <w:rPr>
          <w:sz w:val="28"/>
        </w:rPr>
        <w:t>В целях увеличения охвата детей дошкольного возраста, проживающих на территории   г. Салехарда, услугами по дошкольному образованию  5 марта 2011 года за счёт реконструкции общеобразовательных учреждений   открыты дополнительные группы для детей дошкольного возраста с двенадцатичасовым содержанием для 75 детей:</w:t>
      </w:r>
    </w:p>
    <w:p>
      <w:pPr>
        <w:pStyle w:val="Normal"/>
        <w:tabs>
          <w:tab w:val="clear" w:pos="708"/>
          <w:tab w:val="left" w:pos="1134" w:leader="none"/>
          <w:tab w:val="left" w:pos="5963" w:leader="none"/>
        </w:tabs>
        <w:ind w:firstLine="567"/>
        <w:jc w:val="both"/>
        <w:rPr>
          <w:sz w:val="28"/>
        </w:rPr>
      </w:pPr>
      <w:r>
        <w:rPr>
          <w:sz w:val="28"/>
        </w:rPr>
        <w:t>- 2 группы МДОУ «Детский сад № 12 «Золотой ключик» на базе муниципального общеобразовательного учреждения «Средняя общеобразовательная школа № 1 им. Героя Советского Союза И.В. Королькова»;</w:t>
      </w:r>
    </w:p>
    <w:p>
      <w:pPr>
        <w:pStyle w:val="Normal"/>
        <w:tabs>
          <w:tab w:val="clear" w:pos="708"/>
          <w:tab w:val="left" w:pos="1134" w:leader="none"/>
          <w:tab w:val="left" w:pos="5963" w:leader="none"/>
        </w:tabs>
        <w:ind w:firstLine="567"/>
        <w:jc w:val="both"/>
        <w:rPr>
          <w:sz w:val="28"/>
        </w:rPr>
      </w:pPr>
      <w:r>
        <w:rPr>
          <w:sz w:val="28"/>
        </w:rPr>
        <w:t>- 1 группа МДОУ «Детский сад № 15 «Бережок» на базе муниципального общеобразовательного учреждения «Гимназия».</w:t>
      </w:r>
    </w:p>
    <w:p>
      <w:pPr>
        <w:pStyle w:val="Normal"/>
        <w:tabs>
          <w:tab w:val="clear" w:pos="708"/>
          <w:tab w:val="left" w:pos="9600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Охват детей от 1 года до 7 лет общественным дошкольным воспитанием  в условиях 12-часового содержания в МДОУ составляет 52,6%, что на 3,2% больше, чем в прошлом году (49%).</w:t>
      </w:r>
    </w:p>
    <w:p>
      <w:pPr>
        <w:pStyle w:val="Normal"/>
        <w:tabs>
          <w:tab w:val="clear" w:pos="708"/>
          <w:tab w:val="left" w:pos="9200" w:leader="none"/>
          <w:tab w:val="left" w:pos="960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В последние годы проводится планомерная работа по предоставлению дошкольного образования в альтернативных формах на условиях кратковременного пребывания детей (далее – ГКП). Для работы ГКП отдельных помещений нет, поэтому работа организована в многофункциональных помещениях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настоящее время в девяти детских садах работает 12 групп на основе кратковременного пребывания. </w:t>
      </w:r>
      <w:r>
        <w:rPr>
          <w:bCs/>
          <w:sz w:val="28"/>
        </w:rPr>
        <w:t xml:space="preserve">Количество неорганизованных детей, охваченных услугами дошкольного образования в группах кратковременного пребывания – 180, что на 7 детей  больше, чем в прошлом году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еть групп кратковременного пребывания включает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</w:rPr>
      </w:pPr>
      <w:r>
        <w:rPr>
          <w:sz w:val="28"/>
        </w:rPr>
        <w:t>1. шесть групп кратковременного пребывания (5 общеразвивающих для детей от 3 до 5 лет, 1 адаптационная для детей от 2 до 3 лет)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</w:rPr>
      </w:pPr>
      <w:r>
        <w:rPr>
          <w:sz w:val="28"/>
        </w:rPr>
        <w:t>2. пять Центров игровой поддержки ребенка (для детей от 2 месяцев до 5 лет)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</w:rPr>
        <w:t>3. одну лекотеку для</w:t>
      </w:r>
      <w:r>
        <w:rPr>
          <w:sz w:val="28"/>
          <w:lang w:eastAsia="en-US"/>
        </w:rPr>
        <w:t xml:space="preserve">  психолого-педагогического сопровождения детей с ограниченными возможностями здоровья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bCs/>
          <w:sz w:val="28"/>
        </w:rPr>
        <w:t>Доля детей, охваченных услугами дошкольного образования с учетом предоставления новых форм работы с детьми дошкольного возраста, составила 56,7, что на 3,4% больше, чем в прошлом году (53,3%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родителей детей, не охваченных никакими формами предоставления дошкольного образования,  в   МДОУ города:   Детский сад № 5 «Рябинка,   Детский сад № 6 «Журавушка»,  Детский сад № 7 «Крылышки» открыты консультативные пункты психолого-педагогической помощи семьям, воспитывающим детей дошкольного возраста на дому. За помощью по вопросам воспитания и образования детей-дошкольников в консультативные пункты в течение 2010-2011 учебного года обратилось более 500 родителей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спективы развития сети дошкольных групп в 2012 будут в значительной степени связаны с оптимизацией  имеющихся площадей. В данное время   проводится подготовка к  реконструкции третьих этажей зданий МДОУ «Детский сад № 6 «Журавушка», МДОУ «Детский сад № 7 «Крылышки» и МДОУ «Детский сад № 17 «Золотая рыбка» для  открытия   трех дополнительных общеразвивающих групп. Выделены денежные средства, составляется  проектно-сметная документация и ведется подготовительная работа по заключению муниципальных контрактов. Реконструкция будет произведена в летний период 2012 года. Данные группы смогут посещать 60 дошкольников. Предполагается, что открытие этих групп увеличит охват дошкольным образованием ещё на 3 процента.</w:t>
      </w:r>
    </w:p>
    <w:p>
      <w:pPr>
        <w:pStyle w:val="Normal"/>
        <w:tabs>
          <w:tab w:val="clear" w:pos="708"/>
          <w:tab w:val="left" w:pos="993" w:leader="none"/>
          <w:tab w:val="left" w:pos="9200" w:leader="none"/>
          <w:tab w:val="left" w:pos="9600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Продолжится строительство новых детских садов. Следующий новый детский сад на 210 мест примет детей в  начале 2013 года. С введением в эксплуатацию новостройки, помимо 12 групп полного дня, будет расширена сеть групп кратковременного пребывания. </w:t>
      </w:r>
    </w:p>
    <w:p>
      <w:pPr>
        <w:pStyle w:val="Normal"/>
        <w:tabs>
          <w:tab w:val="clear" w:pos="708"/>
          <w:tab w:val="left" w:pos="993" w:leader="none"/>
          <w:tab w:val="left" w:pos="9200" w:leader="none"/>
          <w:tab w:val="left" w:pos="9600" w:leader="none"/>
        </w:tabs>
        <w:ind w:firstLine="567"/>
        <w:jc w:val="both"/>
        <w:rPr>
          <w:bCs/>
          <w:sz w:val="28"/>
        </w:rPr>
      </w:pPr>
      <w:r>
        <w:rPr>
          <w:sz w:val="28"/>
          <w:lang w:eastAsia="en-US"/>
        </w:rPr>
        <w:t xml:space="preserve">Планируется внедрить ещё одну </w:t>
      </w:r>
      <w:r>
        <w:rPr>
          <w:bCs/>
          <w:sz w:val="28"/>
          <w:lang w:eastAsia="en-US"/>
        </w:rPr>
        <w:t>альтернативную форму получения дошкольного образования – семейные воспитательные группы при МДОУ, что</w:t>
      </w:r>
      <w:r>
        <w:rPr>
          <w:sz w:val="28"/>
          <w:lang w:eastAsia="en-US"/>
        </w:rPr>
        <w:t xml:space="preserve"> позволит сделать услуги дошкольного образования более разнообразными и доступными для населения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9200" w:leader="none"/>
          <w:tab w:val="left" w:pos="9600" w:leader="none"/>
        </w:tabs>
        <w:ind w:firstLine="567"/>
        <w:jc w:val="both"/>
        <w:rPr>
          <w:bCs/>
          <w:sz w:val="28"/>
        </w:rPr>
      </w:pPr>
      <w:r>
        <w:rPr>
          <w:sz w:val="28"/>
        </w:rPr>
        <w:t>Основная цель семейных воспитательных групп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ддержка многодетных матер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предоставление родителям, имеющим детей, возможности трудоустройства, не прерывая процесса воспитания дете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целях обеспечения доступности дошкольного образования, развития альтернативных моделей дошкольного образования различных организационно-правовых форм и поддержки работающих родителей, изучается возможность создания корпоративных групп при муниципальных дошкольных образовательных учреждениях г.Салехарда. </w:t>
      </w:r>
    </w:p>
    <w:p>
      <w:pPr>
        <w:pStyle w:val="Normal"/>
        <w:tabs>
          <w:tab w:val="clear" w:pos="708"/>
          <w:tab w:val="left" w:pos="993" w:leader="none"/>
          <w:tab w:val="left" w:pos="9200" w:leader="none"/>
          <w:tab w:val="left" w:pos="9600" w:leader="none"/>
        </w:tabs>
        <w:ind w:firstLine="567"/>
        <w:jc w:val="both"/>
        <w:rPr/>
      </w:pPr>
      <w:r>
        <w:rPr>
          <w:sz w:val="28"/>
        </w:rPr>
        <w:t xml:space="preserve">Департаментом образования Администрации г.Салехарда разработано Положение об организации корпоративных групп при муниципальных дошкольных образовательных </w:t>
      </w:r>
      <w:r>
        <w:rPr>
          <w:bCs/>
          <w:sz w:val="28"/>
          <w:lang w:eastAsia="en-US"/>
        </w:rPr>
        <w:t>учреждениях г.Салехарда, утвержденное постановлением Администрации города от 24 января 2012 года №35.</w:t>
      </w:r>
    </w:p>
    <w:p>
      <w:pPr>
        <w:pStyle w:val="Normal"/>
        <w:tabs>
          <w:tab w:val="clear" w:pos="708"/>
          <w:tab w:val="left" w:pos="980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По условиям, созданным в МДОУ, и результатам работы одно дошкольное учреждение соответствует статусу Центра развития ребёнка. В соответствии с потребностями населения города наибольшее количество составляют МДОУ общеразвивающего вида и комбинированного вида. В МДОУ Детский сад № 9 «Кристаллик» в соответствии с запросами родителей (законными представителями) детей, нуждающихся в специальной  (коррекционной) помощи открыты группы комбинированной направленности, которые посещают дети с нарушением зрения. Общее развитие воспитанников также осуществляют три детских сада    и три детских сада реализуют общеобразовательные программы дошкольного образования для детей раннего возраста. Одно учреждение компенсирующей направленности продолжает обеспечивать оздоровление детей с туберкулёзной интоксикацией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целях создания новых правовых и экономических условий работы муниципальных дошкольных образовательных учреждений в 2011 году создано 2 автономных дошкольных образовательных учреждения: муниципальное автономное дошкольное образовательное учреждение «Центр развития ребенка - детский сад № 5 «Рябинка»,  муниципальное автономное дошкольное образовательное учреждение «Детский сад № 6 «Журавушка».</w:t>
      </w:r>
    </w:p>
    <w:p>
      <w:pPr>
        <w:pStyle w:val="Web"/>
        <w:spacing w:before="0" w:after="0"/>
        <w:ind w:firstLine="567"/>
        <w:jc w:val="both"/>
        <w:rPr>
          <w:sz w:val="28"/>
        </w:rPr>
      </w:pPr>
      <w:r>
        <w:rPr>
          <w:sz w:val="28"/>
        </w:rPr>
        <w:t>Особое внимание в 2011 году уделялось осуществлению контроля за выполнением законов и иных правовых актов по обеспечению равного доступа  детей с ограниченными возможностями здоровья, детей-инвалидов к качественному образованию. В 2011 году в г.Салехарде функционировало 6 дошкольных образовательных учреждений комбинированного вида, 1 детский сад присмотра и оздоровления для детей с туберкулезной интоксикацией. В дошкольных образовательных учреждениях комбинированного вида функционируют 11 групп компенсирующей направленности, в том числе: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8 групп (116 воспитанников) для детей с тяжелыми нарушениями речи, 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 группы (28 воспитанников) для детей с задержкой психического развития, 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1 группа (10 воспитанников) для детей-инвалидов с умственной отсталостью, и 6 групп комбинированной направленности, в том числе: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одна группа для слепых и здоровых детей (4 воспитанника)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ять групп для детей с нарушениями зрения и здоровых детей (24 ребенка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 целью повышения престижа профессии воспитателя детского сада, в г.Салехарде с 2008 года проводятся конкурсы на поощрение денежными премиями лучших воспитателей, реализующих инновационные образовательные программы дошкольного образования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1 году в  конкурсе приняло участие 13 педагогов, из них 10 воспитателей и 3 специалиста. В номинации «Воспитатель» денежные премии в размере 25 тыс. рублей получили пять воспитателей. В номинации «Специалист» денежные премии в размере 25 тыс. рублей получили 2 музыкальных руководителя МДОУ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курсы способствовали развитию, проектной деятельности, повышению качества планирования деятельности образовательных учреждений, развитию профессиональных компетентностей педагогов.</w:t>
      </w:r>
    </w:p>
    <w:p>
      <w:pPr>
        <w:pStyle w:val="2"/>
        <w:tabs>
          <w:tab w:val="clear" w:pos="360"/>
        </w:tabs>
        <w:autoSpaceDE w:val="true"/>
        <w:rPr/>
      </w:pPr>
      <w:r>
        <w:rPr/>
        <w:t>Вместе с тем в деятельности департамента образования, дошкольных образовательных учреждений  имеются нерешенные проблемы.</w:t>
      </w:r>
    </w:p>
    <w:p>
      <w:pPr>
        <w:pStyle w:val="ListParagraph"/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Не утратила актуальности проблема недостаточного охвата детей услугами дошкольного образования.</w:t>
      </w:r>
    </w:p>
    <w:p>
      <w:pPr>
        <w:pStyle w:val="ListParagraph"/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Требуют развития альтернативные формы предоставления дошкольного образования. </w:t>
      </w:r>
    </w:p>
    <w:p>
      <w:pPr>
        <w:pStyle w:val="ListParagraph"/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 Из-за дефицита мест не все дети с ограниченными возможностями здоровья посещают дошкольное учреждение, группы компенсирующей направленности, в том числе с раннего возраста. Актуальным является вопрос создания группы для детей-инвалидов с аутизмом.</w:t>
      </w:r>
    </w:p>
    <w:p>
      <w:pPr>
        <w:pStyle w:val="ListParagraph"/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 В дошкольных учреждениях существует дефицит педагогических кадров, наиболее востребованы специалисты узких направлений: учителя-дефектологи (олигофренопедагоги, тифлопедагоги), педагоги-психологи.</w:t>
      </w:r>
    </w:p>
    <w:p>
      <w:pPr>
        <w:pStyle w:val="ListParagraph"/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. В дошкольных учреждениях многие педагогические работники, участвующие в обучении детей с ограниченными возможностями здоровья, не прошли курсы повышения квалификации по основам коррекционной педагогики и специальной психолог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чи на 2012 год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>- Обеспечение условий для увеличения количества групп и перечня альтернативных форм предоставления  услуг по дошкольному образованию в группах, работающих в режиме кратковременного пребывания детей и полного дня (семейные, корпоративные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>- Доведение информации о перечне и условиях организации альтернативных форм предоставления услуг по дошкольному образованию  в корпоративных и семейных группах до сведения населения города, руководителей и коллективов предприятий и организац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>- Обеспечение контроля деятельности муниципальных дошкольных учреждений по реализации нормативных правовых актов в сфере специального 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</w:rPr>
        <w:t>- Открытие группы компенсирующей направленности для детей  с аутизм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>- Организация дистанционного обучения детей-инвалидов, обучающихся на дом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>- Департамент образования Администрации г.Салехарда считает необходимым проведение мероприятий (конференций, совещаний и др.) по проблемам управления образованием на муниципальном и региональном уровнях.</w:t>
      </w:r>
    </w:p>
    <w:p>
      <w:pPr>
        <w:pStyle w:val="2"/>
        <w:rPr/>
      </w:pPr>
      <w:r>
        <w:rPr/>
        <w:t>Наиболее важные и актуальные для системы образования г.Салехарда вопросы для обсужд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- Внедрение ФГОС, ФГТ в образовательных учреждениях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- Государственно-общественное управление образованием;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- Изменения в законодательстве РФ, связанные с совершенствованием правового положения государственных (муниципальных) учреждений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Общее образова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еализация прав граждан на получение общего образования в текущем учебном году обеспечивают 7 общеобразовательных учреждений. На 1 сентября 2011-2012 учебного года в школах и гимназиях г. Салехард сформировано 242 класса, в которых обучается  5697 учащихся. В пяти школах города открыто 4 кадетских класса и 4 спортивных класса, в которых обучается 169 обучающихся. В двух гимназиях города открыто  23  гимназических класса, в  которых обучается 596  учащихс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елях успешной адаптации  детей дошкольного возраста к обучению в школе  </w:t>
      </w:r>
      <w:r>
        <w:rPr>
          <w:bCs/>
          <w:sz w:val="28"/>
        </w:rPr>
        <w:t xml:space="preserve">в муниципальных общеобразовательных учреждениях  для  403 детей организована работа классов  </w:t>
      </w:r>
      <w:r>
        <w:rPr>
          <w:sz w:val="28"/>
        </w:rPr>
        <w:t>предшкольной подготовки. Процент охвата предшкольной подготовкой составил 63%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Средняя наполняемость классов на начало 2011-2012 учебного года по городу составила 25,3 человек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 w:val="28"/>
        </w:rPr>
        <w:t xml:space="preserve">В настоящее время в школах и гимназиях города на первой ступени обучения реализуются следующие учебно-методические комплексы:  «Школа 2100», «Школа 21века», Л. В. Занкова», </w:t>
      </w:r>
      <w:r>
        <w:rPr>
          <w:bCs/>
          <w:sz w:val="28"/>
        </w:rPr>
        <w:t>«Школа России», «</w:t>
      </w:r>
      <w:r>
        <w:rPr>
          <w:sz w:val="28"/>
        </w:rPr>
        <w:t>Гармония», развивающие системы « Л.В.Занкова» и  «Эльконина- Давыдова» В двух гимназиях города открыты классы с углублённым изучением английского языка.  Охват углубленным изучением предметов составил 17%. С целью физического развития и оздоровления учащихся  с 2011-2012 учебного года  во всех общеобразовательных классах введен 3-й час физической культур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 w:val="28"/>
        </w:rPr>
        <w:t>По итогам 2010-2011 учебного года из 5628 обучающихся:</w:t>
      </w:r>
      <w:r>
        <w:rPr>
          <w:bCs/>
          <w:sz w:val="28"/>
        </w:rPr>
        <w:t xml:space="preserve"> 198 обучающихся учатся на «отлично»; 1610 на «хорошо» и «отлично». </w:t>
      </w:r>
      <w:r>
        <w:rPr>
          <w:sz w:val="28"/>
        </w:rPr>
        <w:t xml:space="preserve">Отмечается </w:t>
      </w:r>
      <w:r>
        <w:rPr>
          <w:bCs/>
          <w:sz w:val="28"/>
        </w:rPr>
        <w:t>рост среднегородского показателя общей успеваемости на 0,4%. Снизилось количество неуспевающи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итогам  государственной (итоговой) аттестации выпускников 11 (12) классов  в 2011 году 265 выпускников получили аттестат о среднем (полном) общем образовании. Награждены золотой медалью  «За особые успехи в учении» - 7 выпускников;  серебряной медалью «За особые успехи в учении» - 3 выпускни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хвальной грамотой «За отличные успехи в изучении отдельных предметов» - 23 выпускника. Для 4 выпускников  государственная (итоговая) аттестация была организована в щадящем режиме   с учетом их индивидуальных возможностей и состояния здоровья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</w:rPr>
      </w:pPr>
      <w:r>
        <w:rPr>
          <w:sz w:val="28"/>
        </w:rPr>
        <w:t>По результатам единого государственного экзамена выпускников процент прохождения минимального порога по 10 предметам из 11 выше показателей по автономному округу. Средний тестовый балл выше среднеокружного показателя по 8 предметам. По сводному рейтингу по трем ключевым показателям результативности ЕГЭ  г. Салехард находится на 1 месте в автономном округе.  Выпускники 9-х классов показали высокие результаты на экзамене по русскому языку в новой форме: первое место в автономном округе по общей успеваемости и второе место по качественной.  Сто баллов на государственной (итоговой) аттестации набрали 2 выпускника 11-х классов и 8 выпускников 9-х класс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1 году поступление выпускников школ и гимназий города в ВУЗы составило 89,1%, что на 7,5% выше прошлогоднего показателя. Продолжили обучение в ВУЗах страны, в соответствии с профилем обучения в школе, 53,1%  выпускников (на  8,7 % больше, чем в прошлом году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начало 2011/2012 учебного года в общеобразовательных учреждениях  города  открыты  14 профильных классов. В муниципальной системе образования реализуются 7 профилей. Наиболее востребованным, на протяжении ряда лет,  является социально-экономический  профиль. Процент охвата профильным обучением составил 61% учащихся  школы 3 ступени обуч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тандарты нового поколения определяют вектор развития всей системы образования, направленный на повышение его качества. С 1 сентября 2011 года в 24 первых общеобразовательных классах (100%)  осуществлен переход на новые образовательные стандарты. Для реализации ФГОС начального общего образования школы и гимназии города оснащаются современным  компьютерным оборудованием, учебными лабораториями и автоматизированными рабочими местами учителя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</w:rPr>
      </w:pPr>
      <w:r>
        <w:rPr>
          <w:sz w:val="28"/>
        </w:rPr>
        <w:t>В рамках реализации приоритетного национального проекта «Образование» и  в целях  стимулирования развития творческих и интеллектуальных способностей учащихся 10-11 классов с высокими образовательными возможностями 42 учащихся получали  ежемесячную  стипендию в размере 1 000 рублей;    стипендию в размере 500 рублей - 88 учащихся 5-11 классов, проявивших отличные успехи в учебе. Общая сумма выплат составила 339 000 рубл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Премию получили 15 лучших учащихся общеобразовательных учреждений города Салехарда, ставшие победителями муниципального конкурса талантливой молодежи (общая сумма вознаграждения составила 120 тысяч рублей), один учащий стал обладателем премии на региональном уровн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В конкурсах, организованных в рамках ПНПО, 17 педагогов стали  победителями муниципального уровня и получили премии в размере от 25- 50 тысяч,  </w:t>
      </w:r>
      <w:r>
        <w:rPr>
          <w:bCs/>
          <w:sz w:val="28"/>
        </w:rPr>
        <w:t xml:space="preserve">2 </w:t>
      </w:r>
      <w:r>
        <w:rPr>
          <w:sz w:val="28"/>
        </w:rPr>
        <w:t>педагога получили премии губернатора ЯНАО в размере 100</w:t>
      </w:r>
      <w:r>
        <w:rPr>
          <w:bCs/>
          <w:sz w:val="28"/>
        </w:rPr>
        <w:t xml:space="preserve"> тыс.рубле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1 году победителем муниципального конкурса на присуждение гранта лучшему муниципальному общеобразовательному учреждению, внедряющему инновационные образовательные программы, стала МОУ «Гимназия №1» 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iCs/>
          <w:sz w:val="28"/>
        </w:rPr>
        <w:t xml:space="preserve">Победителями </w:t>
      </w:r>
      <w:r>
        <w:rPr>
          <w:iCs/>
          <w:sz w:val="28"/>
          <w:lang w:val="en-US"/>
        </w:rPr>
        <w:t>II</w:t>
      </w:r>
      <w:r>
        <w:rPr>
          <w:iCs/>
          <w:sz w:val="28"/>
        </w:rPr>
        <w:t xml:space="preserve"> окружного Образовательного форума признаны проекты </w:t>
      </w:r>
      <w:r>
        <w:rPr>
          <w:bCs/>
          <w:iCs/>
          <w:sz w:val="28"/>
        </w:rPr>
        <w:t xml:space="preserve">«Подростковая школа» МОУ СОШ №1 </w:t>
      </w:r>
      <w:r>
        <w:rPr>
          <w:iCs/>
          <w:sz w:val="28"/>
        </w:rPr>
        <w:t xml:space="preserve">(вручен грант 1 млн. руб. ), </w:t>
      </w:r>
      <w:r>
        <w:rPr>
          <w:bCs/>
          <w:iCs/>
          <w:sz w:val="28"/>
        </w:rPr>
        <w:t>«Модель реализации внеурочной деятельности учащихся в школе первой ступени в условиях реализации ФГОС НОО» МОУ «Гимназия №1»</w:t>
      </w:r>
      <w:r>
        <w:rPr>
          <w:iCs/>
          <w:sz w:val="28"/>
        </w:rPr>
        <w:t xml:space="preserve">(300 тыс.руб.), </w:t>
      </w:r>
      <w:r>
        <w:rPr>
          <w:bCs/>
          <w:iCs/>
          <w:sz w:val="28"/>
        </w:rPr>
        <w:t xml:space="preserve">«Применение дистанционных технологий в развитии одарённых детей старшей школы» департамент образования МО г. Салехард </w:t>
      </w:r>
      <w:r>
        <w:rPr>
          <w:iCs/>
          <w:sz w:val="28"/>
        </w:rPr>
        <w:t>(200 тыс. руб.)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На базе МОУ СОШ №4 открыта региональная инновационная площадка по теме «</w:t>
      </w:r>
      <w:r>
        <w:rPr>
          <w:bCs/>
          <w:sz w:val="28"/>
        </w:rPr>
        <w:t>Развитие продуктивной исследовательской и проектной  деятельности учащихся и преподавателей на всех уровнях образования»</w:t>
      </w:r>
      <w:r>
        <w:rPr>
          <w:sz w:val="28"/>
        </w:rPr>
        <w:t xml:space="preserve"> (380 000 рублей)</w:t>
      </w:r>
      <w:r>
        <w:rPr>
          <w:iCs/>
          <w:sz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8"/>
        </w:rPr>
      </w:pPr>
      <w:r>
        <w:rPr>
          <w:bCs/>
          <w:sz w:val="28"/>
        </w:rPr>
        <w:t>В ближайшие годы будет продолжена работа по модернизации системы образования с целью обеспечения современных условий для повышения качества образования. Создание современных условий в соответствии с основными направлениями национальной образовательной инициативы «Наша новая школа»: поэтапное введение ФГОС на всех ступенях общего образования, расширение профилей обучения в школе 3 ступени, с учётом социального заказа.</w:t>
      </w:r>
    </w:p>
    <w:p>
      <w:pPr>
        <w:pStyle w:val="2"/>
        <w:tabs>
          <w:tab w:val="clear" w:pos="360"/>
        </w:tabs>
        <w:rPr/>
      </w:pPr>
      <w:r>
        <w:rPr/>
        <w:t>Вместе с тем в деятельности департамента образования, образовательных учреждений  имеются нерешенные пробле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8"/>
        </w:rPr>
      </w:pPr>
      <w:r>
        <w:rPr>
          <w:sz w:val="28"/>
        </w:rPr>
        <w:t>1. Обеспечение качества образования в соответствии с требованиями стандарта на всех ступенях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>
          <w:sz w:val="28"/>
        </w:rPr>
        <w:t>2. Мотивационные проблемы к учебной деятельности у уча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8"/>
        </w:rPr>
      </w:pPr>
      <w:r>
        <w:rPr>
          <w:sz w:val="28"/>
        </w:rPr>
        <w:t>3. Несовершенство системы предпрофильной подготовки и профильного обучения в системе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8"/>
        </w:rPr>
      </w:pPr>
      <w:r>
        <w:rPr>
          <w:sz w:val="28"/>
        </w:rPr>
        <w:t>4. Неподготовленность (психологическая, мотивационная, научно-методическая) педагогов к переходу на новые образовательные стандарты.</w:t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чи на 2012 год</w:t>
      </w:r>
    </w:p>
    <w:p>
      <w:pPr>
        <w:pStyle w:val="ListParagraph"/>
        <w:autoSpaceDE w:val="false"/>
        <w:ind w:lef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Совершенствование системы управления качеством образования, ориентированной на реализацию муниципального задания образовательными учреждениями и выполнение  стандартов качества предоставления муниципальных услуг.</w:t>
      </w:r>
    </w:p>
    <w:p>
      <w:pPr>
        <w:pStyle w:val="ListParagraph"/>
        <w:autoSpaceDE w:val="false"/>
        <w:ind w:lef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Обеспечение создания необходимых условий для реализации с 2012 года ФГОС основного общего образования.</w:t>
      </w:r>
    </w:p>
    <w:p>
      <w:pPr>
        <w:pStyle w:val="ListParagraph"/>
        <w:autoSpaceDE w:val="false"/>
        <w:ind w:lef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Дальнейшая реализация механизма единого государственного экзамена, экзаменов в новой форме как независимой оценки уровня подготовки выпускников школы.</w:t>
      </w:r>
    </w:p>
    <w:p>
      <w:pPr>
        <w:pStyle w:val="ListParagraph"/>
        <w:autoSpaceDE w:val="false"/>
        <w:ind w:lef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Разработка и внедрение в практическую деятельность индивидуальных учебных планов для одарённых учащихся. </w:t>
      </w:r>
    </w:p>
    <w:p>
      <w:pPr>
        <w:pStyle w:val="ListParagraph"/>
        <w:autoSpaceDE w:val="false"/>
        <w:ind w:lef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Разработка и внедрение в практическую деятельность комплекса совместных мероприятий Департамента образования  МО г. Салехард и ГОУ СПО ЯНАО «Ямальский многопрофильный колледж» по предпрофильной подготовке.</w:t>
      </w:r>
    </w:p>
    <w:p>
      <w:pPr>
        <w:pStyle w:val="ListParagraph"/>
        <w:autoSpaceDE w:val="false"/>
        <w:ind w:lef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Создание системы сопровождения  индивидуальных образовательных траекторий обучающихся.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Дополнительное образова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ополнительное образование детей рассматривается как важнейшая составляющая образовательного пространства города Салехарда. Оно социально востребовано как образование, органично сочетающее в себе воспитание, обучение и развитие ребёнка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истеме образования города в 2011-2012  учебном году функционирует 4 учреждения дополнительного образования детей: Центр детского творчества «Надежда»  (1933 ребенка); Станция юных техников (877 детей); Станция юных натуралистов (630  детей); Детско-юношеский центр (906 детей)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хват составляет 4346  детей школьного и дошкольного возраста.  </w:t>
      </w:r>
    </w:p>
    <w:p>
      <w:pPr>
        <w:pStyle w:val="TextBodyIndent"/>
        <w:tabs>
          <w:tab w:val="clear" w:pos="9800"/>
        </w:tabs>
        <w:rPr/>
      </w:pPr>
      <w:r>
        <w:rPr/>
        <w:t>В 71 объединении дополнительного образования общеобразовательных учреждений занимаются на 01 января 2012 года  1837 обучающихся, что составляет 32,3%  от общего количества учащихся (5678).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609"/>
        <w:gridCol w:w="4961"/>
      </w:tblGrid>
      <w:tr>
        <w:trPr>
          <w:trHeight w:val="5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kern w:val="2"/>
                <w:lang w:eastAsia="en-US"/>
              </w:rPr>
            </w:pPr>
            <w:r>
              <w:rPr/>
              <w:t xml:space="preserve"> </w:t>
            </w: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lang w:eastAsia="en-US"/>
              </w:rPr>
              <w:t>Учреждение</w:t>
            </w:r>
          </w:p>
          <w:p>
            <w:pPr>
              <w:pStyle w:val="Normal"/>
              <w:ind w:firstLine="567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lang w:eastAsia="en-US"/>
              </w:rPr>
              <w:t>дополнительного образования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  объединений /детей в них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 01 января  2012 год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lang w:eastAsia="en-US"/>
              </w:rPr>
              <w:t xml:space="preserve">ЦДТ «Надежда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lang w:eastAsia="en-US"/>
              </w:rPr>
              <w:t>39/193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lang w:eastAsia="en-US"/>
              </w:rPr>
              <w:t>Станция юных тех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lang w:eastAsia="en-US"/>
              </w:rPr>
              <w:t>19/87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lang w:eastAsia="en-US"/>
              </w:rPr>
              <w:t>Станция юных натуралис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lang w:eastAsia="en-US"/>
              </w:rPr>
              <w:t>26/63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lang w:eastAsia="en-US"/>
              </w:rPr>
              <w:t>Детско-юношески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lang w:eastAsia="en-US"/>
              </w:rPr>
              <w:t>15/90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образовательные учре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71/183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Дошкольные образовательные учрежд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35/207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ИТО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5/8254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МОУДОД ДЮЦ, кроме дополнительных образовательных программ,  в 2010-2011 учебном году реализовывал программы профессиональной подготовки (277 обучающихся). Профессиональная подготовка осуществлялась по следующим специальностям: «Оператор ЭВМ», «Бухгалтер», «Делопроизводитель», «Социальный работник», «Водитель транспортных средств категории «В», «Водитель транспортных средств категории «В», «С».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разовательный процесс осуществляется на основе 174 образовательных программ всех 10-ти направленностей.   Педагоги работают над совершенствованием программного обеспечения, приводят программы в соответствие с федеральными требования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Традиционно наибольшим спросом среди учащихся пользуются  объединения, работающие по программам   художественно-эстетической направленности: 1229   детей   (28,2% от общего количества  обучающихся в УДОД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остребованы программы спортивно-технической направленности: в 2011-2012 учебном году значительно увеличилось количество детей, занимающихся в объединениях данного направления, и составило 884 (20,3%  от общего количества  обучающихся в УДОД) против 351 в 2010-2011 учебном  году и 213  в 2009-2010 учебном год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ЮТ и ДЮЦ у мальчиков-подростков востребованы объединения «Прикладная механика в картинге», «Механик картинга», «Мототехника», «Мотовездеходный кросс», «Автомногоборь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рофильном учреждении дополнительного образования детей «Станции юных натуралистов» реализуются преимущественно программы эколого-биологической направленности (357 обучающихся).</w:t>
      </w:r>
    </w:p>
    <w:p>
      <w:pPr>
        <w:pStyle w:val="BodyTextIndent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истеме дополнительного образования развивается внебюджетная деятельнос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МОУ ДОД ДЮЦ  обучаются водители: 97 человек/7 группы (дети); 751 человека/54 группы (взрослые). В МОУ ДОД ЦДТ проводятся занятия Школы раннего развития - 54 ребенка/5 групп.  </w:t>
      </w:r>
    </w:p>
    <w:p>
      <w:pPr>
        <w:pStyle w:val="BodyTextIndent"/>
        <w:spacing w:before="0" w:after="0"/>
        <w:ind w:left="0" w:firstLine="567"/>
        <w:jc w:val="both"/>
        <w:rPr/>
      </w:pPr>
      <w:r>
        <w:rPr/>
        <w:t xml:space="preserve">Дети с ограниченными возможностями занимаются в общих группах детей количеством 10-15 человек и принимают участие в конкурсах на общих основаниях. По запросам родителей и детей программы могут быть адаптированы для индивидуальных занятий. В МОУ ДОД ЦДТ «Надежда» для детей-инвалидов проводятся досуговые, игровые  мероприятия на Новый год, на День инвалидов. Учреждение также разрабатывает  индивидуальные дополнительные образовательные программы для детей-инвалидов, которые учитывают физические и психологические особенности детей этой категории.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firstLine="567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9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firstLine="567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10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firstLine="567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11 год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firstLine="567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firstLine="567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firstLine="567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</w:tr>
    </w:tbl>
    <w:p>
      <w:pPr>
        <w:pStyle w:val="BodyTextIndent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Для более эффективной организации внеурочной деятельности, в целях  удовлетворения разнообразных запросов детей и их родителей, ресурсы учреждений дополнительного образования детей  МОУ ДОД ЦДТ «Надежда» (226 человек), МОУ ДОД СЮН (13 групп/144 учащихся) используются в организации внеучебной деятельности общеобразовательных учреждений в рамках реализации Федерального государственного образовательного стандарта второго поколения (СОШ №1, СОШ №3, гимназия, гимназия №1).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Результаты своего обучения в объединениях дополнительного образования дети представляют на учрежденческих и городских конкурсах, выставках творческих работ, спортивных соревнованиях. 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ind w:firstLine="567"/>
        <w:jc w:val="both"/>
        <w:rPr>
          <w:sz w:val="28"/>
        </w:rPr>
      </w:pPr>
      <w:r>
        <w:rPr>
          <w:sz w:val="28"/>
        </w:rPr>
        <w:t>Все учреждения дополнительного образования являются организаторами городских конкурсов. МОУ ДОД СЮТ и МОУ ДОД ДЮЦ организовывают также межрайонные конкурсы.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ind w:firstLine="567"/>
        <w:jc w:val="both"/>
        <w:rPr>
          <w:sz w:val="28"/>
        </w:rPr>
      </w:pPr>
      <w:r>
        <w:rPr>
          <w:sz w:val="28"/>
        </w:rPr>
        <w:t>На базе МОУ ДОД ДЮЦ прошли межрайонные соревнования по автомногоборью (15 участников); на базе МОУ ДОД СЮТ – межрайонные соревнования по зимнему картингу, посвященные Дню Космонавтики (37 участников). В честь Дня Победы в Великой Отечественной войне, в целях популяризации и развития авиамодельного спорта МОУДОД СЮТ были проведены городские соревнования «Парад воздушных змеев» (22 участника); в целях развития стрелкового спорта среди детей и молодежи прошли соревнования по пулевой стрельбе, в которых приняли участие 35 юношей и девушек. Станция юных натуралистов провела городские конкурсы «Птицы Ямала» (184 участника) и «Мой питомец» (64 участника).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ind w:firstLine="567"/>
        <w:jc w:val="both"/>
        <w:rPr/>
      </w:pPr>
      <w:r>
        <w:rPr>
          <w:sz w:val="28"/>
        </w:rPr>
        <w:t xml:space="preserve">МОУ ДОД ЦДТ «Надежда» является </w:t>
      </w:r>
      <w:r>
        <w:rPr>
          <w:sz w:val="28"/>
          <w:lang w:val="en-US"/>
        </w:rPr>
        <w:t>VI</w:t>
      </w:r>
      <w:r>
        <w:rPr>
          <w:sz w:val="28"/>
        </w:rPr>
        <w:t xml:space="preserve"> городского конкурса декоративно-прикладного, художественного и технического творчества «Вселенная детского творчества» (615 детей).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ind w:firstLine="567"/>
        <w:jc w:val="both"/>
        <w:rPr>
          <w:sz w:val="28"/>
        </w:rPr>
      </w:pPr>
      <w:r>
        <w:rPr>
          <w:sz w:val="28"/>
        </w:rPr>
        <w:t>Воспитанники системы дополнительного образования принимали активное участие в окружных, региональных, всероссийских, международных  конкурсах, соревнованиях, где становились победителями и призерами. Особо можно отметить духовой оркестр ЦДТ «Надежда», неоднократного лауреата  Всероссийских и Международных конкурсов.</w:t>
      </w:r>
    </w:p>
    <w:p>
      <w:pPr>
        <w:pStyle w:val="2"/>
        <w:tabs>
          <w:tab w:val="clear" w:pos="360"/>
        </w:tabs>
        <w:autoSpaceDE w:val="true"/>
        <w:rPr/>
      </w:pPr>
      <w:r>
        <w:rPr/>
        <w:t>Достиж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В муниципальной системе образования сохраняется приоритет бесплатности дополнительного образования, равного доступа детей к дополнительному образова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величилось количество  детей в объединениях   МОУ ДОД, прежде всего, за счет открытия Детско-юношеского центра и составило   4346 обучающих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Центр детского творчества «Надежда»  и Детско-юношеский центр перешли в новую организационно-правовую форму: автономного образовательного учреждения дополнительного образования детей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В МАОУ ДОД ЦДТ «Надежда» и МАОУ ДОД ДЮЦ  развивается внебюджетная деятельность, оказываются платные дополнительные образовательные услуг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Ресурсы дополнительного образования используются в организации внеучебной  деятельности в рамках ФГОС второго поко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6. Для обучающихся объединений дополнительного образования проводятся муниципальные конкурсы; они принимают участие в региональных, всероссийских, международных конкурсах, где становятся победителями и </w:t>
        <w:tab/>
        <w:t>призерами.</w:t>
      </w:r>
    </w:p>
    <w:p>
      <w:pPr>
        <w:pStyle w:val="2"/>
        <w:tabs>
          <w:tab w:val="clear" w:pos="360"/>
        </w:tabs>
        <w:autoSpaceDE w:val="true"/>
        <w:rPr/>
      </w:pPr>
      <w:r>
        <w:rPr/>
        <w:t>Проблемы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</w:rPr>
        <w:t xml:space="preserve">1. Имеющиеся ресурсы учреждений дополнительного образования детей, материально-техническая база  недостаточны для решения задач инновационного развития, поставленных  в президентской инициативе «Наша новая школа», в Федеральной целевой программе развития  образования на 2011-2015 г.г., </w:t>
      </w:r>
      <w:r>
        <w:rPr>
          <w:bCs/>
          <w:color w:val="000000"/>
          <w:sz w:val="28"/>
        </w:rPr>
        <w:t xml:space="preserve">целевой программе «Развитие системы образования Ямало-Ненецкого автономного округа на 2011 – 2015 годы»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color w:val="000000"/>
          <w:sz w:val="28"/>
        </w:rPr>
      </w:pPr>
      <w:r>
        <w:rPr>
          <w:sz w:val="28"/>
        </w:rPr>
        <w:t xml:space="preserve">2. Существует дефицит помещений,  недостаточна материально-техническая база для полноценной  деятельности объединений спортивно-технического, научно-технического, военно-патриотического, спортивного, туристического направлений,  проведения исследовательской деятельности.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Недостаточно финансирование для выезда учащихся за пределы города для участия в региональных и Всероссийских конкурсах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Педагогами не пройдены курсы повышения квалификации, необходимые для решения задач инновационного развития в системе дополнительного образова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 Программно-методическое обеспечение дополнительного образования нуждается в совершенствован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качественной реализации основных направлений модернизации системы образования города Салехарда необходимо решение следующих задач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Улучшить материально-техническую базу учреждений дополнительного образования дете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Приобрести оборудование для развития исследовательской деятельности, технического творчества, инженерно-конструкторской   и изобретательской деятель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2. Приобрести оборудование для наиболее затратных  объединений спортивно-технического, туристического  и военно-прикладного профиле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Расширить спектр программ   для одаренных детей: разработать и внедрить программы и проекты  научно-технической направленности, направленные на развитие  технического творчества, инженерно-конструкторской, изобретательской деятельности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Продолжить разработку  дополнительных образовательных программ  для  детей с ограниченными возможностями; обеспечить беспрепятственный доступ детей данной категории  в учреждения дополнительного образования дет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Активизировать работу по патриотическому воспитанию молодежи:  увеличить  количество обучающихся в клубах и объединениях военно-патриотической направленности; развивать  инновационные формы и методы патриотической работы с детьми и подростка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 В целях привлечения к занятиям в системе дополнительного образования  старших школьников,  разработать и внедрить  образовательные  программы дополнительного  образования  интенсивных школ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Продолжить перевод учреждений дополнительного образования детей в статус автономных. Продолжить  дальнейшее  развитие внебюджетной деятельности учреждений дополнительного образования дет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Обеспечить профессиональное развитие кадров: организовать  повышение квалификации работников учреждений ДОД  по направлениям: «Образовательная робототехника», «Внедрение инновационных образовательных практик в дополнительном образовании на муниципальном уровн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Увеличить финансирование для проведения муниципальных мероприятий, участия обучающихся в выездных массовых мероприятиях Регионального и Всероссийского календарей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980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autoSpaceDE w:val="false"/>
      <w:ind w:firstLine="567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32:00Z</dcterms:created>
  <dc:creator>bochkareva</dc:creator>
  <dc:description/>
  <dc:language>en-US</dc:language>
  <cp:lastModifiedBy>bochkareva</cp:lastModifiedBy>
  <dcterms:modified xsi:type="dcterms:W3CDTF">2012-04-24T08:45:00Z</dcterms:modified>
  <cp:revision>3</cp:revision>
  <dc:subject/>
  <dc:title/>
</cp:coreProperties>
</file>