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работка и принятие Концепции создания образовательных округов на основе общественно активных школ (Утверждена решением Думы ЗАТО Северск от 30.06.2011 № 14/2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/>
      </w:pPr>
      <w:r>
        <w:rPr>
          <w:color w:val="000000"/>
          <w:sz w:val="28"/>
          <w:szCs w:val="22"/>
        </w:rPr>
        <w:t xml:space="preserve">победа в открытом конкурсе на участие в </w:t>
      </w:r>
      <w:r>
        <w:rPr>
          <w:color w:val="000000"/>
          <w:sz w:val="28"/>
          <w:szCs w:val="22"/>
          <w:lang w:val="en-US"/>
        </w:rPr>
        <w:t>VII</w:t>
      </w:r>
      <w:r>
        <w:rPr>
          <w:color w:val="000000"/>
          <w:sz w:val="28"/>
          <w:szCs w:val="22"/>
        </w:rPr>
        <w:t xml:space="preserve"> Общероссийском форуме по развитию общественно ориентированного образования «Общественно активная школа: эффективность и качество» (г. Красноярск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ализация проекта модернизации общего образования Томской области на территории ЗАТО Северск (все обязательства выполнен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квидация очереди в детские дошкольные образовательные учреждения для детей в возрасте с 3-х до 7-ми лет. В 2011 году открыт новый детский сад в пос.Самусь на 130 мест, открыты 125 дополнительных мест в дошкольных учреждениях. Начато строительство детского сада на 260 мест в 10-м микрорай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зданы центры по развитию инклюзивного образования на базе МОУ «СОШ № 83», МОУ «СОШ № 84» и МОУ «СОШ № 196». Организовано дистанционное обучение детей-инвали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беда в конкурсе проекта «Школа Росатома»: МОУ "Северская гимназия" - абсолютный победитель проекта, директор МОУ "СОШ № 196" Уварова Надежда Михайловна, учитель начальных классов МОУ "СОШ № 196" Шайсламова Гульнара Захаро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крытие «Атом-класса» на базе МБОУ «СОШ № 196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работка и утверждение целевых программ: «Развитие образования ЗАТО Северск» на 2012-2016 годы; «Обеспечение питанием обучающихся муниципальных общеобразовательных учреждений ЗАТО Северск» на 2012-2016 годы, «Здоровье детей ЗАТО Северск» на 2011-2013 г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олжение внедрения АИС «Сетевой город» в общеобразовательные учреждения (охват 16 ООУ, 9100 учащих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беда МАУ ЗАТО «РЦО» в конкурсе социальных проектов, организованном Фондом поддержки детей, оказавшихся в трудной жизненной ситуации (г. Москва), реализация грантового проекта «Телефон довер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граждение МАУ ЗАТО «РЦО» серебряной медалью Всероссийского конкурса молодежных социально значимых инициатив, начинаний и опыта «Мир молодости» (г. Новосибирск) за разработку программы профессиональной адаптации молодых специалистов образовательных учреждений ЗАТО Севе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работаны и реализованы различные методические продукты и услуги (3 муниципальных программы и 2 сетевых проекта; методические рекомендации по разработке образовательных программ, проведению контрольных, мониторинговых и аттестационных процедур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00%-ное обеспечение проведения дистанционных курсов предпрофильной подготовки учащихся 9-х классов и подготовки к ЕГЭ и ГИА для учащихся 9-11 классов по 5 курсам, в 2011/2012 уч. году - по 4 кур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00%-ное информационное и техническое обеспечение ЕГЭ и ГИА по 7501 чел/экз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15)58 ОУ обеспечены лицензионным программным обеспечением, в том числе -системами контент-филь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дернизация трех баз данных, используемых в муниципальной образовательной системе, проведены работы по созданию одной новой ба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здан сайт МАУ «РЦО» (25 разделов) и существенно обновлен сайт Управления образования (10 разде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хническое обеспечение 153 мероприятий городского, регионального и всероссийского уров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зданы следующие материалы: сборник материалов региональной научно- практической конференции «Воспитание в современном образовательном учреждении в условиях модернизации образования: опыт, проблемы, перспективы», 2011 г., тираж 120 экз. сборник материалов Всероссийской научно-практической конференции «Модернизация образования как основа его инновационного развития», 2011 г., том 1, тираж 100 экз, сборник материалов Всероссийской научно-практической конференции «Модернизация образования как основа его инновационного развития», 2011 г., том 2, тираж 100 экз., вестник Управления образования, 2011г., тираж 120 экз., сборник материалов городской научно-практической конференции «Экологическое образование и воспитание в муниципальной системе образования ЗАТО Северск: результаты и перспективы развития», 2010 г., тираж 100 экз.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истемная организация профилактической работы с обучающимися 2-11 классов, родителями (законными представителями), специалистами образовательных учреждений (педагоги, педагоги-психологи, воспитатели): 573 урока здоровья (7597 учащихся); 25 родительских собраний (780 человек); анкетирование обучающихся 7-9 классов с целью изучения наркоситуации в учреждении (591 человек); тестирование на потребление наркотических средств (855 челове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едагогическое сопровождение семей с детьми, нуждающимися в государственной защите, по устранению причин нарушения прав детей: 205 семей, воспитывающих более 300 детей; на учете кураторов «случая» состоит 31 сем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ивлечено внебюджетных средств на сумму 1 124,616 тыс.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ведены капитальные ремонты образовательных учреждений: завершен комплексный капитальный ремонт МБОУ «Средняя общеобразовательная школа № 78»; начато проведение комплексного капитального ремонта корпуса № 3 МБДОУ «Детский сад № 37», завершение работ планируется до начала нового 2012-2013 учебного года; завершено строительство и сдача в эксплуатацию нового детского сада на 130 мест в пос. Самусь ЗАТО Северск; начато строительство нового детского сада на 260 мест в 10 микрорайоне г. Северска, предполагаемый срок ввода объекта в эксплуатацию - 2013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ведение текущих ремонтов образовательных учреждений. Общие финансовые затраты на проведение текущих ремонтов в 2011 году составили около 33 млн. руб. Основное внимание при проведении текущих ремонтов в учреждениях образования уделялось приведению состояния зданий и помещений в соответствие с требованиями санитарных норм и правил, созданию условий для безопасного и комфортного проведения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абота по выполнению требований Федерального закона Российской Федерации от 23.11.2009 №261-ФЗ «Об энергосбережении и о повышении энергоэффективности и о внесении изменений в отдельные законодательные акты Российской Федерации»: проведено энергетическое обследование 17 общеобразовательных учреждений, 29 дошкольных образовательных учреждений и 5 учреждений дополнительного образования детей; осуществляется ежемесячный мониторинг потребления энергетических ресурсов всеми учреждениями, приборы учета установлены во всех ОУ ЗАТО Северск; в рамках текущих ремонтов проведена частичная замена старых деревянных оконных блоков на современные пластиковые окна в 20-ти МБДОУ, 11-ти СОШ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ешен комплекс задач по повышению пожарной безопасности в образовательных учреждениях, предусмотренных в городской целевой программе «Обеспечение первичных мер пожарной безопасности на территории ЗАТО Северск в 2010-2012 годах». Общая сумма затрат на эти цели составила 23421.5 тыс. руб., в том числе по целевой программе 13 491.1 тыс. руб. Все муниципальные бюджетные образовательные учреждения обеспечены автоматической пожарной сигнализацией, кнопками тревожной сигнализации, в 22 учреждениях (37, 9%) установлено видеонаблю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за 2011 год был выявлен и поставлен на учет 41 ребенок, оставшийся без попечения родителей, что на 10% больше по сравнению с предыдущим годом. Приоритетной формой устройства детей остается семья: 34 ребенка (84%) определены в приемные семьи. На 01.01.2012 на учете в отделе опеки состоят: 27 усыновленных детей, 279 детей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находящихся под опекой (попечительством), и 23 ребенка, воспитывающиеся в 10 приемных семьях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28) в целях профилактики социального сиротства в 2011 году была продолжена работа по технологии раннего выявления семейного неблагополучия. Из различных учреждений и от граждан города поступило 196 сообщений о нарушении прав детей в отношении 138 семей. По результатам проверок организована работа в отношении 96 семей, где нарушались права несовершеннолетних. В течение года 24 семьи сняты с учета в связи с улучшением ситуации. В отношении 28 семей направлены в суд иски о лишении родительских прав, что на 30 % больше, чем в предыдущем год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ение местами в МБДОУ детей в возрасте от 1 года до 3-х лет; с 14.02.2012 года на учете для получения места в детском дошкольном учреждении состоит 1979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ащение образовательных учреждений современным оборудованием, обновление МТ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изкий процент специалистов, посетивших курсы повышения квалификации (14%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едостаточный уровень обеспечения защиты информации в МАУ ЗАТО Северск «РЦО» и Управлении образования Администрации ЗАТО Северс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/>
      </w:pPr>
      <w:r>
        <w:rPr>
          <w:color w:val="000000"/>
          <w:sz w:val="28"/>
          <w:szCs w:val="22"/>
        </w:rPr>
        <w:t xml:space="preserve">40% компьютеров компьютерного класса МАУ ЗАТО Северск «РЦО» не модернизированы, что не позволяет работать в классе с программным обеспечением на 2-х платформах и проводить обучение по использованию свободного программного обеспечения на базе ОС </w:t>
      </w:r>
      <w:r>
        <w:rPr>
          <w:color w:val="000000"/>
          <w:sz w:val="28"/>
          <w:szCs w:val="22"/>
          <w:lang w:val="en-US"/>
        </w:rPr>
        <w:t>Linux</w:t>
      </w:r>
      <w:r>
        <w:rPr>
          <w:color w:val="000000"/>
          <w:sz w:val="28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е в полном объеме реализовывалась целевая программы «Здоровье детей ЗАТО Северск» на 2011-2013 г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разовательные учреждения не в полном объеме обеспечены медицинскими кадр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9:00Z</dcterms:created>
  <dc:creator>bochkareva</dc:creator>
  <dc:description/>
  <dc:language>en-US</dc:language>
  <cp:lastModifiedBy>bochkareva</cp:lastModifiedBy>
  <dcterms:modified xsi:type="dcterms:W3CDTF">2012-04-19T04:30:00Z</dcterms:modified>
  <cp:revision>4</cp:revision>
  <dc:subject/>
  <dc:title/>
</cp:coreProperties>
</file>