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состоянию на 1.01.2012 года в городском округе имеется 11 общеобразовательных учреждений (включая вечернюю школу), 7 учреждений дополнительного образования, межшкольный учебный комбинат и 17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детей в дошкольных образовательных учреждениях (ДОУ) городского округа Спасск-Дальний увеличилось с 2248 детей (в 2008-2009 учебном году) до 2333 детей (2010-2011 учебном году). Приток детей в систему дошкольного образования произошёл за счёт ввода дополнительных групп для детей раннего возраста в ДОУ №27 и 12.</w:t>
      </w:r>
      <w:r>
        <w:rPr>
          <w:color w:val="C0504D"/>
          <w:sz w:val="28"/>
        </w:rPr>
        <w:t xml:space="preserve"> </w:t>
      </w:r>
      <w:r>
        <w:rPr>
          <w:sz w:val="28"/>
        </w:rPr>
        <w:t xml:space="preserve">Охвачено дошкольным образованием         75 % дет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вышения общедоступности дошкольного образования в 2011  году управлением образования разработана  программа «Развитие дошкольного образования в  городском округе Спасск-Дальний на 2012-2014 годы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Для сохранения и укрепления здоровья детей в муниципальных образовательных учреждениях городского округа Спасск-Дальний организовано медицинское обслуживание, которое осуществляют в детских садах штатные медицинские работники, в общеобразовательных учреждениях – медицинские работники МУЗ «Спасская городская детская поликлиника». Во всех учреждениях данных типов имеются пролицензированные медицинские кабинеты. Их оснащённость оборудованием и медикаментами составляет 100%.</w:t>
      </w:r>
    </w:p>
    <w:p>
      <w:pPr>
        <w:pStyle w:val="Normal"/>
        <w:autoSpaceDE w:val="false"/>
        <w:ind w:firstLine="567"/>
        <w:jc w:val="both"/>
        <w:rPr>
          <w:color w:val="9BBB59"/>
          <w:sz w:val="28"/>
        </w:rPr>
      </w:pPr>
      <w:r>
        <w:rPr>
          <w:sz w:val="28"/>
        </w:rPr>
        <w:t>В каникулярное время на базе муниципальных образовательных учреждений организуются лагеря с дневным пребыванием для обучающихся 1-7 классов и профильные лагеря различных направленностей (экологические, спортивные, оборонно-спортивные, художественно-эстетические и др.) для подростков от 13 до 18 лет. На базе МОУ ДОД детский оздоровительно-образовательного центра (загородный лагерь «Родник здоровья») проводятся смены для детей, находящихся в трудной жизненной ситуации. В 2011году 5290 детей были охвачены отдыхо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городского округа Спасск-Дальний действует муниципальная целевая программа «Организация каникулярного отдыха и занятости детей и подростков в городском округе Спасск-Дальний на 2011-2015 го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11 общеобразовательных учреждениях   функционирует  15 компьютерных классов,  имеется в наличии 350 единиц компьютерной техники, школы оснащены  интерактивными досками, медиапроекторами. </w:t>
      </w:r>
    </w:p>
    <w:p>
      <w:pPr>
        <w:pStyle w:val="Normal"/>
        <w:ind w:firstLine="567"/>
        <w:jc w:val="both"/>
        <w:rPr>
          <w:color w:val="C0504D"/>
          <w:sz w:val="28"/>
        </w:rPr>
      </w:pPr>
      <w:r>
        <w:rPr>
          <w:sz w:val="28"/>
        </w:rPr>
        <w:t xml:space="preserve">Обеспечен доступ к сети Интернет всех общеобразовательных учреждений. Доля общеобразовательных учреждений, подключенных к сети Интернет, составляет 100%. </w:t>
      </w:r>
    </w:p>
    <w:p>
      <w:pPr>
        <w:pStyle w:val="Normal"/>
        <w:rPr>
          <w:b/>
          <w:b/>
          <w:bCs/>
          <w:color w:val="C0504D"/>
          <w:sz w:val="32"/>
        </w:rPr>
      </w:pPr>
      <w:r>
        <w:rPr>
          <w:b/>
          <w:bCs/>
          <w:color w:val="C0504D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4:00Z</dcterms:created>
  <dc:creator>bochkareva</dc:creator>
  <dc:description/>
  <dc:language>en-US</dc:language>
  <cp:lastModifiedBy>bochkareva</cp:lastModifiedBy>
  <dcterms:modified xsi:type="dcterms:W3CDTF">2012-04-24T08:46:00Z</dcterms:modified>
  <cp:revision>3</cp:revision>
  <dc:subject/>
  <dc:title/>
</cp:coreProperties>
</file>