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ежевой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то наиболее значительного удалось сделать в 2011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в муниципальной системе образования городского округа Стрежевой осуществлялась последовательная работа по реализации задач, определенных Национальной образовательной инициативой «Наша новая школа» и заданных Комплексом мер по модернизации общего образования городского округа Стрежев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и городского округа Стрежевой обеспечены условия для получения образования в соответствии с государственными образовательными стандартами всеми учащимися 1-11 классов. В 2011 году начат переход образовательных учреждений на Федеральные государственные образовательные стандар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тогам 2010-2011 учебного года 14 выпускников были награждены золотыми медалями, 11 – серебряны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ий тестовый балл выпускников Стрежевого в ЕГЭ по математике, русскому языку, истории, информатике выше среднего тестового балла по данным предметам 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выпускника набрали по результатам ЕГЭ от 81 до 100 тестовых баллов по двум и более предметам, 2 выпускника – 100 баллов (по русскому языку и истор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вятиклассники, кроме обязательных предметов (русский язык и математика), сдавали в новой форме 7 предметов по выбор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адчий Дмитрий, обучающийся МБОУ СОШ № 4, призер регионального этапа Всероссийской олимпиады школьников по истории, стал Лауреатом премии Губернатора Том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ннулина Анастасия, обучающаяся МАОУ СОШ № 7, победитель регионального и заключительного этапов Всероссийской олимпиады школьников по обществознанию стала Лауреатом премии Губернатора Томской области и победителем в конкурсном отборе на присуждение премии для поддержки талантливой молодежи в рамках Приоритетного национального проекта «Образование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язнов Дмитрий, обучающийся МБОУ СОШ № 4, стал Лауреатом премии Губернатора Томской области в сфере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дитель  конкурсного отбора на получение денежного поощрения лучшими учителями общеобразовательных школ Томской области Медведева Наталья Николаевна, учитель биологии МБОУ СОШ №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ауреат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регионального конкурса проектных работ «Молодой учитель» Куликова Светлана Александровна, учитель математики и информатики ОСОШ,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уреат регионального конкурса «Учитель года 2011» Шведова Светлана Александровна, учитель начальных кла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зёры регионального конкурса «Самый классный классный»  Чувандейкина Светлана Викторовна, учитель МАОУ СОШ № 5, Антонова Екатерина Евгеньевна, учитель МБОУ СОШ №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ластном конкурсе педагогических коллективов, внедряющих инновационные образовательные программы и проекты две школы (СОШ № 4, 5) стали победител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лист всероссийского конкурса педагогов развивающего обучения «От призвания к призванию» Ковалёва Марина Николаевна, учитель начальных классов МБОУ СОШ №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мероприятий по увеличению количества мест в существующих ДОУ на территории городского округа Стрежевой полностью удовлетворены потребности населения в услугах дошкольного образования детей в возрасте от 3 до 7 лет. В 2011 году дополнительно открыто 143 ме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решения проблемы обеспечения кадрами дошкольных учреждений организовано обучение двух групп младших воспитателей МДОУ города в бюджетном учреждении среднего профессионального образования Ханты-Мансийского автономного округа - Югры «Нижневартовский социально-гуманитарный колледж» по специальности «воспитатель детского сада» на условиях долевого финанс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ФЗ-83 учреждения образования перешли в статус казенного, бюджетного, автономн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развивается система дополнительного образования детей. Гибкость дополнительного образования как открытой социальной системы, позволяет обеспечить условия для формирования лидерских качеств и социальных компетенций, развития социального творчества дет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за высокий уровень выражения творческого потенциала и профессиональное мастерство 1 воспитанник Центра дополнительного образования детей стал обладателем Гран-при Международного форума «Одаренные дети», четыре воспитанника награждены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), на областном этапе Всероссийского конкурса юных исследователей окружающей среды (3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, 5 Дипломов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, 5 Дипломов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спитанники Станции юных туристов на Всероссийских соревнованиях по спортивному туризму в г.Котлас заняли 3 место, приняли участие в первенстве России по спортивному туризму. В командном зачете стали победителями Областных соревнований «Школа безопасности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стается актуальной проблема обеспечения детей раннего и младшего дошкольного возраста (с 1г.6мес. до 3 лет) местами в МБДО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беспеченность кадрами образовательных учреждений, наблюдается очень незначительный приток молодых специалистов в сферу образ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лабое обеспечение финансовыми механизмами внеурочной деятельности школьников  первых классов, внедряющих ФГОС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задачи стоят в 2012 году?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еспечение выполнение Плана действий по модернизации общего образования городского округа Стрежевой, направленных на реализацию всех направлений Национальной образовательной инициативы «Наша новая школа» на 2011-2012 учебный год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беспечение перехода дошкольных образовательных учреждений к реализации федеральных государственных требований и разработке основной общеобразовательной программы ДО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беспечение качества образования выпускников 9 (11) классов на уровне среднеобластных показателе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витие дистанционного образования, в том числе детей-инвали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лучшение качества жизни ветеранов и патриотическое воспитание насел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трежевом проживают 15 фронтовиков, 2 участника боевых действий, приравненных к ветеранам Великой Отечественной войны, 2 </w:t>
        <w:tab/>
        <w:t xml:space="preserve">жителей блокадного Ленинграда, 6 несовершеннолетних узников фашистских концлагерей, 187 тружеников тыла и вдов ветеранов. В 2011 году две вдовы ветеранов Великой Отечественной войны улучшили свои жилищные условия - приобрели квартиры. В городской целевой программе «Патриотическое воспитание граждан городского округа Стрежевой на 2011 – 2013 годы» предусмотрены средства для оказания помощи на первоочередные нужды ветеранов, каждая памятная дата военной истории Отечества отмечена мероприятиями с подрастающим поколением, в Дни воинской славы России ветераны Великой Отечественной войны чествуются на уровне первых руководителей города. Создан и регулярно собирается организационный комитет «Победа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 участников Великой Отечественной войны и 33 участников локальных войн и конфликтов, награжденных правительственными наградами – орденами и медалями за участие в боевых действиях, получают ежемесячные выплаты, учрежденные Администрацией Стрежев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Квартиры многих ветеранов нуждаются в ремонте. Помимо трансфертов, выделенных Стрежевому на приобретение и ремонт жилья ветеранов, привлечены дополнительно средства спонсоров и Администрации города. В 2011 году комиссией по оказанию социальной помощи ветеранам рассмотрены 63 обращения. По каждому обращению проведено обследование.  Материальную помощь на ремонт получили 36 человек, на зубопротезирование и лечение – 7 чел., на приобретение бытовой техники – 2 чел., материальную помощь в трудной жизненной ситуации – 15 чел. Кроме того, все ветераны получили материальную помощь ко Дню Победы (от 1 до 3 тыс.руб.) и новогодние подарки из средств целевой программы, а также материальную помощь от Ханты – мансийского банка в размере 1тыс.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Ежегодно проводятся мероприятия по формированию у молодежи чувства патриотизма («Президентские состязания», Уроки мужества, акция «Георгиевская ленточка»). В 2011 году впервые проведен городской конкурс на грантовую поддержку реализации проекта или программы музея образовательного учреждения. Муниципальные гранты получили МОУСОШ № 5 (проект экспозиции «Недаром помнит вся Россия…») и МБОУСОШ № 2 (программа «Воспитание толерантности в музейном пространстве») В историко-краеведческом музее прошли Научно-практическая конференция  школьников по краеведению, Олимпиада по краеведению. Учащиеся всех школ города приняли участие в викторине «Пройдусь по улицам Стрижей», целью которой было обобщение и систематизация знаний о родном городе. Проведено 22 мероприятия в рамках цикла тематических игровых программ для учащихся образовательных учреждений «Я нужен Стрежевому». Охвачено 3276 человек.  Традиционными стали конкурс «Этническая красавица», фестиваль «Хоровод дружбы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временной трудовой занятости несовершеннолетни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лагодаря активной деятельности по вовлечению работодателей в трудоустройство подростков получили возможность поработать 590 подростков. Всего на организацию временной занятости подростков было привлечено 4052350,0 рублей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 субвенций федерального бюджета  799,6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 средств областного бюджета 114,750 тыс.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редств местного бюджета  2 200,0 тыс.рубле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влечено 938 000 рублей средств работода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блемы 2012 года, на которые следует обратить внимание в предстоящем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инансирование областных целевых программ, как правило, осуществляется через областные структуры, департаменты. Вместе с тем, участие стрежевчан в ряде программных мероприятий (конкурсы, семинары, совещания) становится для нас недоступным ввиду высокой стоимости проезда в областной центр. В течение ряда лет учреждения Стрежевого обращаются в профильные департаменты с вопросами по выделению в областных целевых программах денежных средств для Стрежевого. Однако случаи получения средств из областных программ остаются единичны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8:00Z</dcterms:created>
  <dc:creator>bochkareva</dc:creator>
  <dc:description/>
  <dc:language>en-US</dc:language>
  <cp:lastModifiedBy>bochkareva</cp:lastModifiedBy>
  <dcterms:modified xsi:type="dcterms:W3CDTF">2012-04-24T08:48:00Z</dcterms:modified>
  <cp:revision>3</cp:revision>
  <dc:subject/>
  <dc:title/>
</cp:coreProperties>
</file>