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омск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вышение доступности детского дошкольного образ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 3 года в Томске число детей, получающих дошкольное образование, увеличилось почти на 4 тысячи человек. Однако на начало текущего года 8 тыс. детей от  1,5 до 3 лет; 2,5 тыс. детей от 3 до 5 лет. оставались не обеспеченными местами в детских садах. В прошлом году полностью закрыта потребность в детских садах для детей в возрасте от 5 до 7 ле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Этого удалось достичь за счет открытия 2,7 тыс. дополнительных мест в детских садах, группах предшкольной подготовки, семейных группах и т.д. В рамках частно-государственного партнерства открыт детский сад ухода и присмотра «Супер – детки» на 20 мест (муниципалитет безвозмездно передал в помещения для открытия учреждени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овышение качества общего образования</w:t>
      </w:r>
      <w:r>
        <w:rPr>
          <w:b/>
          <w:bCs/>
          <w:i/>
          <w:sz w:val="28"/>
          <w:szCs w:val="22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В текущем учебном году в 70 томских школах обучались 47 тысяч детей – на 1 тысячу детей больше, чем в 2010 году. Обе</w:t>
      </w:r>
      <w:r>
        <w:rPr>
          <w:sz w:val="28"/>
          <w:szCs w:val="22"/>
        </w:rPr>
        <w:t>спеченность города школами в настоящее время составляет 77,3% при условии односменной работы. В связи с этим 17 тысяч детей занимаются во вторую смену.</w:t>
      </w:r>
    </w:p>
    <w:p>
      <w:pPr>
        <w:pStyle w:val="TextBodyIndent"/>
        <w:rPr/>
      </w:pPr>
      <w:r>
        <w:rPr/>
        <w:t>Статус инновационной и экспериментальной площадки в отчетном году получили еще 6 школ, всего их стало 23 - это значит что каждая третья школа города использует передовые способы и программы обучения де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2"/>
        </w:rPr>
        <w:t>Количество призеров Всероссийской олимпиады школьников в 2011 году увеличилось на 12%.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Результаты итоговой аттестации томских выпускников в форме ЕГЭ превысили уровень 2010 года, а также средние по России и Томской области показатели. За последние 2 года количество выпускников томских школ, получивших 100 баллов по ЕГЭ, увеличилось в 2,5 раз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Однако задачи школ не ограничиваются только образовательными функциями. В 2011 году 95% обучающихся от общего количества охвачены культурно-массовыми мероприятиями, 87% школьников обеспечены горячим питанием в школьных столовых. В рамках реализации целевой программы «Здоровое питание детей» за 2009-2011 годы 23 школы получили новое технологическое оборудование. В лагерях всех типов и видов отдохнуло около 21 тысячи детей и подростков, (на 3 тысячи больше, чем в 2010 году) - это почти половина всех школьник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 xml:space="preserve">В прошедшем году проведена масштабная социальная акция «За свой успех благодарю…», приуроченную ко Дню учителя. Волонтеры бесплатно роздали 30 000 красочных открыток, которые участники акции отправляли в поздравление своим учителям. Более 5 тысяч открыток было направлено учителям в школы Томска и не менее 20 000 педагогов школ и вузов Сибирского федерального округа получили поздравления. Также, к акции присоединилось крупное предприятие ЗАО «Свет </w:t>
      </w:r>
      <w:r>
        <w:rPr>
          <w:sz w:val="28"/>
          <w:szCs w:val="22"/>
          <w:lang w:val="en-US"/>
        </w:rPr>
        <w:t>XXI</w:t>
      </w:r>
      <w:r>
        <w:rPr>
          <w:sz w:val="28"/>
          <w:szCs w:val="22"/>
        </w:rPr>
        <w:t xml:space="preserve"> века. Томский завод светотехники», где по инициативе руководства, сотрудники могли получить открытки и через канцелярию завода бесплатно отправить свои послания педагогам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отчетном году начато строительство пристройки к школе № 53 и нового корпуса для школы № 85. Завершен капитальный ремонт школ № 37, 54, 66, расположенных на окраинах гор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Продолжается сегодня капитальный ремонт в школах 13,16,28,42,54,60,61, санаторно-лесной школе, гимназии № 55, Академическом лицее. Завершение ряда объектов планируется в текущем году. При этом образовательные учреждения, вышедшие после капитального ремонта, будут полностью укомплектованы новой мебелью и оборудованием для осуществления учебной и внеучебной деятельности и обеспечения полного раскрытия интеллектуального и творческого потенциала детей.</w:t>
      </w:r>
      <w:r>
        <w:rPr>
          <w:b/>
          <w:i/>
          <w:sz w:val="28"/>
          <w:szCs w:val="22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сновные итоги работы в сфере дополнительного образования детей.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Городе Томске функционирует  22 учреждения дополнительного образования детей. В них обучается более 6 тысяч детей в возрасте от 6 до 15 лет, или каждый 9 ребенок этого возрас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2"/>
        </w:rPr>
        <w:t>В рамках проекта «Наша новая школа» в прошедшем году открылись  новые востребованные объединения «образовательная робототехника» в Доме творчества детей и молодежи, Доме детства и юношества «Факел», Томском «Хобби – центре», и в доме детского творчества «Созвездие».</w:t>
      </w:r>
    </w:p>
    <w:p>
      <w:pPr>
        <w:pStyle w:val="1"/>
        <w:suppressAutoHyphens w:val="true"/>
        <w:ind w:firstLine="567"/>
        <w:jc w:val="both"/>
        <w:rPr/>
      </w:pPr>
      <w:r>
        <w:rPr>
          <w:color w:val="000000"/>
          <w:sz w:val="28"/>
          <w:szCs w:val="22"/>
        </w:rPr>
        <w:t xml:space="preserve">Начала работу городская  инновационная программа поддержки одаренных детей «Юные дарования Томска». В программу вошли 114 детей, организовано 3 концерта, 6 мастер–классов со специалистами мирового и российского уровней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За отчетный год более 5 тысяч (+ 20% к 2010г.) юных музыкантов, художников и танцоров приняли участие в фестивалях, конкурсах и выставках городского, областного, российского и международного уровней. Количество победителей  выставок и конкурсов различных уровней  выросло на 3% к уровню 2010 года и составило 905 человек. </w:t>
      </w:r>
    </w:p>
    <w:p>
      <w:pPr>
        <w:pStyle w:val="Normal"/>
        <w:suppressAutoHyphens w:val="true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августе прошлого года в рамках реализации проекта «Школа – вуз – предприятие» реализован проект «Межрегиональная молодёжная летняя образовательная смена «Энергия молодости». В нем приняли участие 100 человек – обучающиеся профильных «электроэнергетических» классов и студентов энергетических факультетов Новочеркасска, Пятигорска, Ставрополя, Томска, Екатеринбурга, Самары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На базе санатория-профилактория «Космонавт» в прошедшем году организован «Бизнес-инкубатор для старшеклассников», в котором обучаются 30 человек из 5 томских шко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8:00Z</dcterms:created>
  <dc:creator>bochkareva</dc:creator>
  <dc:description/>
  <dc:language>en-US</dc:language>
  <cp:lastModifiedBy>bochkareva</cp:lastModifiedBy>
  <dcterms:modified xsi:type="dcterms:W3CDTF">2012-04-20T08:20:00Z</dcterms:modified>
  <cp:revision>2</cp:revision>
  <dc:subject/>
  <dc:title/>
</cp:coreProperties>
</file>