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адивост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задачей в сфере образования города Владивостока в 2011 году являлось создание оптимальных условий для функционирования и развития образовательных учреждений</w:t>
      </w:r>
      <w:r>
        <w:rPr>
          <w:i/>
          <w:sz w:val="28"/>
          <w:szCs w:val="28"/>
        </w:rPr>
        <w:t>,</w:t>
      </w:r>
      <w:r>
        <w:rPr>
          <w:b w:val="false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rStyle w:val="StrongEmphasis"/>
          <w:b w:val="false"/>
          <w:sz w:val="28"/>
          <w:szCs w:val="28"/>
        </w:rPr>
        <w:t>получения качественного дошкольного и школьного образования</w:t>
      </w:r>
      <w:r>
        <w:rPr>
          <w:rStyle w:val="StrongEmphasis"/>
          <w:b w:val="false"/>
          <w:color w:val="333333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пространство города Владивостока включает в себя 213 муниципальных образовательных учреждений. Среди них 84 общеобразовательных учреждения (школы, интернаты), 106 дошкольных образовательных учреждений, 22 учреждения дополнительного образования, Центр диагностики и консультирования «Коррекц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2011 года введено в строй 9 дошкольных образовательных учреждений. Построено 4 новых детских сада: два новых детских сада общеразвивающего вида №3, №6 в микрорайоне «Снеговая падь», детский сад №176 по адресу ул.Светланская,205 –а, детский сад №166 по адресу ул.Борисенко,20.</w:t>
      </w:r>
      <w:r>
        <w:rPr>
          <w:rFonts w:eastAsia="Calibri"/>
          <w:sz w:val="28"/>
          <w:szCs w:val="28"/>
          <w:lang w:eastAsia="en-US"/>
        </w:rPr>
        <w:t xml:space="preserve"> В ноябре 2011 года п</w:t>
      </w:r>
      <w:r>
        <w:rPr>
          <w:color w:val="000000"/>
          <w:sz w:val="28"/>
          <w:szCs w:val="28"/>
        </w:rPr>
        <w:t>ять детских садов переданы на баланс г.Владивостока из ведомства Тихоокеанского флот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декабре 2011 года в </w:t>
      </w:r>
      <w:r>
        <w:rPr>
          <w:rFonts w:eastAsia="Calibri"/>
          <w:sz w:val="28"/>
          <w:szCs w:val="28"/>
          <w:lang w:eastAsia="en-US"/>
        </w:rPr>
        <w:t xml:space="preserve">жилом микрорайоне «Снеговая падь» </w:t>
      </w:r>
      <w:r>
        <w:rPr>
          <w:sz w:val="28"/>
          <w:szCs w:val="28"/>
        </w:rPr>
        <w:t>открыта новая современная школа с функциональной школьной архитектурой: столовой, библиотекой, высокотехнологичным учебным оборудованием, интерактивными учебными пособиями, условиями для занятий спортом и творче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решена задача по переводу образовательных учреждений на новые организационно-правовые формы деятельности: все образовательные учреждения прошли процедуру утверждения уставов. 208 учреждений стали бюджетными, 5 – автоном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создания условий предоставления качественного образования  велась целенаправленная работа по нескольким направления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-технической базы учреждений образования,  создание безопасных условий для обучения и воспитания детей и укрепления их здоровья, организация образовательного процесса, создание условий для занятий физической культурой и спор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городских целевых программ развития образования. </w:t>
      </w:r>
    </w:p>
    <w:p>
      <w:pPr>
        <w:pStyle w:val="IGzagct16pt126"/>
        <w:spacing w:lineRule="auto" w:line="240" w:before="0" w:after="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2011 году в системе образования реализовались ведомственные целевые программы: «Одаренные дети города Владивостока на 2011 – 2013 годы»; «Безопасность муниципальных образовательных учреждений г. Владивостока» на 2011 – 2013 годы»; «Привлечение молодых специалистов для работы в сфере образования города Владивостока» на 2011 – 2013 годы», «Развитие и поддержка муниципальных образовательных учреждений Владивостокского городского округа, внедряющих инновационные образовательные программы, на 2011-2013 годы»,  МЦП «Спортивный Владивосток» на 2009-2013 годы», ДЦП «Энергосбережение и повышение энергетической эффективности на 2011 -2014 годы в городе Владивостоке»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 целевых программ в 2011 г. выделены из бюджета следующие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«Одаренные дети»- 3 млн. 9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«Безопасность муниципальных образовательных учреждений г. Владивостока» на 2011 – 2013 годы» -32  млн. 665 тыс.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едомственная целев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ивлечение молодых специалистов для работы в сфере образования города Владивостока» на 2011 – 2013 годы» - 2 млн.5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целевая программа «Спортивный Владивосток» - 63 млн.46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целевая программа «Развитие и поддержка муниципальных образовательных учреждений Владивостокского городского округа, внедряющих инновационные образовательные программы, на 2011-2013 годы» - 10 млн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госрочная целевая программа «Энергосбережение и повышение энергетической эффективности на 2011 -2014 годы в городе Владивостоке» 11 млн.500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е материально-технической базы учреждений образования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учреждениях в целях подготовки образовательных учреждений к началу 2011-2012 учебного года проведены капитальный и текущий ремонт и работы по подготовке образовательных учреждений к отопительному сезону. На промывку и опрессовку отопительных систем во всех образовательных учреждениях, выделено 4 млн. 927 тыс. рублей. Проведены  работы по замерам защитного заземления, сопротивления электрических сетей во всех учреждениях на 2 млн. 325 тыс. рублей. В рамках текущего ремонта выполнены работы на 44 млн. 239 тыс. рублей. На данные средства проведены работы по текущему ремонту кровли, сантехники, электрооборудования и электропроводки, ремонту помещений, ремонту АПС, подготовки проектной документ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капитального ремонта заключено 97 муниципальных контракта на   55 млн. 219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1 году за счёт средств муниципального бюджета поставлено компьютерное оборудование для кабинетов информатики в 18 общеобразовательных учреждений на сумму 5 млн. 200 тыс. рублей, интерактивные доски в 43 школы, приобретены компьютеры для всех дошкольных учреждений и учреждений дополнительного образования детей, осуществлено подключение их к сети Интернет, также  для 4 –х школ </w:t>
      </w:r>
      <w:r>
        <w:rPr>
          <w:sz w:val="28"/>
          <w:szCs w:val="28"/>
        </w:rPr>
        <w:t>приобретены  учебные кабинеты (физики, химии, биологии) с современным высокотехнологическим лабораторным оборудованием на сумму  14 млн. 300 тыс. рубл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большая работа по улучшению материально-технической базы образовательных учреждений, по обеспеченности учреждений школьной мебелью, классными досками, технологическим  и медицинским оборудов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 xml:space="preserve">Приобретено оборудование на сумму 28 млн. 146 тысяч рублей (технологическое, медицинское, учебное оборудование, спортивное оборудование, мебель для образовательных учреждений, холодильное оборудование, кухонный инвентарь). Для </w:t>
      </w:r>
      <w:bookmarkEnd w:id="0"/>
      <w:bookmarkEnd w:id="1"/>
      <w:r>
        <w:rPr>
          <w:sz w:val="28"/>
          <w:szCs w:val="28"/>
        </w:rPr>
        <w:t>первоклассников 2011-2012 учебного года приобретены комплекты  учебников нового федерального стандарта на сумму 12 млн. 306 тыс. рублей (за счет средств субвенций и муниципального бюдже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мплексной программы модернизации системы образования в 2011 году для системы образования выделены субсидии в размере 82 млн. рублей для</w:t>
      </w:r>
      <w:r>
        <w:rPr>
          <w:color w:val="284C6A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обретения </w:t>
      </w:r>
      <w:r>
        <w:rPr>
          <w:sz w:val="28"/>
          <w:szCs w:val="28"/>
        </w:rPr>
        <w:t>спортивного, медицинского, технологического, компьютерного оборудования, приобретения учебников для школьных библиоте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безопасных условий для обучения и воспитания детей и укрепления их здоровья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едомственной целевой программы «Безопасность муниципальных образовательных учреждений г.Владивостока» на 2011 – 2013 годы в 2011 году  с целью создания безопасных условий для обучения и воспитания детей в образовательных учреждениях организовано обслуживания установленных автоматических пожарных сигнализаций и систем оповещения о пожаре (АПС), систем ручной подачи сообщения на пульт «01»,«02» во всех образовательных учреждениях; установлены металлические дверей 1 степени огнестойкости в 2 ДОУ, подготовлена документация на установку дверей в 20 образовательных учреждениях; заключены договоры на поставку 442 огнетушителей в 28 образовательных учреждений, обучено на базе лицензированных учебных центров охране труда 1100 работников образовательных учреждений, ограждены территории  МОУ СОШ № 57, 64, 32,65. Установлены системы видеонаблюдения в  20 образовательных учреждениях. 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иобретено за счет средств муниципального бюджета два новых автобуса для МОУ СОШ №8 и лицея – интерната «Буревестник». В восьми муниципальных общеобразовательных учреждениях г. Владивостока (СОШ №№ 5, 8, 37, 70, 72, 55, лицей № 41, лицей – интернат «Буревестник») осуществляется подвоз учащихся школьными автобусами, на которых установлена система Глонас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общеобразовательные учреждения  и 99% дошкольных образовательных учреждений имеют лицензии на право ведения медицинской деятельности.  Все общеобразовательные учреждения получили положительное санэпидзаключение на медицинские кабин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положительная динамика в организации летнего отдыха, оздоровления и занятости детей и подрос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отдыха детей в каникулярное время из бюджета города Владивостока было выделено 21 миллион 369 тысяч рублей.  В период летней оздоровительной кампании организованным отдыхом и занятостью было охвачено 43436 несовершеннолетних, что составляет 95,5% от общего количества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 школьников, предоставления им полноценного питания в 2011 году продолжилась работа по оснащению пищеблоков школьных столовых современным оборудованием.  В 2011 году бесплатное питание  (завтраки)  получали все учащиеся начальной школы из расчета 20 рублей в ден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Владивостокского городского округа осуществлялось бесплатное питание школьников из малообеспеченных семей. 4960 учащихся  получали бесплатные обеды в школьных столовых. В 2011 году увеличился охват школьников горячим питанием, он составил 71,7% (в 2010 году – 66,2%, в 2009 году – 67,7%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людается тенденция к улучшению условий и результатов образовательного процесса в образовательных учреждениях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 детей на территории Владивостокского городского округа реализуют 106 МБ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азе 6 общеобразовательных учреждений  (МОУ СОШ №62, 72, 40, 44, 54, 18)  создано 12 групп (с учётом работы в две смены) кратковременного пребывания детей дошкольного возраста, которые посещают дети, не охваченные дошкольным образование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щая численность детей, посещающих МДОУ - 18 440 человек. На территории Владивостокского городского округа помимо  муниципальных дошкольных образовательных учреждений функционируют  28  ведомственных и негосударственных дошкольных учреждений, которые посещает 2080 детей. Охват дошкольным образованием составляет 59,8% (с учетом негосударственных ДОУ-60,6%)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>Поскольку запрос на услуги дошкольного образования в городе Владивостоке не удовлетворяется в полном объёме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2011 году в действующих муниципальных дошкольных образовательных учреждениях за счёт перепрофилирования  коррекционных групп было создано 14 групп общеразвивающей направленности, что позволило дополнительно предоставить 350 мест для детей в возрасте от 3-х до 7-ти лет. Всего в 2011 году  создано  1269 мест  для детей дошкольного возраста (с учетом строительства новых са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выполнения положений Послания Президента Российской Федерации Федеральному Собранию РФ  от 30 ноября 2010 года с этого года, началась реализация долгосрочной целевой программы «Развитие сети дошкольных образовательных учреждений в городе Владивостоке на 2011-2015 годы». Программой предусмотрены мероприятия по капитальному ремонту и реконструкции зданий возвращённых  детских садов и строительство новых М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облемы доступности дошкольного образования для населения города Владивостока принимаются меры по развитию дошкольных образовательных учреждений, в том числе по развитию вариативных форм дошко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5.2011 постановлением администрации города Владивостока утверждено «Положение об организации деятельности групп семейного воспитания в муниципальных дошкольных образовательных учреждениях города Владивостока». Положение регламентирует создание на дому у воспитателя группы детей дошкольного возраста, которая будет являться структурным подразделением рядом расположенного МДО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аспектом деятельности администрации в 2011 году  является повышение заработной платы педагогических работников дошкольных образовательных учреждений. С 01.09.2011 заработная плата воспитателей детских садов увеличилась на 5%, с 01.10. 2011  на 6,5%.  На конец 2011 года средняя заработная плата воспитателей детских садов составляла 14 353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го процесса в общеобразовательных учреждениях осуществлялась в  условиях модернизации системы образования и реализации национальной образовательной инициативы «Наша новая школа».</w:t>
      </w:r>
    </w:p>
    <w:p>
      <w:pPr>
        <w:pStyle w:val="Style14"/>
        <w:spacing w:lineRule="auto" w:line="240" w:before="0" w:after="0"/>
        <w:ind w:lef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сентября 2011 года все общеобразовательные учреждения г.Владивостока осуществили переход на федеральный государственный образовательный стандарт начального общего образования. Организовано повышение квалификации </w:t>
      </w:r>
      <w:r>
        <w:rPr>
          <w:rFonts w:cs="Times New Roman" w:ascii="Times New Roman" w:hAnsi="Times New Roman"/>
          <w:bCs/>
          <w:sz w:val="28"/>
          <w:szCs w:val="28"/>
        </w:rPr>
        <w:t>учителей</w:t>
      </w:r>
      <w:r>
        <w:rPr>
          <w:rFonts w:cs="Times New Roman" w:ascii="Times New Roman" w:hAnsi="Times New Roman"/>
          <w:sz w:val="28"/>
          <w:szCs w:val="28"/>
        </w:rPr>
        <w:t xml:space="preserve"> начальной школы всех общеобразовательных учреждений города, руководителей учреждений и их заместителей по учебно-воспитательной работе. Школами разработаны и приняты основные образовательные программы начального общего образования, определены способы реализации внеурочного компонента, а также модель взаимодействия с учреждениями дополнительного образования, культуры и спорта. </w:t>
      </w:r>
    </w:p>
    <w:p>
      <w:pPr>
        <w:pStyle w:val="Normal"/>
        <w:ind w:firstLine="567"/>
        <w:jc w:val="both"/>
        <w:rPr/>
      </w:pPr>
      <w:bookmarkStart w:id="2" w:name="OLE_LINK2"/>
      <w:bookmarkStart w:id="3" w:name="OLE_LINK1"/>
      <w:r>
        <w:rPr>
          <w:sz w:val="28"/>
          <w:szCs w:val="28"/>
        </w:rPr>
        <w:t xml:space="preserve">Количество обучающихся, окончивших 2010-2011 учебный год на «4» и «5» -43,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44 выпускника 11 классов награждены золотыми медалями «За особые успехи в учении», 56 выпускников - серебряными медалями (в 2010 году 22 выпускника награждены золотыми медалями, 55 - серебряными медалям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OLE_LINK2"/>
      <w:bookmarkStart w:id="5" w:name="OLE_LINK1"/>
      <w:r>
        <w:rPr>
          <w:sz w:val="28"/>
          <w:szCs w:val="28"/>
        </w:rPr>
        <w:t xml:space="preserve">2491 выпускник 11 классов в 2010-2011 учебном году получил аттестат о среднем (полном) общем образовании. </w:t>
      </w:r>
      <w:bookmarkEnd w:id="4"/>
      <w:bookmarkEnd w:id="5"/>
      <w:r>
        <w:rPr>
          <w:sz w:val="28"/>
          <w:szCs w:val="28"/>
        </w:rPr>
        <w:t xml:space="preserve">В 2011 году государственная (итоговая) аттестация выпускников 11 (12) классов в форме ЕГЭ  проводилась в штатном режи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е высокие результаты показали выпускник  МОУ СОШ №14 Дойков Никита, набрав 100 баллов по информатике и физике и выпускник МОУ СОШ №35 Бегун Александр – 100 баллов по физ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еализации национальной образовательной инициативы «Наша нов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лось вопросам создания здоровьесберегающе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здорового образа жизни способствует создание спортивной инфраструктуры. Согласно муниципальной целевой программе «Спортивный Владивосток» на 2009-2013 годы в 2011 году проведено 231 спортивное соревнование по 21 виду спорта, приняли участие около 16 тыс.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ервые в г. Владивостоке проведены Президентские спортивные игры среди учащихся 7-10 классов и Президентские состязания среди учащихся 8-10 классов. В них приняло участие более двадцати тысяч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30 августа 2010 года № 889  в 2011году  третий час физической культуры введен во всех общеобразовательных учреждениях города (в 2010 г. третий час физической культуры был введен в 19 школ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 укрепления здоровья школьников улучшается материально - техническая база образовательных учреждений.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1 года были введены в строй  современные спортивные комплексы в МОУ СОШ № 73, 32, спортивные площадки в МОУ СОШ №57, 65, НОШ №10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16 школ имеют современные стадионы с искусственным покрытием, и одна школа имеет мини-стадион. В зимний период действует 21 хоккейная коробка, 7 ка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муниципальных общеобразовательных учреждениях обучалось 347 детей-инвалидов, из них 113 – на дому по индивидуальным планам.  В целях реализации проекта «Развитие дистанционного образования детей-инвалидов» организована работа по переводу обучающихся из числа детей-инвалидов на дистанционное обучение.  В 2011  году 24 ребенка-инвалида переведено на дистанционное обуч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г. Владивостоке функционирует 13 учреждений дополнительного образования детей творческой  направленности, в которых занимается 25580 воспитанников  от 6 до 18 лет, 9 спортивного профиля, в которых занимается 7639 обучающихся, что составляет 72 % от общего количества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и подготовлены и проведены 96 городских и районных мероприятий (конкурсы, выставки, соревнования, фестивали, смотры, праздники и др.) в которых приняли участие около 46  тысяч учащихся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1 году уделялось большое внимание совершенствованию учительского корпуса, около 600 педагогов повысили свою квалификацию, 1614 педагогов получают денежное поощрение за выполнение функций классных руководителей,   8 педагогов вошли в число лучших учителей России и получили премии в размере 20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одернизации образования введена новая система оплаты труда для  учителей общеобразовательных учреждений в зависимости от результатов и качества их труда.  Средняя заработная плата учителей в декабре 2011 года составила 25 281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практики публичной отчетности о различных аспектах деятельности образовательных учреждений позволило по итогам 2011 года опубликовать информационные доклады  всех образовательных учреждений и разместить их на сайте администрации города Владивосто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еализация</w:t>
      </w:r>
      <w:r>
        <w:rPr>
          <w:b/>
          <w:sz w:val="28"/>
          <w:szCs w:val="28"/>
        </w:rPr>
        <w:t xml:space="preserve"> ведомственных  целевых программ развития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чалась реализация ведомственной целевой программы «Одаренные дети города Владивостока» на 2011-2013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 базе Дальневосточного федерального университета организованы мастер-класс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фильные смены для старшеклассников на весенних каникулах на базе ВГУЭС (200 человек), МОШИ Лицей-интернат «Буревестник» (80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ю одаренных детей способствует система муниципальных конкурсов, олимпиад, научно-практических конференций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оведено 6 научно-практических конференций школьников, интеллектуальные конкурсы «Счастливый случай», «Юный программист», в которых приняло участие 815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этапе всероссийской олимпиады школьников в 2010-2011 учебном году приняли участие 3538 школьников  Победителями и призерами стали 137 школьников из 42 образовательных учреждений. Самое большое количество победителей и призеров в МОУ СОШ № 23 (31), МОУ Гимназия № 1 (16), МОУ Лицей «Технический» (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льном этапе всероссийской олимпиады школьников участвовало 82 школьника из Владивостока, победителями стали 20 школьников, призерами - 6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 выступили учащиеся г. Владивостока в заключительном этапе всероссийской олимпиады школьников. Два ученика МОУ СОШ №48, СОШ №23 стали победителями заключительного этапа всероссийской олимпиады школьников.  5 учеников МОУ СОШ №7, 14, 23,35 стали призерами всероссийской олимпиа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учащимся муниципальных образовательных учреждений  в 2011 году присуждены премии для поддержки талантливой молодежи в рамках ПНП «Образова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1 году </w:t>
      </w:r>
      <w:r>
        <w:rPr>
          <w:bCs/>
          <w:sz w:val="28"/>
          <w:szCs w:val="28"/>
        </w:rPr>
        <w:t>500 самых талантливых и особо отличившихся старшеклассников стал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ипендиатами города Владивосток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реализации ведомственной целевой программы «Привлечение молодых специалистов для работы в сфере образования города Владивостока» на 2011 – 2013 годы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 2011 году в образовательные учреждения города пришло   62 молодых специалиста (за три предыдущих года -147 человек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лодые специалисты получили единовременные выплаты в размере 5 тарифных ставок оклада и ежемесячно получают выплаты 50% надбавок к тарифной ставке. </w:t>
      </w:r>
      <w:r>
        <w:rPr>
          <w:bCs/>
          <w:sz w:val="28"/>
          <w:szCs w:val="28"/>
        </w:rPr>
        <w:t>С 2012 года   выплаты  увеличились на 150% к тарифной став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ябре 2011 года проведен конкурс профессионального мастерства «Молодой специалист года -2011», в котором приняло участие 10 молодых педагогов со стажем работы до 2-х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модернизации системы образования, реализации ведомственной программы «Развитие и поддержка муниципальных учреждений Владивостокского городского округа, внедряющих инновационные образовательные программы, на 2011-2013 годы» проведены городские конкурсы среди школ, детских садов, учреждений дополнительного образования детей, внедряющих в образовательном процессе инновационны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бщеобразовательных учреждений победителями стали МОУ СОШ № 28, 17, «Гимназия №2», лицей «Технический». На реализацию своих программ учреждениям выделено по 1 млн.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победителей конкурса среди дошкольных учреждений образования выделено 3 млн. рублей, на поддержку учреждений дополнительного образования детей – 1 млн. рублей. Денежные средства использованы образовательными учреждениями  на приобретение компьютерного, лабораторного оборудования, программного и методического обеспечения, модернизацию материально-технической учебной баз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запланированных результатов и намеченных целей Программы в 2011 году следующа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00% образовательных учреждений г. Владивостока имеют программы развития и  представляют открытый публичный докла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0 образовательных учреждений (участников конкурса) приобрели компьютерное оборудование для кабинета информатики с целью внедрения современных технологий в образовательный процесс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муниципальных образовательных учреждений (школы, детские сады, учреждения дополнительного образования детей) - победители конкурсов образовательных учреждений, внедряющих инновационные образовательные программы, приобрели современное учебное оборуд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конкурсов инновационных школ, детских садов, учреждений дополнительного образования детей позволило перейти от приоритета ресурсного обеспечения образования к приоритету содержательного и технологического обновления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ский городской округ – это территория, которая впервые осуществила данный прое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ализация основных направлений деятельности в 2011 году позволила решать задачу модернизации системы образования, следовательно, улучшения условий для 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создания оптимальных условий для повышения качества организации  и результатов  образовательного процесса в 2012 </w:t>
      </w:r>
      <w:r>
        <w:rPr>
          <w:rFonts w:eastAsia="Calibri"/>
          <w:sz w:val="28"/>
          <w:szCs w:val="28"/>
          <w:lang w:eastAsia="en-US"/>
        </w:rPr>
        <w:t>в системе образования города Владивостока будут действовать следующие программ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ая целевая программа «Спортивный Владивосток» - 60,5 млн. руб.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омственная целевая программа «Безопасность муниципальных образовательных учреждений» - 36 млн. руб.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омственная целевая программа «Привлечение молодых специалистов в сферу образования города Владивостока» - 22,9 млн. руб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омственная целевая программа «Воспитание в системе образования города Владивостока» - 28,2 млн. руб.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омственная целевая программа «Развитие и укрепление материально-технической базы муниципальных образовательных учреждений в городе Владивостоке» - 47,2 млн. руб.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лгосрочная целевая программа «Энергосбережения и повышение энергетической эффективности на 2010-2014 г. в городе Владивостоке» - 11,5 млн. руб.</w:t>
      </w:r>
    </w:p>
    <w:p>
      <w:pPr>
        <w:pStyle w:val="Normal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IGzagct16pt126">
    <w:name w:val="IG-zag-ct- 16pt 12-6"/>
    <w:basedOn w:val="Normal"/>
    <w:next w:val="Normal"/>
    <w:qFormat/>
    <w:pPr>
      <w:spacing w:lineRule="exact" w:line="360" w:before="240" w:after="120"/>
      <w:jc w:val="center"/>
    </w:pPr>
    <w:rPr>
      <w:b/>
      <w:bCs/>
      <w:i/>
      <w:iCs/>
      <w:sz w:val="32"/>
      <w:szCs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8:00Z</dcterms:created>
  <dc:creator>bochkareva</dc:creator>
  <dc:description/>
  <dc:language>en-US</dc:language>
  <cp:lastModifiedBy>bochkareva</cp:lastModifiedBy>
  <dcterms:modified xsi:type="dcterms:W3CDTF">2012-04-24T08:21:00Z</dcterms:modified>
  <cp:revision>3</cp:revision>
  <dc:subject/>
  <dc:title/>
</cp:coreProperties>
</file>