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образования и молодежной политики направлена на максимальное  удовлетворение потребностей  населения в сфере образования. </w:t>
      </w:r>
      <w:r>
        <w:rPr>
          <w:color w:val="000000"/>
          <w:sz w:val="28"/>
          <w:szCs w:val="28"/>
        </w:rPr>
        <w:t xml:space="preserve">В течение  2010-2011 года </w:t>
      </w:r>
      <w:r>
        <w:rPr>
          <w:sz w:val="28"/>
          <w:szCs w:val="28"/>
        </w:rPr>
        <w:t>населению округа предоставляли услуги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 36 общеобразовательных учреждений, 38    учреждений дошкольного образования, 5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в течение года посещали 7084 ребенка (6625 ребенка в  муниципальных ДОУ и 432 ребенка в учреждениях других ведом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дошкольного возраста в муниципальных Д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0675</wp:posOffset>
                </wp:positionV>
                <wp:extent cx="60775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6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9pt;mso-wrap-distance-top:0pt;mso-wrap-distance-bottom:0pt;margin-top: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567"/>
        <w:rPr>
          <w:rStyle w:val="A2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67"/>
        <w:rPr>
          <w:rStyle w:val="A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2"/>
        <w:ind w:firstLine="567"/>
        <w:rPr>
          <w:rStyle w:val="A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2"/>
        <w:ind w:firstLine="567"/>
        <w:rPr/>
      </w:pPr>
      <w:r>
        <w:rPr>
          <w:rStyle w:val="A2"/>
          <w:rFonts w:cs="Times New Roman"/>
          <w:b w:val="false"/>
          <w:bCs w:val="false"/>
        </w:rPr>
        <w:t>Общее образование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567"/>
        <w:jc w:val="both"/>
        <w:rPr/>
      </w:pPr>
      <w:r>
        <w:rPr/>
        <w:t>В 2011-2012 учебном году сеть общеобразовательных учреждений  представлена 36 об</w:t>
        <w:softHyphen/>
        <w:t>разовательными  учреждениями, из них – 33 средних общеобразовательных школы и 3 основных общеобразовательных  учреждения. На начало учебного 2011-2012 года в 36-ти общеобразовательных учреждениях УГО обучалось  16716 школь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7010 у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6846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716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оличество первокласс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885 у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29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957уч.</w:t>
            </w:r>
          </w:p>
        </w:tc>
      </w:tr>
    </w:tbl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й деятельности в 2011 году показывает положительную динамику роста уровня успеваемости обучающихся. Сократилось количество обучающихся 2-11 классов, не успевающих по отдельным предметам до 23 человек (0,2% от общего количества учащихся),  в 2010 году – 32 человека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6132 ученика дневных (43%) и 25 (8,7%) учащихся вечерних школ окончили учебный год на «4» и «5». По сравнению с прошлым учебным годом рост составил 4,2 % в дневных школах и 2,5 %  - в вечерних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инициативы «Наша новая школа» на территории У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вого сентября 2011 года перешли на новые ФГОС  ООН  34 общеобразовательных учреждения в которых обучается 1934 ученика;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% учащихся 1-х классов обеспечены учебниками в соответствие с федеральным перечнем на 01.09.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6 % учителей начальных классов прошли  курсовую подготовку по ведению ФГОС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ая (итоговая) аттестации  на территории Уссурийского городского округа в 2011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ЕГЭ в 2011 году составило 997 человек. Из них выпускников общего среднего образования – 77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ым предметам в Уссурийском городском округе средний балл был ниже: русский язык 54 (краевой-55), математика -37(краевой-3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ind w:firstLine="567"/>
        <w:jc w:val="both"/>
        <w:rPr/>
      </w:pPr>
      <w:r>
        <w:rPr/>
        <w:t>Русский язык  (36 балл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09"/>
        <w:gridCol w:w="1843"/>
        <w:gridCol w:w="283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сего сдавал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ерешагнули минимальный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бал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10 (670 – школьники МО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852 чел, 94%  (649 чел. – 9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5 баллов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(сш №14, 29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тематика  (24 балл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09"/>
        <w:gridCol w:w="2126"/>
        <w:gridCol w:w="25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сего сдавал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ерешагнули минимальный п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бал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26 (670 –шк. МО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89 чел, 84%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(633 чел. – 9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1 бал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(сш №14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ЕГЭ  предметов по выбору показал, что выпускники  образовательных учреждений   УГО по биологии и по физике  набрали более высокий средний балл, чем выпускники образовательных учреждений  Приморского края, по химии и по обществознанию   у наших выпускников средний балл на уровне краев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особую категорию выпускников – серебряные (17) и золотые (7) медалисты. Все ребята подтвердили свои знания и преодолели минимальный порог, установленный Рособрнадзором, по каждому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сурийский городской округ по рейтингу находится на  12-ом месте по итогам всех выпускных экзаменов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ст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25.06.2011 года 100% образовательных учреждений </w:t>
      </w:r>
      <w:r>
        <w:rPr>
          <w:sz w:val="28"/>
          <w:szCs w:val="28"/>
          <w:lang w:eastAsia="ar-SA"/>
        </w:rPr>
        <w:t xml:space="preserve">имеют введенные в действие паспорта антитеррористической защищенности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 образовательных учреждений (100%) обеспечены системами автоматической пожарной сигнализации и эвакуации из здания, первичными средствами пожаротушения, К системе противопожарного мониторинга подключены 100%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lang w:eastAsia="ar-SA"/>
        </w:rPr>
        <w:t xml:space="preserve"> образовательных учреждений округа оборудованы системами тревожной сигнализации, 10 учреждений охраняются частными охранными предприятиями, во всех учреждениях организована охрана силами сотрудников 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ческая задача, которую решали в прошлом учебном году –это перевод учреждений образования в новые организационно-правовые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енных  учреждений- 8; Автономных – 3; Бюджетных – 68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32"/>
        <w:gridCol w:w="565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втономны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ные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У СОШ с. Корфовка,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У СОШ с. Красный яр,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У СОШ с. Алексее_-Никольск, МОУ СОШ с. Степное, МОУ СОШ с. Раковка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МОУ СОШ с. Пуциловка,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МОУ СОШ №13, Каменушк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У СОШ №25, 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ола-сад №6,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У ДОЛ «Надежда»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УСОШ№3,4,6,8,11,14,16,22,24,27,28,г.№29,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0,31,32,130,131,133,134,ВСШ-1.ВСШ-2, 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Тимирязевский, с. Корсаковка, Борисовка, с.Ниво-Никольск, 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 дошкольные образовательные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0" w:leader="none"/>
        </w:tabs>
        <w:ind w:firstLine="567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Дополнительное образован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сурийского городского округа сохранена сеть учреждений дополнительного образования – Центр детского творчества, Центр развития творчества детей и юношества, Детско-юношеская спортивная школа, Станция юных натуралистов, Станция юных техников. При этом Станция юных техников сменила адрес, значительно улучшив условия обуче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кружках и спортивных секциях  в 2011 году составило 10 362 человек, что составляет  - 61,9% от количества учащихся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проса населения на выбор дополнительного образования показал, что большинство респондентов выбирают секции и кружки спортивной направленности, технического обучения и кружки по информационным технологиям. Таким образом, для дальнейшего увеличения охвата школьников дополнительным образованием планируется открытие отделение тхэквандо в Детско-юношеской спортивной школе. На Станции юных техников открыты кружки «пейнтболл», «радиосвязь», «художественная лепка и скульптура», «информационные технологии», количество детей увеличилось на 01.09.2011  года до 85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портивные и творческие достижения детей  в 2011 году выразились в следующих циф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овых мест в международных соревнованиях – 1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ревнованиях  федерального уровня – 4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ревнованиях Дальневосточного федерального округа – 163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уровне – 403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567"/>
        <w:jc w:val="both"/>
        <w:rPr>
          <w:color w:val="2B2B2B"/>
          <w:sz w:val="28"/>
          <w:szCs w:val="28"/>
        </w:rPr>
      </w:pPr>
      <w:r>
        <w:rPr>
          <w:rStyle w:val="Applestylespan"/>
          <w:color w:val="2B2B2B"/>
          <w:sz w:val="28"/>
        </w:rPr>
        <w:t>- Летняя оздоровительная кам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хват организованными формами отдыха детей ежемесячно (июнь, июль, август) составил от 73 до 76 %. Всего за лето охвачено организованными формами отдыха 30 26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 2011 года на базе 35 общеобразовательных учреждений и 3 учреждений дополнительного образования функционировали 70 оздоровительных лагерей с дневным пребыванием детей. В аналогичном периоде прошлого года 90 оздоровительных лагерей с дневным пребыванием детей функционировали на базе 36 общеобразовательных учреждений и 4 учреждений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детей, отдохнувших в 2011 году в пришкольных лагерях составило – 4 983 человек; количество детей, отдохнувших в 2010 году пришкольных лагерях составило -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4 740, увеличение составило 4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потребнадзора эффективность оздоровления детей в пришкольных лагерях составила в 2011 году – 98,8 %. В 2010 – 98,3%</w:t>
      </w:r>
    </w:p>
    <w:p>
      <w:pPr>
        <w:pStyle w:val="Normal"/>
        <w:shd w:fill="FFFFFF" w:val="clear"/>
        <w:ind w:firstLine="567"/>
        <w:jc w:val="both"/>
        <w:rPr>
          <w:rStyle w:val="StrongEmphasis"/>
          <w:bCs w:val="false"/>
          <w:spacing w:val="-3"/>
          <w:sz w:val="28"/>
          <w:szCs w:val="28"/>
        </w:rPr>
      </w:pPr>
      <w:r>
        <w:rPr>
          <w:rStyle w:val="StrongEmphasis"/>
          <w:sz w:val="28"/>
          <w:szCs w:val="28"/>
        </w:rPr>
        <w:t>Динамика роста заработной платы работников образовательных учреждений  Уссурий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реализации мероприятий по модернизации региональных систем образования с 1 сентября 2011 года была </w:t>
      </w:r>
      <w:r>
        <w:rPr>
          <w:spacing w:val="-7"/>
          <w:sz w:val="28"/>
          <w:szCs w:val="28"/>
        </w:rPr>
        <w:t>введена новая система оплаты труда работников муниципальных учреждений образования  Уссурий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pacing w:val="-7"/>
          <w:sz w:val="28"/>
          <w:szCs w:val="28"/>
        </w:rPr>
        <w:t xml:space="preserve"> </w:t>
      </w:r>
    </w:p>
    <w:tbl>
      <w:tblPr>
        <w:tblW w:w="98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44"/>
        <w:gridCol w:w="2244"/>
        <w:gridCol w:w="2244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9г.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тыс. 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тыс. 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г.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еобразовательное 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реждение </w:t>
            </w:r>
          </w:p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.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25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3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школьное образовательное учреждение в т.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  <w:lang w:eastAsia="en-US"/>
              </w:rPr>
              <w:t>62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5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реждение дополнительного образования в т.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6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04</w:t>
            </w:r>
          </w:p>
        </w:tc>
      </w:tr>
    </w:tbl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нятие Думой Уссурийского городского округа решения о введении новой системы оплаты труда позволило: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еспечить рост заработной платы работников общеобразовательных учреждений на 40,5%, дошкольных образовательных  учреждений на 30,4%; учреждений дополнительного образования детей на 25,8%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еспечить зависимость заработной платы работников от качества, эффективности и результативности  труда;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ократить разрыв в оплате труда педагогов и работников, занятых в сфере экономики.</w:t>
      </w:r>
    </w:p>
    <w:p>
      <w:pPr>
        <w:pStyle w:val="Normal"/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олгосрочная целевая программа «Развитие дошкольного, общего и дополнительного образования УГО на 2010 – 2012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На территории Уссурийского городского округа осуществляется  постоянный мониторинг состояния зданий и </w:t>
      </w:r>
      <w:r>
        <w:rPr>
          <w:spacing w:val="7"/>
          <w:sz w:val="28"/>
          <w:szCs w:val="28"/>
        </w:rPr>
        <w:t xml:space="preserve">сооружений, в том числе их соответствие </w:t>
      </w:r>
      <w:r>
        <w:rPr>
          <w:sz w:val="28"/>
          <w:szCs w:val="28"/>
        </w:rPr>
        <w:t xml:space="preserve">санитарным и пожарным требованиям, на основе которых формируются и </w:t>
      </w:r>
      <w:r>
        <w:rPr>
          <w:spacing w:val="9"/>
          <w:sz w:val="28"/>
          <w:szCs w:val="28"/>
        </w:rPr>
        <w:t xml:space="preserve">реализуются муниципальные целевые </w:t>
      </w:r>
      <w:r>
        <w:rPr>
          <w:spacing w:val="-7"/>
          <w:sz w:val="28"/>
          <w:szCs w:val="28"/>
        </w:rPr>
        <w:t>программы.</w:t>
      </w:r>
      <w:r>
        <w:rPr>
          <w:sz w:val="28"/>
          <w:szCs w:val="28"/>
        </w:rPr>
        <w:t xml:space="preserve"> В рамках реализации долгосрочной целевой программы «Развитие дошкольного, общего и дополнительного образования УГО на 2010 – 201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ы» в 2011 году исполнено 37 428,8  тыс. рублей, в том числе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обретение основных средств (</w:t>
      </w:r>
      <w:r>
        <w:rPr>
          <w:spacing w:val="3"/>
          <w:sz w:val="28"/>
          <w:szCs w:val="28"/>
        </w:rPr>
        <w:t xml:space="preserve">автобус для подвоза детей в МОУ СОШ с. Корсаковка, компьютерное оборудование СОШ №11, учебно-лабораторное СОШ №11, оснащены дополнительные дошкольные группы в ДОУ№22, № 67, №83 с.Воздвиженка, №26 с. Степное, начальная школа-сад №6, оснащен пункт первичной обработки  информации (ППОИ) для обеспечения итоговой  аттестации выпускников общеобразовательных учреждений) </w:t>
      </w:r>
      <w:r>
        <w:rPr>
          <w:sz w:val="28"/>
          <w:szCs w:val="28"/>
        </w:rPr>
        <w:t xml:space="preserve"> - 3 950,0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ую безопасность -19913,0 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школ -55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цели и задачи управления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ёжной политики на 2012 г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рганизация и обеспечения доступности дошкольного образования и повышение его качества. Повышение качества доступности образовательной услуги. Послание Президента Российской Федерации Дмитрия Анатольевича Медведева Федеральному Собранию РФ.</w:t>
      </w: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ция предоставления общедоступного  и бесплатного начального общего, основного общего, среднего (полного) общего образования по 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 Закон РФ от 10 июля 1992 г. №3266-1 «Об образовании». Федеральный закон от 06 октября 2003 года №131-ФЗ «Об общих принципах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изация и обеспечения доступности дополнительного образования   и повышение его качества Закон РФ от 10 июля 1992 г. №3266-1 «Об образовании». Федеральный закон от 06 октября 2003 года №131-ФЗ «Об общих принципах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изация отдыха детей в каникулярное время. Федеральный закон от 06 октября 2003 года №131-ФЗ «Об общих принципах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 Перевод учреждений образования в новые организационно-правовые формы - создание государственных, бюджетных, казенных и автономных учреждений; введение новой системы аттестации педагогических работников и новой системы оплаты труда работников бюджетной сферы, осуществление мероприятий по комплексной безопасности образовательных учреждений; переход 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овые стандарты общего образован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проведения Единого государственного экзамена в 11 классах и государственной итоговой аттестации в 9-х классах в общеобразовательных учреждениях Уссурийского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rFonts w:ascii="BalticaC;BalticaC" w:hAnsi="BalticaC;BalticaC" w:cs="BalticaC;BalticaC"/>
      <w:b/>
      <w:bCs/>
      <w:color w:val="0000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bochkareva</dc:creator>
  <dc:description/>
  <dc:language>en-US</dc:language>
  <cp:lastModifiedBy>bochkareva</cp:lastModifiedBy>
  <dcterms:modified xsi:type="dcterms:W3CDTF">2012-04-24T08:49:00Z</dcterms:modified>
  <cp:revision>3</cp:revision>
  <dc:subject/>
  <dc:title/>
</cp:coreProperties>
</file>