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значительного удалось сделать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се образовательные  муниципальные учреждения изменили правовой статус: 16 учреждений стали бюджетными и 2 – автоном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увеличения охвата детей дошкольного возраста дошкольным образованием, в городе, на базе муниципального дошкольного образовательного учреждения детского сада № 19 (на свободных площадях) была открыта дополнительная группа для детей дошкольного возраста на 20 мест, 20 дополнительных путевок получили воспитанники д/с № 3( за счет оптимизации площадей в учрежд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1 года открыт семейный детский сад на 3 ребенка.</w:t>
      </w:r>
    </w:p>
    <w:p>
      <w:pPr>
        <w:pStyle w:val="TextBodyIndent"/>
        <w:rPr/>
      </w:pPr>
      <w:r>
        <w:rPr/>
        <w:t>Качество предоставления дошкольного образования остается стабильно высоким. Это подтверждают победы педагогов, одержанные при участии в областных конкурсах: 1 место в областном конкурсе «Лучшее дошкольное учреждение области» - МДОУ детский сад № 14 компенсирующего вида; 1 место в областном конкурсе «Воспитатель года - 2011» - Осипова Татьяна Александровна, МДОУ детский сад № 12; присуждение номинация -  «Воспитатель-методист» Осиповой Татьяне Александровне  на Всероссийском конкурсе «Воспитатель года – 2011» в г. Москва; на базе МДОУ д/с № 14 создан Центр развития ребенка (дошкольное образовательное учреждение повышенного уров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ва учреждения дополнительного образования стали лучшими в областном конкурсе учреждений дополнительного образования в номинации «Лучшее образовательное учреждение дополнительного образования детей: МОБУ ДОД ДДТ «Ровесник»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; МБОУ ДОД ДЮСШ № 2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три первых класса МОУ СОШ № 5 участвовали в  региональном эксперименте по введению ФГОС Н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учреждения города участвовали в проекте по модернизации общего образования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 проекту модернизации общего образования Амурской области  на общеобразовательные учреждения города Зеи  было выделено из областного бюджета 5 171 500,00 рублей, средства потрачены на мероприятия по энергосбережению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Заменены окна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0"/>
        <w:gridCol w:w="2042"/>
        <w:gridCol w:w="15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Замененных ок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% от общего числа ок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41 098,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816 348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759 707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 058 375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8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953 339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528 869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>Приобретены энергосберегающие ламп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066"/>
        <w:gridCol w:w="324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ое учрежд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ламп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9 966,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 ед. - светильника; </w:t>
            </w:r>
          </w:p>
          <w:p>
            <w:pPr>
              <w:pStyle w:val="Normal"/>
              <w:jc w:val="both"/>
              <w:rPr/>
            </w:pPr>
            <w:r>
              <w:rPr/>
              <w:t>62 ед. - энерг.ламп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Ц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9 966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 ед. - светильника; </w:t>
            </w:r>
          </w:p>
          <w:p>
            <w:pPr>
              <w:pStyle w:val="Normal"/>
              <w:jc w:val="both"/>
              <w:rPr/>
            </w:pPr>
            <w:r>
              <w:rPr/>
              <w:t>139 ед. - энерг.ламп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Лиц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9 966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9 966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4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9 966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 830,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9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 расходомер для  МОБУ СОШ № 4 на сумму 47800,00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о технологическое  оборудова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Общеобразовательное учре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59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МОБУ Ц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75681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МОБУ Лиц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64919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47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МОБУ СОШ №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szCs w:val="28"/>
              </w:rPr>
            </w:pPr>
            <w:r>
              <w:rPr>
                <w:szCs w:val="28"/>
              </w:rPr>
              <w:t>479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-108" w:firstLine="67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00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рамках реализации мероприятия «Развитие дистанционного образования детей-инвалидов» программы приоритетного национального проекта «Образование» на 2009-2012 году  по г. Зея  в проекте участвуют 8 человек из них МОУ СОШ № 4 – 3 человека, МОУ Лицей – 2 человека, ОУ МЦО – 2 человека, МОУ СОШ № 1 – 1 обучающийся. В третий этап проекта  включены 2 ребенка-инвалида. До конца 2011 года планируется установка оборудования  этим детям и подключение к сети  Интерне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 Во всероссийском школьном Интернет - проекте «Единая образовательная сеть – Дневник. ру» участвует  образовательное учреждение города - МОУ СОШ № 4. Школы : МОУ СОШ № 1, ОУ МЦО, МОУ Лицей, МОУ СОШ № 5 ведут подготовительную работу по участию в данном проекте. В 2012 году планируется установление локальной сети в данных учреждениях, в рамках реализации Комплексного плана модернизации общего образования Амурской области, проведен Совет руководителей образовательных учреждений 07.12.2011 по  участию в данном проекте.</w:t>
      </w:r>
    </w:p>
    <w:p>
      <w:pPr>
        <w:pStyle w:val="2"/>
        <w:rPr/>
      </w:pPr>
      <w:r>
        <w:rPr/>
        <w:t>Какие успехи и достижения Ваших коллег из других городов В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ктивное развитие вариативных форм дошкольного образования в г. Москве, Белгородском районе, Республики Са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личество победителей и призе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ой олимпиады школьников г.Благовещенск, г. Тында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 удалось решить вопрос о капитальном ремонте МОБУ СОШ № 1, здание  которой было признано аварийным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города Зеи  выделена следующая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доступности качественного дошкольного образования на территории города Зе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цели поставлены следующие задач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мощность действующих детских садов: открыть дополнительные группы для детей раннего возраста на свободных площадях МДОБУ д/с № 18 (20 мест) и МДОБУ д/с № 12 (20 мест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новые формы дошкольного образования (открытие 1 класса предшкольной подготовки на базе муниципального Центра образования; развитие системы семейного воспитания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нообразие видов дошкольных учреждений города с учетом потребностей населения: создание Центра развития ребенка на базе детского сада № 12;  создание реабилитационно-оздоровительного Центра общетерапевтического профиля для частоболеющих детей на базе детского сада № 14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стоящие в 2012 году перед общим образование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проект модернизации общего образования города Зеи на 2012 год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есурсный центр на базе МОБУ СОШ № 4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и в региональный эксперимент по введению новых ФГОС в основной школе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емонт здания школы № 1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кую  помощь и содействие, на Ваш взгляд может оказать АСГД в решении стоящих проблем?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диниться в решении вопрос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я заработной платы психологам, социальным работникам  шко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ведение школьных инспектор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ыделение целевых  средств муниципальным образованиям на организацию антитеррористических мероприятий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если это будет сопровождаться обменом опыта  работы разных территор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иболее важные и актуальные вопросы для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ведение ФГОС ОО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одернизация учреждений общ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сихологическое сопровождение образовательного процесса: как преодолеть низкий уровень мотивации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и эффективные  формы работы с неуспевающи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дровый голод в образовании. Что дел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ельное образование – когда ему будет уделяться  серьёзное внимание со стороны государства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ind w:firstLine="567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2:00Z</dcterms:created>
  <dc:creator>bochkareva</dc:creator>
  <dc:description/>
  <dc:language>en-US</dc:language>
  <cp:lastModifiedBy>bochkareva</cp:lastModifiedBy>
  <dcterms:modified xsi:type="dcterms:W3CDTF">2012-04-24T08:24:00Z</dcterms:modified>
  <cp:revision>3</cp:revision>
  <dc:subject/>
  <dc:title/>
</cp:coreProperties>
</file>