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О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Управление по работе со СМИ Администрации Беловского городского округа выступило инициатором проведения акции «Беловчане – за чистый город». Сотрудники управления принимали участие в разработке тематических баннеров, листовок и другой наглядной агитации, оказывали информационную помощь предприятиям ЖКХ в проведении субботников и еженедельных санитарных пятниц. С целью привлечения как можно большего количества городских СМИ к освещению темы благоустройства города управлением был объявлен творческий конкурс на лучшую журналистскую работ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курса в городских СМИ и на сайте Администрации Беловского городского округа было опубликовано 200 материалов,   призывающих жителей города участвовать в поддержании чистоты и порядка на улицах, знакомящих зрителя и читателя с жителями города Белово, коллективами организаций, вносящими свой вклад в благоустройство городских территорий, воспитывающих чувство социальной ответственности. По условиям конкурса победители определились в трех номинациях: «Лучший печатный материал», «Лучший видеосюжет»,  «Лучший радиосю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 в Белове впервые был реализован телевизионный проект «Разговор без галстуков». 12 информационных передач, подготовленных управлением по работе со СМИ, в течение 5 месяцев выходили на одном из местных телеканалов. Первым гостем программы стал Глава Беловского городского округа Игорь Анатольевич  Гусаров. В дальнейшем на вопросы журналиста отвечали  заместители Главы и начальники управлений различных социальных сфер. Они раскрывали секреты успеха, рассказывали о себе и своих семьях, увлечениях и, конечно, немного о работе. Формат «Без галстука» был выбран не случайно, беседа проходила в неформальной обстановке, располагающей к откровенному разговору.  Программа нашла живой отклик у беловсч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вышла в свет книга «Белово – край родной», автор которой – сотрудник управления по работе со СМИ, член Союза журналистов России, известный в области краевед и историк М.Ю.Живописцев. Издание было посвящено Дню рождения Кемеровской области и 285-й годовщине образования первого поселения на Беловской земле. Это уже вторая книга автора, рассказывающая об ис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11 года была начата работа над созданием нового телепроекта  «Белово -  город будущего», который включил в себя 9 фильмов о том, какие положительные перемены произошли в различных сферах городского хозяйства за последние два десятка лет. Фильмы были показаны на каналах  ОМИКС – ТВ,  ТВМ накануне выборов Президента Российской Федерации 4 марта 2012 года и получили положительный отклик  у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рошедшего года велась работа по совершенствованию раздела «Пресс-релизы» на городск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ось выстроить деловые, взаимовыгодные отношения со всеми печатными изданиям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ах управления по работе со СМИ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для третьего тома книги «Подвиг на все времена», рассказывающей о беловчанах-участниках Великой Отечественной войны и тружениках ты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для третьей книги очерков М.Ю.Живописцева по истории г.Бе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го телека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да истории - подготовка цикла радио- и телепередач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LinkUV</dc:creator>
  <dc:description/>
  <dc:language>en-US</dc:language>
  <cp:lastModifiedBy>malov</cp:lastModifiedBy>
  <cp:lastPrinted>2011-03-11T13:13:00Z</cp:lastPrinted>
  <dcterms:modified xsi:type="dcterms:W3CDTF">2012-04-25T05:43:00Z</dcterms:modified>
  <cp:revision>3</cp:revision>
  <dc:subject/>
  <dc:title/>
</cp:coreProperties>
</file>