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Информацию о деятельности АСДГ, успехах муниципалитетов в прошедшем году удавалось доводить до населения г. Бийска в СМИ города в краткие сроки благодаря оперативно поступающим сообщениям от Ассоциации Сибирских и Дальневосточных городов.</w:t>
      </w:r>
    </w:p>
    <w:p>
      <w:pPr>
        <w:pStyle w:val="3"/>
        <w:ind w:firstLine="567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собо хочется отметить успешную работу по освещению социально-экономического развития своего города пресс-службы Администрации г. Новосибирска: оперативная подача информации в различных СМИ города, тесные партнерские связи с разными изданиями, умение найти точки соприкосновения с журналистами. </w:t>
      </w:r>
    </w:p>
    <w:p>
      <w:pPr>
        <w:pStyle w:val="3"/>
        <w:ind w:firstLine="567"/>
        <w:rPr/>
      </w:pPr>
      <w:r>
        <w:rPr/>
        <w:t>Какие задачи стоят в 2012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2 году пресс-центр Администрации города Бийска ставит перед собой задачу более тесного сближения с пресс-службами городов, входящих в АСДГ, для оперативного и интересного освещения социально-экономического развития муниципальных образований – достижений, успехов, методов решения проблем.</w:t>
      </w:r>
    </w:p>
    <w:p>
      <w:pPr>
        <w:pStyle w:val="3"/>
        <w:ind w:firstLine="567"/>
        <w:rPr/>
      </w:pPr>
      <w:r>
        <w:rPr/>
        <w:t>Скажите, пожалуйста, наиболее важные и актуальные, с Вашей точки зрения, вопросы для обсужде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читаем целесообразным провести конференцию по взаимодействию муниципалитетов со СМИ. Актуальные темы: «Структурирование и подача информации на официальном сайте муниципалитета», «Способы развития муниципальных изданий и их продвижение на рынке», «Проводное радио – опыт сохранения предприятия и модернизация его работ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2:00Z</dcterms:created>
  <dc:creator>LinkUV</dc:creator>
  <dc:description/>
  <dc:language>en-US</dc:language>
  <cp:lastModifiedBy>malov</cp:lastModifiedBy>
  <cp:lastPrinted>2011-03-11T13:13:00Z</cp:lastPrinted>
  <dcterms:modified xsi:type="dcterms:W3CDTF">2012-04-25T05:43:00Z</dcterms:modified>
  <cp:revision>3</cp:revision>
  <dc:subject/>
  <dc:title/>
</cp:coreProperties>
</file>