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ОБИДЖАН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мэрии города Биробиджана продолжила плановую работу по информированию граждан о деятельности муниципальной власти. Помимо текущей работы мэрия города инициировала реализацию специальных проектов в средствах массовой информации. В частности, на городском телеканале «Рен-Биробиджан» ежемесячно транслируются телепередачи «Город», «Достоверно», где руководители структурных подразделений мэрии города доводят до граждан сведения о наиболее значимых событиях, произошедших на территории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мэрии города на регулярной основе выходят программы «Благовест» (с управляющим Биробиджанской Епархией епископом Биробиджанским и Кульдурским Владыкой Иосифом), а также «Мы за здоровый образ жизни» о спортивных достижениях учащихся школ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иробиджан является столицей Еврейской автономной области, где проживают представители более ста национальностей. В муниципальной газете МИГ под рубрикой «Мы – биробиджанцы»  размещаются материалы о положительном вкладе представителей разных национальностей в развитие социально-экономического и культурного потенциала города, способствующего укреплению межнационального взаимопонимания, воспитанию уважительного отношения к людям разного вероиспов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средствах массовой информации (газета «МИГ», студия вещания «Бествидео») претензий, судебных исков о защите чести, достоинства и деловой репутации в связи с дискриминацией по причине межнациональной, религиозной  розни к муниципальным СМИ предъявлено не был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с-службу  заинтересовал опыт городов Приморского края  по освещению профилактики дорожно-транспортных происшествий. Исходя из опыта г. Владивостока в центре Биробиджана на особо оживленных местах, где наиболее часто происходят ДТП с участием детей, были установлены макеты детей-пешеходов, которые помогут снизить дорожный травматизм.  Данная акция мэрии города совместно с ГИБДД получила широкое освещение в С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акие наиболее трудные проблемы не удалось решить в прошедшем году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числе ключевых проблем - достаточно высокий процент критики в отношении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стоят в 2012 году</w:t>
      </w:r>
    </w:p>
    <w:p>
      <w:pPr>
        <w:pStyle w:val="TextBody"/>
        <w:ind w:firstLine="567"/>
        <w:jc w:val="both"/>
        <w:rPr/>
      </w:pPr>
      <w:r>
        <w:rPr/>
        <w:t>Среди наиболее актуальных задач - обеспечение населения Биробиджана оперативной и качественной информацией о деятельности структур муниципальной власти. Одним из основных акцентов работы в 2012 году будет информирование горожан о работе по ремонту, реконструкции и строительству дорог, дворовых территорий.</w:t>
      </w:r>
    </w:p>
    <w:p>
      <w:pPr>
        <w:pStyle w:val="TextBody"/>
        <w:ind w:firstLine="567"/>
        <w:jc w:val="both"/>
        <w:rPr/>
      </w:pPr>
      <w:r>
        <w:rPr/>
        <w:t>В целом, стратегическая цель нашей работы - единая информационная политика администрации города Биробиджан, систематическое информирование горожан о реализации планов по развитию социально-экономической ситуации в городе.</w:t>
      </w:r>
    </w:p>
    <w:p>
      <w:pPr>
        <w:pStyle w:val="TextBody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наиболее эффективных мер, на наш взгляд, систематизирование опыта работы пресс-служб городов-участников АСДГ, а также проведение семинаров, «круглых столов» и специальных конференций, в том числе, для сотрудников пресс-служб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6:00Z</dcterms:created>
  <dc:creator>LinkUV</dc:creator>
  <dc:description/>
  <dc:language>en-US</dc:language>
  <cp:lastModifiedBy>malov</cp:lastModifiedBy>
  <cp:lastPrinted>2011-03-11T13:13:00Z</cp:lastPrinted>
  <dcterms:modified xsi:type="dcterms:W3CDTF">2012-04-25T05:43:00Z</dcterms:modified>
  <cp:revision>4</cp:revision>
  <dc:subject/>
  <dc:title/>
</cp:coreProperties>
</file>