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ВЕЩЕН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11 года пресс-служба организовывала информационное освещение деятельности администрации города Благовещенска, работы главы администрации, управлений и других структурных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есс-службы строится в соответствии с годовым и ежемесячными планами администрации города. Совместно со всеми управлениями администрации города пресс-службой разрабатываются еженедельные планы освещения необходимых мероприятий, событий в СМИ. Пресс-службой отрабатываются все запросы, поступающие от СМИ, согласовываются интервью, комментарии и съемки сю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была проведена большая работа по освещению мероприятий в рамках подготовки и празднования 155-летия города Благовещенска. Пресс-службой осуществлялось информирование более чем 100 мероприятий, посвященных юбилею — это конкурсы, церемонии возложения цветов к памятникам, концерты, городское шествие и многие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ольшое внимание пресс-службой уделялось предвыборной кампании. В работу администрации в летнее-осенний период было внесено дополнение — еженедельные субботние выезды градоначальника с руководителями управлений по проблемным местам города. Пресс-службой активно организовывалось информационное сопровождение эт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для средств массовой информации пресс-службой было организовано и проведено семь пресс-конференций по Всероссийским массовым соревнованиям «Кросс нации — 2011», «Лыжня России-2011», «Оранжевый мяч-2011», «Российский азимут-2011», по конкурсу «Студент года-2011» и пресс-конференция вступившего на пост сити-менеджера Павла Викторовича Березовского. Все эти мероприятия получили широкое освещение в городских средствах массовой информации. В феврале 2012 года также прошла пресс-конференция международной выставки юных худож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администрации Благовещенска приняла участие в организации и проведении в ноябре 2011 года брифинга по запуску «Wi-Fi-троллейбу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а пресс-службой организованы ежемесячные «прямые линии» с начальниками управлений администрации города, которые проходят в редакции муниципальной газеты «Благовещенск». Мероприятие уже прошло с участием начальников управлений ГО и ЧС города, культуры, здравоохранения. Работа «прямых линий» продолжается и в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1 году проводились «горячие линии» на злободневные темы, например по вопросу иммунизации населения со специалистом управления здравоохранения города, заболеваемости населения и профилактики сезонных заболеваний с главврачами городских поликлиник, транспортных проблем города с начальником муниципального предприятия «Автоколонна 12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есс-службе в этом году запущена в эфир новая передача с главой администрации Благовещенска «Открытые д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работы пресс-службы состоит в поддержке официального сайта администрации города, размещении информационных пресс-релизов о городских событиях, деятельности администрации, а также полезной и важной информации для населения. В настоящее время планируется оптимизировать работу этого ресурса, прорабатывается новый дизайн сайта, в котором предполагается расширение рубрик всех у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сс-служба помогает в организации и освещает проведение всех городских акций: «А у нас во дворе», «Чистый город», «Георгиевская лента», «Ярмарки выходного дня» и многих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регулярно принимает участие в создании имиджевой продукции и различных тематических роликов, в том числе социальных, подготовке макетов наружной рекламы, украшающей город к праздникам. Пресс-службой также организуется трансляция на большой экран города крупных 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бота по всем вышеуказанным направлениям будет продолже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7:00Z</dcterms:created>
  <dc:creator>LinkUV</dc:creator>
  <dc:description/>
  <dc:language>en-US</dc:language>
  <cp:lastModifiedBy>malov</cp:lastModifiedBy>
  <cp:lastPrinted>2011-03-11T13:13:00Z</cp:lastPrinted>
  <dcterms:modified xsi:type="dcterms:W3CDTF">2012-04-25T05:44:00Z</dcterms:modified>
  <cp:revision>3</cp:revision>
  <dc:subject/>
  <dc:title/>
</cp:coreProperties>
</file>