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литика администрации городского округа «Город Чита» в 2011 году строилась на следующих принцип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в решении городски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орожан к публичному обсуждению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эти задачи были главными в деятельности двух пресс-секретарей Мэра города Читы.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инцип открытости и доступности власти, в течение года осуществляли несколько проектов совместно со средствами массовой информ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лекомпанией «Альтес» ежемесячно готовили сорокаминутные передачи «МЭРиЯ»  с участием Мэра города, который в прямом эфире отвечал на вопросы горожан. Темами программы становились самые актуальные проблемы Ч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«Радио Сибирь» еженедельно готовили программу «Столица Забайкалья» - тематические выступления представителей администрации городской администрации о насущных проблемах Читы и читин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Читинским краевым радио готовили программу «Чита: день за дн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редакцией регионального приложения «Комсомольская правда» проводили круглые столы по проблемам ЖКХ, бездомных собак, по вопросам защиты прав потребителей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 информационно-разъяснительную работу по подготовке к реализации Федерального закона  № 83, программы «Энергосбережения», по содействию в подготовке и проведении выборов депутатов Государственной Думы 4 декаб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и практику еженедельных встреч представителей городской администрации с журналистами СМИ города и региона на актуальные 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штабные проекты, организованные непосредственно пресс-службой, которые затрагивали не только СМИ, но и общественность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Чите -  160»  - со дня присвоения Чите статуса областного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70-летие районов: Центрального, Железнодорожного, Черновског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ите – новый генпла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успешно реализованных мероприятий можно отнести проведенный совместно с наркоконтролем конкурс среди СМИ «За здоровый образ жизни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е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нравилась работа коллег из Новосибирска по актуализации официального сайта и внедрению нового порт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аиболее трудные проблемы не удалось решить в прошлом год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велась работа над новым сайтом инвестиционных и туристических ресурсов (www.visitchita.ru), который впоследствии должен стать брендовым. Однако из-за объективных причин, не удалось ввести его в работ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задачи стоят в 2012 год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имо ежедневного оперативного информирования  о деятельности структурных подразделений администрации городского округа «Город Чита», продолжить работу по поддержанию имиджа администрации городского округа «Город Чита», Мэра краевой сто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 важному мероприятию 2013 года  «360-летие Читы» (со дня основания нашего город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утка сайта инвестиционных и туристических ресурсов и сайта в поддержку предпринима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сопровождение международных  мероприятий: «20-летие побратимских отношений Чита – Хайлар», «Дни Читы в Маньчжур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совместных проектов со СМИ по пропаганде санитарной очистки гор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и мнениями с коллегами в рамках организуемых АСДГ конференций, круглых стол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й (совещаний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ыт взаимодействия коллег с интернет – сообществом (блогерами 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ыт проведения общественно-значимых мероприятий, объединяющих СМИ, обще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ы специалистов: что может стать брендом город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1:00Z</dcterms:created>
  <dc:creator>LinkUV</dc:creator>
  <dc:description/>
  <dc:language>en-US</dc:language>
  <cp:lastModifiedBy>malov</cp:lastModifiedBy>
  <cp:lastPrinted>2011-03-11T13:13:00Z</cp:lastPrinted>
  <dcterms:modified xsi:type="dcterms:W3CDTF">2012-04-25T05:44:00Z</dcterms:modified>
  <cp:revision>4</cp:revision>
  <dc:subject/>
  <dc:title/>
</cp:coreProperties>
</file>