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еятельность за отчетный период развивалась по нескольк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проведено 12 пресс-конференций для журналистов с участием Мэра города, его заместителей, руководителей управлений, департаментов и комитетов администрации Хабаровска. Сотрудниками пресс-службы подготовлено 240 выпусков городских новостей, каждый из которых в среднем включал по четыре-пять публикаций. Оперативная информация ежедневно передавалась по радио- и телеканалам, размещалась в сети Интернет на городских и региональных сайтах, а также использовалась всеми печатными и электронными С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сс-службой также ежедневно готовились и предоставлялись для размещения в Интернет на сайте администрации Хабаровска подборки новостей, информация городской диспетчерской службы, планы городских мероприятий, а также поздравления Мэра в связи с государственными и профессиональными праздниками, другие материа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е внимание уделено взаимодействию с теле- и радиоканалами по освещению работы администрации Хабаровска, Хабаровской городской Ду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подготовлены и вышли в эфир 127 выпусков телевизионных передач и 94 радиопередачи о деятельности администрации города. Кроме того, на одном из каналов организован ежедневный выпуск новостей, освещающих городскую жизнь. Ежемесячно в среднем выходило 130-140 таких сюжетов, из которых около 70 % материалов сняты на мероприятиях, организаторами которых являлись структурные подразделения администрации города, а также по предложенной ими 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сс-служба взаимодействует с печатными средствами массовой информации. Так в 2011 году были подготовлены и опубликованы: в «Российской газете» - 12 тематических страниц «Хабаровск: власть и горожане»; в газете «Тихоокеанская звезда» - 12 тематических страниц «Вдоль Амура белым парусом…». Также редакцией газеты «Хабаровские вести» оказывалось содействие в совершенствовании тематики, улучшении освещения деятельности органов местного самоуправления Хабаровска, городских проб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сс-служба поддерживает ежедневные контакты со СМИ Хабаровска. Еженедельно передает планы мероприятий администрации города, по запросам предоставляет необходимую информацию справочного характера, дает конуль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пресс-службы в 2011 году был проведен  творческий конкурс журналистов «Дальневосточной столице – достойный облик» Победители награждены в День российской печати – 13 январ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сс-службе введена практика ежедневного отслеживания выступлений СМИ по проблемам городской жизни, деятельности органов местного самоуправления Хабаровска. При необходимости принимаются меры по адекватному реагированию на выступления СМИ – готовятся официальные ответы, публикации, которые разъясняют ситуацию или опровергают ошибочные выводы авторов материалов СМИ. Это делается с участием соответствующих структурных подразделений администрации города или муниципальных предприятий и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 отметить, что в сравнении с 2010 годом выросло число выступлений руководителей в СМИ. В течение 2011 года Мэр города Хабаровска А.Н. Соколов выступил в СМИ 475 раз, в том числе в газетах – 98, на телевидении - 334, радио - 43 раза. Этим руководитель города продемонстрировал свою приверженность принципам гласности и  открытости. Заместители мэра города выступили в средствах массовой информации 421 раз, а начальники структурных подразделений и специалисты муниципалитета – около 3500 раз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2012 году пресс-служба продолжает работу по своим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ю населения города о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ю со структурными подразделениями администрации города, Хабаровской городской думо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ю с муниципальными автономными учреждениями по совершенствованию тематики материалов, увеличению тиража и времени проката в эфи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у выступлений СМИ, отслеживание их тенденций и адекватное реаг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ю с населением города, некоммерческими и общественными организациями путем организации «обратной связи», ответов на вопросы в программах радио, ТВ, в печатных изд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ю форм и методов работы пресс-службы, улучшению ее технического оснащения, повышению квалификации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программ, которые были и в 2011 году, с января 2012 года в эфире ГТРК «Дальневосточная» - «Вести 24» стала выходить программа пресс-службы «Дайджест недели», в которой находят отражение основные городские мероприятия недели. Предстоит в дальнейшем работать над качеством наполнения программы, чтобы сделать ее более интересной для зр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февраля 2012 года в пресс-службе создан сектор интернет-проектов. В задачи его сотрудников входит мониторинг материалов о работе администрации Хабаровска, городского хозяйства, подготовка ответов и комментариев для размещения в социальных сетях, на информационных порталах. Предстоит также провести работу по развитию интернет-портала администрации города, размещению на нем фото- и видеоматериалов с городских мероприятий, организации различных проектов – интернет-конференций, интервью руководителей администрации города. В планах также создание городской электронной газеты, где будут размещаться как материалы пресс-службы, так и материалы хабаровских С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4:00Z</dcterms:created>
  <dc:creator>LinkUV</dc:creator>
  <dc:description/>
  <dc:language>en-US</dc:language>
  <cp:lastModifiedBy>malov</cp:lastModifiedBy>
  <cp:lastPrinted>2011-03-11T13:13:00Z</cp:lastPrinted>
  <dcterms:modified xsi:type="dcterms:W3CDTF">2012-04-25T05:44:00Z</dcterms:modified>
  <cp:revision>3</cp:revision>
  <dc:subject/>
  <dc:title/>
</cp:coreProperties>
</file>