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подготовлено 1017 пресс-релизов (из них 270 – Думы),  проведено 198 пресс-конференций (из них 70 – депутатов и председателя Думы г. Иркутска), 12 интернет-пресс-конференций, 262 выездных мероприятия (98 с депутатами и председателем Думы), 8  прямых линий,  с августа 2011 года ежедневно выходит лента новостей, ежедневно проводятся разъяснения и даются комментарии журналиста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0 году вышло 1979 публикаций СМИ о деятельности администрации и Думы города Иркутска (последних 594), - в среднем 8 материалов в день (без учета выходных и праздничных дней). В 2011 г. вышло 10997 материала СМИ (из них 3297 о деятельности Думы), то есть 42 материала в день. Данные включают как публикации, оплачиваемые по муниципальным контрактам, так и некоммерческие. Следует подчеркнуть, что в 1 квартале 2011 г. 90% материалов были некоммерческими, освещение деятельности городских властей осуществлялось в качестве бонуса. Общее соотношение платных и бесплатных публикаций в 2010 году составило 30% к 70%, в 2011  28% к 7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большее количество материалов о деятельности городских властей вышло в сентябре и октябре (13,6% и 12,2% от годового объема соответственно), что связано с широкомасштабным освещением празднования 350-летия Иркутска. Наименьшее в январе, феврале и марте (по 4,6% и 4,1% соответственн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. проанализировано 10997 материалов СМИ. Около 52,9% опубликованных в 2011 году материалов были положительными, 33,7% нейтральными. Отрицательное поле составляет 13,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лного, объективного освещения деятельности городских властей, обеспечения открытости и прозрачности работы исполнительной власти и представительного органа, оповещения жителей города о принимаемых решениях в органах городской власти управлением по информационной политике, связям со СМИ и общественностью заключает муниципальные контракты на оказание услуг по подготовке и размещению информации о деятельности Думы города Иркутска и администрации города Иркутска  в СМИ на возмездн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заключено 63 контракта с 5 телекомпаниями, кроме этого появилась дополнительная программа на телеканале АС Байкал ТВ и эфирное время в новостях СейЧас канала АИСТ, 18 газетами и журналами, 4 радиоканалами, 6 информационными агентствами.  В 2010 году было заключено 47 контрактов с 4 телекомпаниями, 11 газетами и журналами, 2 радиоканалами, 3 информационными агент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указанным контрактам в 2011 году выпущено более 400 минут новостей в 5 информационных телевизионных программах, более 7 часов радиопрограмм на 4 радиостанциях, размещалась информация в 18 печатных СМИ и 6 информационных агентствах). Сотрудниками были разработаны и подготовлены 117 выпусков программы «Камертон» и 35 программ «Поворот Событий» (с участием мэра, руководителей структурных подразделений администрации, депутатов и председателя Думы г. Иркутска, общественных деятелей, известных иркутян, представителей национально-культурных, религиозных, молодежных, спортивных и др. организаций). В 2010 году программа «Поворот событий» не выходила». В 2011 году впервые были размещены новостные материалы на радио ФМ формата, что позволило существенно увеличить аудитор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фициальными СМИ администрации города Иркутска определены газеты «Иркутск» и «Иркутск официальный». Администрация города Иркутска является учредителем этих газет. Ежегодно управление в соответствии с ФЗ №94 «О размещении заказа на поставку товара, выполнение работ, оказание услуг для государственных и муниципальных нужд» проводило открытый аукцион на издание газет «Иркутск» и «Иркутск официальный». По итогам аукциона заключались муниципальные контракты. В 2012 году изданием указанных газет занимается МАУ «Редакция «Город Новос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принятой информационной политики содействует объективному представлению о власти у населения, открытости, прозрачности и легитимности органов городского самоуправления. Жители все активнее вовлекаются в решение городских вопросов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задачи стоят 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онтактов с Интернет-изданиями. Охват Интернет-медиа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а с федеральными изданиями по освещению деятельности администрации и Думы города Иркутска на уровне РФ и других стр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распространение информации через Интернет-телеви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дернизация WEB-портала органов местного самоуправления в части расширения фото-архивов, возможностей поискового модуля, обновл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1:00Z</dcterms:created>
  <dc:creator>LinkUV</dc:creator>
  <dc:description/>
  <dc:language>en-US</dc:language>
  <cp:lastModifiedBy>malov</cp:lastModifiedBy>
  <cp:lastPrinted>2011-03-11T13:13:00Z</cp:lastPrinted>
  <dcterms:modified xsi:type="dcterms:W3CDTF">2012-04-25T05:45:00Z</dcterms:modified>
  <cp:revision>3</cp:revision>
  <dc:subject/>
  <dc:title/>
</cp:coreProperties>
</file>