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отделом по работе со средствами массовой информации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МИ) администрации г. Кемерово было продолжено сотрудничество с центральными, областными и местными средствами массовой информ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агентств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Ежедневно пресс-релизы администрации города получают более 150 </w:t>
      </w:r>
      <w:r>
        <w:rPr>
          <w:spacing w:val="-1"/>
          <w:sz w:val="28"/>
          <w:szCs w:val="28"/>
        </w:rPr>
        <w:t>адресатов</w:t>
      </w:r>
      <w:r>
        <w:rPr>
          <w:sz w:val="28"/>
          <w:szCs w:val="28"/>
        </w:rPr>
        <w:t>. За 2011 год вышло 3 482 сообщения и анонса (2010 г. - 3 480). За год отделом обработано  870 запросов журн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лось 63 пресс-конференции и брифинга (2010 г. 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0). Вышло в эфир 4 833 видеосюжета в новостных программах пяти телеканалов (2010 г. - 5 778 сюжетов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118 сюжетов (23,1 %) подготовлены  специалистами отдела по работе со СМИ, отдела медиамониторинга и работы с интернет-сайтом или при их содействии (2010 г. - 26,8 %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местных и региональных периодических изданиях опубликовано 3 857 материалов (2010 г. - 5 317), посвященных различным сферам жизнедеятельности города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Из них по информационным поводам отдела по работе со СМИ -  1 832 публикации (2010 г. - 2 698), что составило 47,4 % от общего числа (2010 г. - 50,7 %). В 2011 году СМИ опубликовали 70 проблемных материалов, что составляет 0,5 % от общего числа публикаций и телесю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оговорных началах отдел по работе со СМИ сотрудничает с ГТРК «Кузбасс» (радиопередача «Кемерово и кемеровчане» - 200 выпусков), телекомпанией  «ТВ-Мост» (передача «Время кемеровское» - 41 выпуск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 «Комсомольская правда» продолжалась реализация спецпроекта «Мой любимый город» - 100 выпусков (на уровне 2010 г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успешно  развивается проект «Вести-Кузбасс-Столица»: еженедельно на безвозмездной основе  на  информационном канале «Вести-24» в 2011 году вышло в эфир 260 видеосюжетов (2010 г. -  270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 радиостанции «Маяк-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 четвертый год действует проект  «Новости кузбасской  столицы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род хороших новостей»: в 2011 году в эфир вышли 250 выпусков новостей, основанных на  пресс-релизах отдела по работе со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ологические исследования </w:t>
      </w:r>
      <w:r>
        <w:rPr>
          <w:sz w:val="28"/>
          <w:szCs w:val="28"/>
          <w:lang w:val="en-US"/>
        </w:rPr>
        <w:t>выполнялись в рамках муниципального задания для МАУ «Редакция газеты «Кемерово»</w:t>
      </w:r>
      <w:r>
        <w:rPr>
          <w:sz w:val="28"/>
          <w:szCs w:val="28"/>
        </w:rPr>
        <w:t xml:space="preserve">. В 2011 году было проведено 5 </w:t>
      </w:r>
      <w:r>
        <w:rPr>
          <w:sz w:val="28"/>
          <w:szCs w:val="28"/>
          <w:lang w:val="en-US"/>
        </w:rPr>
        <w:t>социологичес</w:t>
      </w:r>
      <w:r>
        <w:rPr>
          <w:sz w:val="28"/>
          <w:szCs w:val="28"/>
        </w:rPr>
        <w:t>ких</w:t>
      </w:r>
      <w:r>
        <w:rPr>
          <w:sz w:val="28"/>
          <w:szCs w:val="28"/>
          <w:lang w:val="en-US"/>
        </w:rPr>
        <w:t xml:space="preserve"> исследовани</w:t>
      </w:r>
      <w:r>
        <w:rPr>
          <w:sz w:val="28"/>
          <w:szCs w:val="28"/>
        </w:rPr>
        <w:t xml:space="preserve">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тдела по работе со СМИ в 2011 году являлось информационное сопровождение мероприятий в рамках проектов «Выборы в Кемеровский городской Совет народных депутатов», «День города», «Каникулы - 2011», «Противодействие жестокому обращению с детьми и профилактике преступлений с участием несовершеннолетних», «АнтиСПИД», «Шоу каскадеров «Автородео», «Энергосбережение», «Открытие центра спорта на бульваре Строителей», «Выборы в Государственную Думу РФ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организовано проведение 16 интернет-конференций Главы города (2010 г. - 12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ежиме он-лайн он отвечал на вопросы кемеровчан, касающиеся сферы жилищно-коммунального хозяйства, благоустройства, детских дошкольных учреждений, ремонта дорог, противопаводковых мероприятий, развития физ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специалисты отдела по работе со СМИ подготовили и провели акции в сфере жилищно-коммунального хозяйства («Летний бонус ЖКХ», «В лучшем свете»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совершенствовано программное обеспечение сайта </w:t>
      </w:r>
      <w:hyperlink r:id="rId2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>, информация на нем приведена в соответствие требованиям законодательств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данным, предоставленным информационной системой Goog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www.google.com, всего за 2011 год было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регистрировано 406 тыс. посещений сай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2010 г. - 401 тыс. посещений), просмотрено почти 1,7 млн. страниц (2010 г. - 1,5 млн. страниц). Ежедневно сайт посещают в среднем около  220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er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раздел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дернизация социальной сферы», «Добрые дела»,  «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ов»,  «Ремонт проспекта Шахтер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 «Интернет-приемная» официального сайта в 2011 году поступило  4 880 обращений (2010 г. - 4 726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вязи с ростом количества электронных обращений разработана компьютерная программа «Общественная приемная». Данная программа позволяет вести учет обращений на сайт, выявлять обращения, на которые в установленные законодательством сроки не поступили ответы, выводить статистику обращений по заданным парамет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дготовлено 216 ежедневных обзоров интернет-форумов, 248 «Информационных картин дня» и 37 еженедельных дайджестов центральных и местных С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адачи на 2012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сфере взаимодействия со СМИ  в 2012 году являются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ддержание позитивного образа города Кемерово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ткрытой информационной политики администрации города, «прозрачности» ее деятельности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заимодействия со СМИ за счет специальных проектов администрации города с целью увеличения доли информации о г. Кемерово (в том числе в бесплатных  и справочных СМИ)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о СМИ по анализу критических публикаций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- усовершенствование работы официального представительства администрации г. Кемерово в сети (</w:t>
      </w:r>
      <w:hyperlink r:id="rId4">
        <w:r>
          <w:rPr>
            <w:rStyle w:val="InternetLink"/>
            <w:sz w:val="28"/>
            <w:szCs w:val="28"/>
          </w:rPr>
          <w:t>www.kemerovo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rovo.ru/" TargetMode="External"/><Relationship Id="rId3" Type="http://schemas.openxmlformats.org/officeDocument/2006/relationships/hyperlink" Target="http://www.kemerovo.ru/" TargetMode="External"/><Relationship Id="rId4" Type="http://schemas.openxmlformats.org/officeDocument/2006/relationships/hyperlink" Target="http://www.kemer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4:00Z</dcterms:created>
  <dc:creator>bochkareva</dc:creator>
  <dc:description/>
  <dc:language>en-US</dc:language>
  <cp:lastModifiedBy>bochkareva</cp:lastModifiedBy>
  <dcterms:modified xsi:type="dcterms:W3CDTF">2012-04-23T04:45:00Z</dcterms:modified>
  <cp:revision>2</cp:revision>
  <dc:subject/>
  <dc:title/>
</cp:coreProperties>
</file>