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АЛЫМ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галыме функции пресс-службы возложены на Отдел информации Управления координации общественных связей Администрации города Когалыма. В 2011 году Управлением проведена комплексная работа по информированию населения о деятельности Главы города, Администрации города Когалы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городской газете «Когалымский вестник» опубликовано 200 информационных, новостных, справочных и аналитических материалов, касающихся деятельности Администрации города Когалыма (из них 60 публикаций посвящены деятельности Главы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фир телеканала «Инфосервис+» было подготовлено около 50 телевизионных сюжетов о деятельности Администрации города, в том числе «прямых эфиров» и пресс-конференций с участием Главы города, в ходе которых прозвучали ответы на обращения о работе организаций и учреждений сфер ЖКХ, здравоохранения, транспорта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уководители и специалисты Администрации города Когалыма 15 раз участвовали в тематических передачах телекомпании «Инфосервис» в прямом эф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перечисленным проводится ежедневная работа по размещению на официальном сайте муниципалитета информации о деятельности Главы города и Администрации города Когалыма в разделе «Новости», «Анонсы» и т.д. За 12 месяцев было размещено 520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о 7 тематических пресс-конференций для журналистов городских СМИ: «Спорт в Когалыме», «Социальная поддержка семей с детьми», «Жилищно-коммунальное хозяйство города», «Культура и молодежная политика города», «Здравоохранение», «Выделение земельных участков под индивидуальное строительства», «Бюджет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Главы города Когалыма с населением в 2011 году осуществлялись по плану, разработанному отделом информации Управления координации общественных связей. За отчетный период проведено 8 «круглых столов», на которых обсуждались вопросы развития образования, здравоохранения, физической культуры и спорта, культуры, социальной поддержки и медицинского обслуживания граждан пожилого возраста и инвалидов, сохранения межнационального мира и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инициативе Администрации города с августа по октябрь прошло 10 встреч представителей Администрации с населением в формате «Общественных     обсуждений», на которых рассматривались вопросы благоустройства внутридворовых территорий, строительства и установки детских площадок, строительства книжного магазина и т.д. Такие мероприятия проводились в городе впервые, получили хороший отклик горожан. На наш взгляд, это удачный опыт привлечения горожан к вопрос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1 года Главой города Когалыма подписано Распоряжение Администрации города «Об оптимизации работы по освещению в средствах массовой информации деятельности Администрации города Когалыма», в соответствии с которым утвержден порядок взаимодействия со структурными подразделениями Администрации города в вопросах реализации информационной политики Администрации. Внедрение принципов работы, изложенных в данном Распоряжении, позволит оптимизировать схемы взаимодействия всех участников информационного сотрудничества (структурных подразделений Администрации, подведомственных учреждений, СМИ), что в свою очередь повысит оперативность и качество предоставляем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одводя итог деятельности за 2011 год можно с уверенностью сказать, что управлением координации общественных связей была проведена большая и плодотворная работа по информированию населения. Мы продолжаем работать в форме единого «информационного окна». Удалось значительно увеличить информационное присутствие Администрации города в медиапространстве, активизировать работу по наполнению новостной информацией официального портала Администрации города (</w:t>
      </w:r>
      <w:hyperlink r:id="rId2">
        <w:r>
          <w:rPr>
            <w:rStyle w:val="InternetLink"/>
            <w:sz w:val="28"/>
          </w:rPr>
          <w:t>www.admkogalym.ru</w:t>
        </w:r>
      </w:hyperlink>
      <w:r>
        <w:rPr>
          <w:sz w:val="28"/>
          <w:szCs w:val="28"/>
        </w:rPr>
        <w:t xml:space="preserve">), продолжить работу по подготовке пресс-релизов о деятельности Главы города и Администрации Когалыма. Для более эффективной работы мы не прекращаем поиск новых подходов к организации информационной политики Администрации муниципалитет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Управлением координации общественных связей в плане реализации информационной политики Администрации города намечены задачи по совершенствованию форм сотрудничества со СМИ, проведению исследования по эффективности информационного сопровождения деятельности Администрации города, расширению «пула» журналистов, сотрудничеству с окружными СМ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ибирских и Дальневосточных городов может выступить площадкой для обмена опытом государственных и муниципальных исполнительных органов власти в решении задач, стоящих перед пресс-службами муниципалитетов. Темами для обсуждения могут стать деятельность по оценке эффективности информационной политики; новые формы сотрудничества со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1:00Z</dcterms:created>
  <dc:creator>LinkUV</dc:creator>
  <dc:description/>
  <dc:language>en-US</dc:language>
  <cp:lastModifiedBy>malov</cp:lastModifiedBy>
  <cp:lastPrinted>2011-03-11T13:13:00Z</cp:lastPrinted>
  <dcterms:modified xsi:type="dcterms:W3CDTF">2012-04-25T05:45:00Z</dcterms:modified>
  <cp:revision>3</cp:revision>
  <dc:subject/>
  <dc:title/>
</cp:coreProperties>
</file>