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ГАДАН</w:t>
      </w:r>
    </w:p>
    <w:p>
      <w:pPr>
        <w:pStyle w:val="3"/>
        <w:ind w:firstLine="567"/>
        <w:rPr/>
      </w:pPr>
      <w:r>
        <w:rPr/>
        <w:t>Что наиболее значительное удалось сделать в области информационной политики в 2011 год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деле пресс-службы мэрии города Магадана в 2011 году выполнялись следующие задач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вещение действий органов местного самоуправления и структурных подразделений мэрии, распространение информации по основным проблемам жизнедеятельности гор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нтактов и сотрудничества муниципалитета с городскими и областными электронными и печатными средствами массовой информации по вопросам  развития местного само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нформационного обеспечения официальных визитов, встреч, переговоров мэра, участия мэра города Магадана Владимира Печеного в работе Союзов, советов, ассоциаций межмуниципального сотруднич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ализ, мониторинг и работа с руководителями подразделений мэрии  по критическим замечаниям в адрес муниципалитета в печатных и электронных С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концепции информационной политики мэр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выборам в Государственную Дум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выборам Президента РФ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нформационного сопровождения Года космонавтики в Магада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1 года отдел пресс-службы мэрии города Магадана взаимодействовал со всеми органами местного самоуправления и их структурными подразделениями, муниципальными учреждениями, организациями и предприятиями, выступая координатором в освещении на ТВ, информационных сайтах мэрии, в газетах и радио по основным направлениям деятельности органов местного самоупра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2011 год для региональных и городских печатных изданий и электронных СМИ подготовлен ряд информационных блоков и статей, интервью с главой муниципалитета В.П.Печеным и руководителями структурными подразделениями мэ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ом пресс-службы подготовлены отчеты и разработаны планы информационного сопровождения реализации Послания Президента России Д.А. Медведева Федеральному Собранию РФ, предвыборных статей В.В. Путина, о мероприятиях по информационно-пропагандистскому сопровождению антитеррористической деятельности, об исполнении Плана проведения на территории Магаданской области антинаркотической пропаганд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рно публикуются интервью и выступления в СМИ руководителей региональной власти и органов местного самоупра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 участвовали в подготовке и проведении городского собрания по итогам работы муниципального образования «Город Магадан» в 2010 год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ый акцент в своей работе отдел пресс-службы делает на формировании благоприятного имиджа столицы Колымы, его первых руководителей. Совместно с другими структурными подразделениями мэрии регулярно готовятся материалы о муниципальном образовании «Город Магадан» и о деятельности главы администрации города В.П. Печеного. </w:t>
        <w:tab/>
        <w:t xml:space="preserve">В информировании населения большую роль играет создание единой, целостной системы, определение многообразных внутренних связей и закономерностей взаимодействия составляющих системы информирования. Поэтому, начиная с 2006 года, обеспечение системного подхода к вопросам информирования населения Магадана достигается за счет реализации городской целевой программы «Информирование населения о деятельности органов местного самоуправления на территории муниципального образования «Город Магадан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 итогом информационного партнерства органов местного самоуправления и СМИ является значительное расширение информационного поля, с помощью которого магаданцы получают объективную картину деятельности местной власти. В целом реализация программы позволяет наиболее рационально и эффективно использовать теле- и радио- каналы, газеты, официальный сайт мэрии города Магада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бличном обсуждении этой программы всегда принимают участие редакторы городских СМИ и представители общественных организаций. В ноябре 2011 года проект городской целевой программы «Информирование населения о деятельности органов местного самоуправления на территории муниципального образования «Город Магадан» в 2011 году» был одобрен единоглас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1 года сотрудники пресс-службы подготовили более 50 публичных выступлений мэра и его заместителей, более 40-ти памятных адресов, поздравлений и выступлений мэра к городским и профессиональным праздника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 пресс-службы участвует во всех мероприятиях, проводимых органами местного самоуправления, в том числе и в работе коллегиальных органов мэрии, муниципальных организаций, учреждений и служб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5:00Z</dcterms:created>
  <dc:creator>LinkUV</dc:creator>
  <dc:description/>
  <dc:language>en-US</dc:language>
  <cp:lastModifiedBy>malov</cp:lastModifiedBy>
  <cp:lastPrinted>2011-03-11T13:13:00Z</cp:lastPrinted>
  <dcterms:modified xsi:type="dcterms:W3CDTF">2012-04-25T05:45:00Z</dcterms:modified>
  <cp:revision>3</cp:revision>
  <dc:subject/>
  <dc:title/>
</cp:coreProperties>
</file>