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работа управления была направлена на выполн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рганизация эффективного системного освещения в СМИ города Новосибирска и Новосибирской области, а также представительствах федеральных СМИ стратегических и приоритетных задач социально-экономического развития города Новосибирска путем совершенствования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в С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ирование официального сайта города Новосибирска и официального сайта мэра города Новосибир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системного взаимодействия с федеральными и межрегиональными средствами массовой информации, а также с отделениями Союза журналистов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еспечение издания «Бюллетеня органов местного самоуправления города Новосибирска», размещение электронной версии издания на официальном сайте города Новосибирск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ведение ежегодного конкурса профессионального мастерства журналистов «Новосибирск глазами СМИ» и Новосибирского городского форума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0" w:name="OLE_LINK2"/>
      <w:bookmarkStart w:id="1" w:name="OLE_LINK1"/>
      <w:r>
        <w:rPr>
          <w:sz w:val="28"/>
          <w:szCs w:val="28"/>
        </w:rPr>
        <w:t>Разработка перспективного плана работы управления в 2012 г.</w:t>
      </w:r>
      <w:bookmarkEnd w:id="0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арте 2011 года проведена церемония вручения наград лауреатам и участникам VI Городского конкурса «Новосибирск глазами СМИ» и организован прием мэра для представителей медиасообщества. Несмотря на рекордное количество материалов – около тысячи работ, организация и проведение конкурса прошло на высок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тябре 2011 года проведен IV городской форум СМИ, в рамках которого были организованы обучающие семинары для представителей пресс-центра и МКУ «Информационное агентство «Новосибир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информационного сопровождения основных мероприятий плана СЭР города на 201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управление совместно с муниципальным казенным учреждением ИА «Новосибирск» модернизировал официальный сайт города Новосибирска, выделив новостную ленту в отдельный раздел «Новосибирские новости». Раздел, по сути, стал полноценным средством массовой информации – со своей редакцией, редакционной политикой, в едином комплексе с телестудией «Новосибирские новости», радио «Городская волна». Таким образом, муниципалитет усилил свое присутствие в информационном поле города и рег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лось информационное сопровождение мероприятий с участием мэра города. В списке таких важнейших событий и достижений минувшего года: рекордные показатели благоустройства внутриквартальных территорий, строительства жилья, строительства третьего моста, ремонта и строительства объектов здравоохранения, образования (в том числе детских садов), мероприятий АСДГ, Дня города, Года космонавтики, а также строительства объектов по федеральным программам – детского астрофизического центра, крытого футбольного манежа и так дале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продолжалось информационное обеспечение деятельности руководителей структурных подразделений мэрии и подведомственных муниципальный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ажено сотрудничество со всеми средствами массовой информации города: Интернет, телевидение, пресса, радио. Отлажена система прямого взаимодействия с информационными агентствами, в том числе федеральными и региональными, а также оперативного взаимодействия со средствами массовой информации, поддержание рабочих контактов с главными редакторами газет, руководителями телерадиокомпаний, информационных агентств, а также с журналистами, освещающими городские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дневно анонсы и релизы пресс-центра получают около двухсот редакций. В 2011 году сотрудники отдела подготовили 2035 информационных сообщений, из них 651 – анонс. Оказана помощь в подготовке 2445 комментариев и интервью специалистов. По пятницам все средства массовой информации получают план мероприятий на следующую неделю, где зафиксированы все городские меропри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воевременного, оперативного и систематического информирования населения о деятельности мэрии Новосибирска сотрудниками управления на постоянной основе составляются и реализуются медиапланы и списки актуальных тем, требующих информационной поддержки в СМИ, что позволяет осуществлять четкий и согласованный алгоритм работы. В соответствии с утвержденными медиапланами проводятся пресс-конференции, брифинги руководителей структурных подразделений мэрии для журналистов, прямые эфиры на телеканале «ГТРК – Новосибирск», выступления на радио. В рамках муниципального заказа сотрудниками управления курировался и редактировался выпуск материалов в 12 городских газетах, было выпущено более 500 статей, вышло 80 выпусков районных газет. Два раза в неделю в течение всего года осуществлялся выпуск «Бюллетеня органов местного самоуправления города Новосибирска», вышло 99 номеров, из которых 4 – двухтомника, 2 - трехтом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технический отдел управления оказывал содействие МКУ ИА «Новосибирск» в подготовке и размещении ежедневной программы «Новосибирские новости» в прямом эфире на 21-м, в записи – на 4-м, 38-м, а также трех кабельных телевизионных каналах. На указанных каналах размещались еженедельные программы «Новосибирская неделя» и «Город и власть». На 21-м телеканале размещались программа «Прямая линия с мэром Новосибирска» и трансляция торжественного собрания посвященного Дню города. Было проведено пять видеоконференций в рамках обсуждения «Народного бюджета». Записано 19 программ «Мегаполис» Совета депутатов города Новосибирска. В видеостудии мэрии организовано 6 записей выступлений и обращений мэра города Новосибирска и председателя Совета депутатов для трансляции на телеканалах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оит отметить работу пресс-службы мэрии города Москвы, которая в условиях достаточно сильного давления со стороны скептически настроенных к новому мэру горожан сумела в позитивном ключе в течение всего года освещать работу Сергея Собянина. И, в общем-то, даже на фоне протестных настроений, митингов в столице претензии к Собянину звучат достаточно редк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в минувшем году велась в плановом порядке, никаких трудных проблем, которые не удалось решить, не возникало. Все проблемы коллектив решал по мере их поступления, поэтому нерешенных – не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продолжается модернизация официального сайта города – он должен стать более удобным как для посетителей, так и для администраторов – специалистов структурных подразделений мэрии. Модернизация позволит изменить формат официального сайта города: усилить его официальные разделы, упростить для горожан доступ к информации о деятельности районных администраций, структурных подразделений мэ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ть по-прежнему объективно и оперативно информировать население о деятельности структурных подразделений мэрии в условиях более активного формирования общественного мнения по всем проблемным вопросам в жизни города. Одна из задач – работать на опережение, актуализировать наиболее значимые темы, волнующие городское сообщество, и снимать остроту предложением разработанных решений проблемных вопрос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ец 2011 года и начало 2012 года показал рост протестных настроений, стали очевидными роль Интернета в деле манипулирования и воздействия на массы. В связи с этим для пресс-служб важно координировать свою работу в новых условиях развития общества, уделять больше внимания  виртуальному пространству, находить новые методики работы с горожанами. Проведение хотя бы круглого стола на подобную тему могло бы оказать большую помощь в этом начина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ие конференции секции пресс-служб АСДГ по обсуждению наиболее актуальных вопросов и решению проблем отрасли считаем целесообразным. Только с теми выступлениями, которые наибольшим образом отражают эти проблемы и содержат самые яркие примеры успешного их разрешения, все остальные вопросы целесообразнее обсуждать в режиме круглых столов и других переговорных площадок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 в список вопросов для обсуждения включить следующие: расширение представительство муниципалитетов в сети Интернет, вопросы формирования и реализации стратегии информационной политики органов местного самоуправления, информационное сопровождение долгосрочных и среднесрочных управленческих решений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1:00Z</dcterms:created>
  <dc:creator>LinkUV</dc:creator>
  <dc:description/>
  <dc:language>en-US</dc:language>
  <cp:lastModifiedBy>bochkareva</cp:lastModifiedBy>
  <cp:lastPrinted>2011-03-11T13:13:00Z</cp:lastPrinted>
  <dcterms:modified xsi:type="dcterms:W3CDTF">2012-04-25T05:47:00Z</dcterms:modified>
  <cp:revision>3</cp:revision>
  <dc:subject/>
  <dc:title/>
</cp:coreProperties>
</file>