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мск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Что наиболее значительное удалось сделать в 2011 году? Какие задачи стоят в 2012 году?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 xml:space="preserve">В 2011 году наряду с традиционными способами коммуникации, такими как: информирование населения о деятельности Администрации города Омска через электронные и печатные средства массовой информации, проведение пресс-конференций, встречи с населением и др., Администрация города Омска существенное внимание уделила дальнейшему развитию интернет-ресурса, в частности – официального портала Администрации города Омска. Это связано и со вступлением в силу Федерального закона «Об обеспечении доступа к информации о деятельности государственных органов и органов местного самоуправления» и с существенным расширением числа пользователей сети «Интернет», и, как следствие, – с увеличением собственно интереса населения и прессы к данному виду предоставления информ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7"/>
        </w:rPr>
        <w:t xml:space="preserve">Необходимо отметить, что </w:t>
      </w:r>
      <w:r>
        <w:rPr>
          <w:sz w:val="28"/>
          <w:szCs w:val="27"/>
        </w:rPr>
        <w:t xml:space="preserve">обновленный официальный портал Администрации города Омска стартовал в феврале 2010 года. С момента открытия каждое структурное подразделение получило собственный сайт в рамках портала. Отдельные богато иллюстрированные сайты также появились у администраций административных округов города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Интернет-приемная на новом портале дала гражданам возможность направлять юридически значимые обращения с вложенными файлами: они попадают непосредственно в систему электронного документооборота Администрации города Омска. Помимо подачи обращения, посетители портала могут ознакомиться с официальными ответами на ранее звучавшие вопросы (персональные данные заявителей обезличиваются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Немало внимания было уделено поддержанию имиджа Омска в «Интернете». На портале были опубликованы инвестиционные паспорта разных лет, подробная градостроительная документация, а также историческая справка из 17-ти статей, написанных специально для портала. Ежегодно публикуются фотоальбомы о городской выставке «Флора», которая известна далеко за пределами Омск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оздан механизм публикации нормативно-правовых актов муниципалитета. Благодаря помесячной рубрикации документы легко доступны не только людям, но и поисковым машинам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иболее трудоемкой частью работы стало составление справочника подведомственных учреждений и предприятий (более 500 позиций) с обязательным указанием направлений деятельности каждой организации. В ходе этой работы многие организации приняли активное участие в создании собственных страниц на портале. Так, например, Городской музей театрального искусства и музей «Искусство Омска» стали оцифровывать и публиковать части своих коллекций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011 год начался с паспортизации муниципальных услуг, оказываемых на базе службы одного окна (порядка 60 услуг). По каждой услуге можно ознакомиться с ходом ее оказания, загрузить образцы бланков для заполнения и примеры документов. Сейчас это одни из самых посещаемых страниц портал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Активное развитие получили электронные услуги. С помощью сервиса «Запись на прием к врачу» ежедневно бронировалось более 200 талонов в муниципальные учреждения здравоохранения. Сервис функционировал вплоть до начала 2012 года, когда такие учреждения были выведены из муниципального подчине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ервисом «Запись в детский сад» ежедневно пользуются более 30 молодых родителей, которым теперь не нужно приезжать в окружные комиссии по зачислению в садики. Сервис «Запрос архивных документов», позволяющий удаленно заказать нужные архивные справки, востребован иногородними и иностранными заявителями, которые когда-то работали в Омске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озданы краткие презентационные версии портала на английском и немецком языках. Они раскрывают город, как для инвестора, так и для турист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 основе портала разработан информационный киоск – удобный интерфейс доступа к сведениям об услугах и справочнику адресов и телефонов муниципалитета. Киоски расположены в административных зданиях во всех округах город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араллельно с развитием портала ведется создание отдельных муниципальных информационных систем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истема «Мой дом», запущенная в 2010 году, аккумулирует справочную информацию обо всех многоквартирных домах Омска: принадлежность дома управляющим компаниям, школам, поликлиникам, участковым отделам полиции; состояние систем жизнеобеспечения. Если в доме отключено тепло-, водо-, газо- или электроснабжение, сайт системы расскажет о причинах и сроках устранения неполадок. В 2011 году велась актуализация базы данных системы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истема «Мой маршрут» стартовала в 2011 году вскоре после оснащения всего муниципального общественного транспорта бортовыми контроллерами ГЛОНАСС. Теперь местоположение каждого автобуса, троллейбуса и трамвая можно определить по карте в режиме реального времени. Более того, специальный алгоритм рассчитывает прогнозное время прибытия транспортных единиц к любой остановке общественного транспорта с учетом текущей дорожной ситуации (а не по расписанию). Использование системы возможно как на обычном компьютере, так и в мобильном телефоне.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Наряду с этим был использован принципиально новый подход к подаче информации на «Ленте новостей» портала города – она стала размещаться в т.ч. и в видеоформате: это новостные видеосюжеты, информирующие о деятельности структурных подразделений Администрации города, пресс-конференции с участием руководителей департаментов и управлений, а также выпуски телевизионной передачи, выходящей на одном из местных каналов, в формате ток-шоу под названием «Как жить будем…». 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Признанием эффективности выбранных направлений по развитию официального ресурса Администрации города можно считать результаты, обнародованные Институтом развития свободы информации (г. Санкт-Петербург). Согласно их выводам, официальный портал Администрации города Омска среди интернет-ресурсов других властных структур Омской области лидирует по доступности и открытости информации. 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2012 году планируется продолжение роста числа электронных услуг, оказываемых на портале. Так, например, на странице службы одного окна можно будет узнать о готовности документов заявителя.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Отдельный сервис будет создан для родителей, желающих обменяться местами в детских садах. Его идея заключается в том, что специальный алгоритм сможет выстраивать такие цепочки участников обмена, которые заявителям было бы сложно организовать самостоятельно. 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Ожидается появление версии портала на китайском языке. Также планируется редизайн главной страницы портала, после которого она станет более удобным средством доступа к наиболее востребованной информации портала. 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В 2011 году Администрацией города Омска была продолжена традиция открытости в деятельности власти и максимальной информированности о принимаемых ею решениях и по другим направлениям. Так, помимо еженедельных пресс-конференций, которые проводятся непосредственно в здании мэрии, заработал городской пресс-клуб на базе муниципальной газеты «Вечерний Омск-Неделя». Здесь журналисты могут получить самую актуальную информацию в оперативном режиме, ведется обсуждение проблем и в неформальной обстановке. Так, например, вопрос о школьном питании СМИ рассмотрели за дегустацией ученических обедов. 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роме того, представители СМИ имеют  возможность присутствовать на каждом аппаратном совещании Мэра города Омска, а для удобства работы редакций средств массовой информации управлением информационной политики Администрации города Омска введено формирование и рассылка еженедельного сводного плана мероприятий структурных подразделений Администрации города Омск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ближайшее время выйдет в свет альманах «Мэрия и омичи», который уже на протяжении шести лет ежегодно для жителей Омска издается в форме «вопрос-ответ». В нем представлена информация по наиболее актуальным вопросам развития города и жизни омиче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Качество представления информации в сборнике ежегодно повышается. Так, был совершен переход к «интерактивной» форме изложения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Альманах открывается лаконичными вопросами по ключевым для жителей проблемам (например, «Сократились ли очереди в детские сады?»), выделенными согласно результатам анализа общественного мнения омичей. Он оформлен по структуре справочника («Желтые страницы» и т.п.) с удобной навигацией по разделам (выделение начала раздела надписью по краю страницы с названием раздела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Для удобства читателей информация альманаха распределяется по соответствующим разделам сборника: «Дети», «Дом», «Забота», «Работа» и др. Кроме того, ежегодно альманах «Мэрия и Омичи» пополняется обновленной справочной информацией, полезной не только для льготных категории граждан, но и для всех омичей. В сборнике также теперь размещаются материалы известных омских фотохудожников, а также работы учащихся муниципальных художественных школ и школ искусств, посвященные нашему городу. Знакомые омичам виды Омска, как и вновь появившиеся места, запечатленные в работах мастеров профессионалов и начинающих живописцев, вызывают большой интерес у читателей всех возрастов.</w:t>
      </w:r>
    </w:p>
    <w:p>
      <w:pPr>
        <w:pStyle w:val="Normal"/>
        <w:shd w:fill="FFFFFF" w:val="clear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ажно отметить, что реализация данного проекта сегодня имеет большой социальный эффект, который направлен на укрепление тесной связи с омичами. В 2012 году альманах «Мэрия и омичи» горожане получат, как и прежде, бесплатно. </w:t>
      </w:r>
    </w:p>
    <w:p>
      <w:pPr>
        <w:pStyle w:val="Normal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7:00Z</dcterms:created>
  <dc:creator>bochkareva</dc:creator>
  <dc:description/>
  <dc:language>en-US</dc:language>
  <cp:lastModifiedBy>bochkareva</cp:lastModifiedBy>
  <dcterms:modified xsi:type="dcterms:W3CDTF">2012-04-25T05:51:00Z</dcterms:modified>
  <cp:revision>3</cp:revision>
  <dc:subject/>
  <dc:title/>
</cp:coreProperties>
</file>