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ЦОВ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ресс-службы Администрации города Рубцовска в 2011 году осуществлялась в пределах установленных полномочий по следующим направлениям – информационное освещение деятельности Главы Администрации города, заместителей Главы Администрации города и руководителей структурных подразделений Администрации города; информационное обеспечение Главы Администрации города и руководителей Администрации города; формирование и продвижение с помощью СМИ положительного имиджа Главы Администрации города и Администрации города; осуществление взаимодействия и развития контактов с пресс-службами, службами по связям с общественностью предприятий, учреждений, организаций, органов государственной власти города, края, других регионов России.  Пресс-службой в 2011 году выполнен ряд важнейших задач, в частности, подготовлен Отчет о работе Администрации города в 2010 году для рассмотрения на сессии Рубцовского городского Совета депутатов; организованы и проведены традиционные весенние встречи Главы Администрации города с жителями Рубцовска (по районам города); проведены часы «прямого провода» с жителями в редакциях городских газет («Местное время», «Вечерний Рубцовск», «РТВ-3 представляет»; еженедельно осуществлялась подача информации о деятельности Главы Администрации, руководителей и структурных подразделений Администрации в СМИ (взаимосвязь со средствами массовой информации города осуществляется на основе договоров, которые готовит пресс-служба). Осуществлялось тесное взаимодействие с краевыми СМИ – газетами «Алтайская правда», «Аргументы и факты на Алтае», «Комсомольская правда на Алтае», «Российская газета», телекомпаниями «Катунь-24» (Барнаул) и «Вести-Алтай» (Барнаул). Кроме того, пресс-службой инициированы выездные заседания с участием Главы Администрации города и СМИ по следующим вопросам – очистка города от мусора, вывоз снега, проведение «субботников», подготовка учреждений соцкультбыта к отопительному сезону. По инициативе пресс-службы проведены заседания «круглых столов» по проблемам ЖКХ, начислению корректировок за горячую воду, подготовке к отопительному сезону. Проведены итоговая пресс-конференция Главы Администрации; пресс-конференция по работе аудиторских фирм по корректировкам; пресс-конференция по проведению отопительного сезо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8:00Z</dcterms:created>
  <dc:creator>LinkUV</dc:creator>
  <dc:description/>
  <dc:language>en-US</dc:language>
  <cp:lastModifiedBy>malov</cp:lastModifiedBy>
  <cp:lastPrinted>2011-03-11T13:13:00Z</cp:lastPrinted>
  <dcterms:modified xsi:type="dcterms:W3CDTF">2012-04-25T05:48:00Z</dcterms:modified>
  <cp:revision>3</cp:revision>
  <dc:subject/>
  <dc:title/>
</cp:coreProperties>
</file>