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сс - службы Администрации ЗАТО Северск в 2011 году отличалась многогранностью. Отдел информационной политики выполнял функцию информационного центра – организовывал внутренние информационные потоки, обеспечивал сбор, обработку, сохранение информации и ее трансляцию во внешнюю сре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отпечаток на работу пресс-службы  накладывали условия жизни в моногороде, где социально-экономический климат напрямую зависит от процессов, протекающих на градообразующем предприятии. В 2011 году на ОАО «СХК» - градообразующем предприятии Северска – продолжался процесс реорганизации: ряд подразделений комбината был преобразован  в дочерние предприятия, объекты соцкультбыта были переданы на баланс муниципалитета. Данный процесс сопровождался большой разъяснительной работой в СМИ в тесном сотрудничестве с управлением по связям с общественностью ОАО «СХК», целью которой было поднять социальное настроение северчан, обозначить перспективы  комбината 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цессом реорганизации СХК в Северске проходил процесс оптимизации городских предприятий и организаций. Администрации ЗАТО Северск совместно с Думой ЗАТО Северск порой приходилось принимать непопулярные решения, связанные со слиянием школ, учреждений культуры и спорта. Данные процессы также сопровождались разъяснительной кампанией в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 помощью общественности была разработана Программа социально-экономического развития Северска. Ход подготовки Программы широко освещался в городских СМИ, на официальных сайтах органов исполнительной и представительной ветвей власти – официальном сайте Администрации ЗАТО Северск, официальном сайте Думы ЗАТО Север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пресс-службой Администрации ЗАТО Северск был организован ряд информационных кампаний: «Безопасность дорожного движения», «Город равных возможностей» (о равных возможностях детей-инвалидов), «Профилактика алкоголизма, наркомании, табакокурения», «Годовщина аварии на ЧАЭС», «День Победы», «Прививочная кампания против гриппа и ОРВИ», «Возврат льготных категорий граждан в программу ОНЛС»,  и д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вязи с чередой выборных кампаний была интересна роль политического имиджа в избирательных технологиях,  принципы и приемы формирования имиджа политического деятеля. Анализ влияния имиджа кандидатов на исход выборов. В этой связи ориентиром  может служить работа пресс-служб федера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конкурсов на предоставление грантов для С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лом году? 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меняющихся социально – экономических обстоятельств в качестве основной задачи для пресс-службы в данный момент является информирование население о деятельности органов местного самоуправления, работа над позитивным имиджем власти, установление обратной связи с жителями го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АСДГ может заключаться в организации обмена  опытом с пресс-службами других муниципалитетов. Проведение тематических «круглых столов» и семинаров с участием сотрудников пресс-служб и PR- специалистов из различных регион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 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миджа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пресс-служб различных ветвей в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4:00Z</dcterms:created>
  <dc:creator>LinkUV</dc:creator>
  <dc:description/>
  <dc:language>en-US</dc:language>
  <cp:lastModifiedBy>malov</cp:lastModifiedBy>
  <cp:lastPrinted>2011-03-11T13:13:00Z</cp:lastPrinted>
  <dcterms:modified xsi:type="dcterms:W3CDTF">2012-04-25T05:48:00Z</dcterms:modified>
  <cp:revision>3</cp:revision>
  <dc:subject/>
  <dc:title/>
</cp:coreProperties>
</file>